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NULE INSPECTOR ŞCOL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(a) ………………………………………., educatoare/ învăţător/ profesor d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 cu o vechime în învăţământ de ………. ani şi gradul didactic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ţinut în anul ………….., încadrat ca ……………........... la 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8"/>
          <w:szCs w:val="18"/>
        </w:rPr>
        <w:t>(titular, suplinitor etc.)</w:t>
        <w:tab/>
        <w:tab/>
        <w:t xml:space="preserve">      (Unitatea de învăţămân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in ……………..……, absolvent(ă) a ……………………………………………………………. 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localitatea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Instituţia de învăţământ absolvit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in ……………………. în anul .......…., vă rog să îmi aprobaţi înscrierea la concursul pentru 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localitatea)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>acordarea gradaţiei de merit în anul 2020.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Menţionez că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284" w:hanging="284"/>
        <w:jc w:val="both"/>
        <w:rPr/>
      </w:pPr>
      <w:r>
        <w:rPr/>
        <w:t xml:space="preserve">Doresc ca dosarul meu să fie evaluat la disciplina/ disciplinele </w:t>
      </w:r>
      <w:r>
        <w:rPr>
          <w:color w:val="000000"/>
        </w:rPr>
        <w:t xml:space="preserve">………………………………….., în conformitate cu art. 5 alin (4) </w:t>
      </w:r>
      <w:r>
        <w:rPr/>
        <w:t xml:space="preserve">din </w:t>
      </w:r>
      <w:r>
        <w:rPr>
          <w:i/>
        </w:rPr>
        <w:t>Metodologia şi criteriile privind  acordarea gradaţiei de merit personalului didactic din învăţământul preuniversitar de stat, sesiunea 2020</w:t>
      </w:r>
      <w:r>
        <w:rPr/>
        <w:t xml:space="preserve">, aprobată prin OMEC nr. </w:t>
      </w:r>
      <w:r>
        <w:rPr>
          <w:bCs/>
          <w:color w:val="000000"/>
          <w:lang w:eastAsia="ro-RO"/>
        </w:rPr>
        <w:t xml:space="preserve">3307 din </w:t>
      </w:r>
      <w:r>
        <w:rPr>
          <w:rFonts w:eastAsia="Calibri"/>
        </w:rPr>
        <w:t>21 februarie 202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284" w:hanging="284"/>
        <w:jc w:val="both"/>
        <w:rPr/>
      </w:pPr>
      <w:r>
        <w:rPr/>
        <w:t>Dosarul depus de mine în vederea participării la concursul pentru acordarea gradaţiei de merit conţine ……. pagin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>Data</w:t>
        <w:tab/>
        <w:tab/>
        <w:tab/>
        <w:tab/>
        <w:tab/>
        <w:tab/>
        <w:tab/>
        <w:t xml:space="preserve">Semnătura </w:t>
      </w:r>
    </w:p>
    <w:p>
      <w:pPr>
        <w:pStyle w:val="Normal"/>
        <w:spacing w:lineRule="auto" w:line="480"/>
        <w:rPr/>
      </w:pPr>
      <w:r>
        <w:rPr/>
        <w:tab/>
        <w:t>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4:00Z</dcterms:created>
  <dc:creator>ISJ</dc:creator>
  <dc:description/>
  <cp:keywords/>
  <dc:language>en-US</dc:language>
  <cp:lastModifiedBy>Julia</cp:lastModifiedBy>
  <dcterms:modified xsi:type="dcterms:W3CDTF">2020-03-10T09:21:00Z</dcterms:modified>
  <cp:revision>5</cp:revision>
  <dc:subject/>
  <dc:title>DOAMNĂ INSPECTOR ŞCOLAR GENERAL,</dc:title>
</cp:coreProperties>
</file>