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MNULE INSPECTOR ŞCOL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ubsemnatul(a) ………………………………………., educatoare/ învăţător/ profesor d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 cu o vechime în învăţământ de ………. ani şi gradul didactic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bţinut în anul ………….., încadrat ca ……………........... la 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8"/>
          <w:szCs w:val="18"/>
        </w:rPr>
        <w:t>(titular, suplinitor etc.)</w:t>
        <w:tab/>
        <w:tab/>
        <w:t xml:space="preserve">      (Unitatea de învăţământ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in ……………..……, absolvent(ă) a ……………………………………………………………. 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localitatea)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(Instituţia de învăţământ absolvit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in ……………………. în anul .......…., vă rog să îmi aprobaţi înscrierea la concursul pentru 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localitatea)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/>
        <w:t>acordarea gradaţiei de merit în anul 2022.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>Menţionez că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284" w:hanging="284"/>
        <w:jc w:val="both"/>
        <w:rPr/>
      </w:pPr>
      <w:r>
        <w:rPr/>
        <w:t xml:space="preserve">Doresc ca dosarul meu să fie evaluat la disciplina/ disciplinele </w:t>
      </w:r>
      <w:r>
        <w:rPr>
          <w:color w:val="000000"/>
        </w:rPr>
        <w:t xml:space="preserve">………………………………….., în conformitate cu art. 5 alin (4) </w:t>
      </w:r>
      <w:r>
        <w:rPr/>
        <w:t xml:space="preserve">din </w:t>
      </w:r>
      <w:r>
        <w:rPr>
          <w:i/>
        </w:rPr>
        <w:t>Metodologia şi criteriile privind  acordarea gradaţiei de merit personalului didactic din învăţământul preuniversitar de stat, sesiunea 202</w:t>
      </w:r>
      <w:r>
        <w:rPr/>
        <w:t>2 aprobată prin OME nr. 3551/07.04.2022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284" w:hanging="284"/>
        <w:jc w:val="both"/>
        <w:rPr/>
      </w:pPr>
      <w:r>
        <w:rPr/>
        <w:t>Dosarul depus de mine în vederea participării la concursul pentru acordarea gradaţiei de merit conţine ……. pagin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  <w:t>Data</w:t>
        <w:tab/>
        <w:tab/>
        <w:tab/>
        <w:tab/>
        <w:tab/>
        <w:tab/>
        <w:tab/>
        <w:t xml:space="preserve">Semnătura </w:t>
      </w:r>
    </w:p>
    <w:p>
      <w:pPr>
        <w:pStyle w:val="Normal"/>
        <w:spacing w:lineRule="auto" w:line="480"/>
        <w:rPr/>
      </w:pPr>
      <w:r>
        <w:rPr/>
        <w:tab/>
        <w:t>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7:00Z</dcterms:created>
  <dc:creator>ISJ</dc:creator>
  <dc:description/>
  <cp:keywords/>
  <dc:language>en-US</dc:language>
  <cp:lastModifiedBy>Iuliana Nemes</cp:lastModifiedBy>
  <cp:lastPrinted>2021-05-12T16:45:00Z</cp:lastPrinted>
  <dcterms:modified xsi:type="dcterms:W3CDTF">2022-04-21T08:47:00Z</dcterms:modified>
  <cp:revision>2</cp:revision>
  <dc:subject/>
  <dc:title>DOAMNĂ INSPECTOR ŞCOLAR GENERAL,</dc:title>
</cp:coreProperties>
</file>