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UNIVERSITATEA “1 DECEMBRIE 1918” DIN ALBA IU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TEA DE DREPT ŞI ŞTIINŢE SOCIAL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PARTAMENTUL PENTRU PREGĂTIREA PERSONALULUI DIDACTIC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ER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bCs/>
        </w:rPr>
        <w:t>Subsemnatul (a) _________________________________________________, cadru didactic</w:t>
      </w:r>
    </w:p>
    <w:p>
      <w:pPr>
        <w:pStyle w:val="TextBody"/>
        <w:spacing w:lineRule="auto" w:line="360" w:before="0" w:after="0"/>
        <w:rPr>
          <w:b/>
          <w:b/>
          <w:bCs w:val="false"/>
        </w:rPr>
      </w:pPr>
      <w:r>
        <w:rPr/>
        <w:t>la unitatea şcolară__________________________ _______________________________________, funcţia______________________________________specialitatea _________________________, înscris la gradul didactic I, seria 2017-2019, vă rog să-mi aprobaţi următoarea temă a lucrării metodico-ştiinţifice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_____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Anexez prezentei cereri bibliografia minimală şi planul lucrării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pţiune pentru cadrul didactic coordonator: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ate de contact: - telefon şcoală: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</w:t>
      </w:r>
      <w:r>
        <w:rPr>
          <w:b w:val="false"/>
          <w:bCs/>
        </w:rPr>
        <w:t>- telefon personal: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ind w:left="70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lang w:val="en-US"/>
        </w:rPr>
      </w:pPr>
      <w:r>
        <w:rPr>
          <w:rFonts w:cs="Arial" w:ascii="Arial" w:hAnsi="Arial"/>
          <w:b w:val="false"/>
          <w:bCs/>
          <w:sz w:val="22"/>
          <w:lang w:val="en-US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>user</dc:creator>
  <dc:description/>
  <dc:language>en-US</dc:language>
  <cp:lastModifiedBy>Adam</cp:lastModifiedBy>
  <cp:lastPrinted>2012-11-21T09:23:00Z</cp:lastPrinted>
  <dcterms:modified xsi:type="dcterms:W3CDTF">2016-12-22T10:25:00Z</dcterms:modified>
  <cp:revision>2</cp:revision>
  <dc:subject/>
  <dc:title>UNIVERSITATEA “1 DECEMBRIE 1918” ALBA IULIA</dc:title>
</cp:coreProperties>
</file>