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F243E"/>
          <w:sz w:val="24"/>
          <w:szCs w:val="24"/>
          <w:lang w:val="ro-RO"/>
        </w:rPr>
      </w:pPr>
      <w:r>
        <w:drawing>
          <wp:anchor behindDoc="0" distT="0" distB="0" distL="114935" distR="114935" simplePos="0" locked="0" layoutInCell="0" allowOverlap="1" relativeHeight="2">
            <wp:simplePos x="0" y="0"/>
            <wp:positionH relativeFrom="column">
              <wp:posOffset>4094480</wp:posOffset>
            </wp:positionH>
            <wp:positionV relativeFrom="paragraph">
              <wp:posOffset>-442595</wp:posOffset>
            </wp:positionV>
            <wp:extent cx="1809750" cy="1016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809750" cy="1016635"/>
                    </a:xfrm>
                    <a:prstGeom prst="rect">
                      <a:avLst/>
                    </a:prstGeom>
                  </pic:spPr>
                </pic:pic>
              </a:graphicData>
            </a:graphic>
          </wp:anchor>
        </w:drawing>
      </w:r>
      <w:r>
        <w:rPr>
          <w:b/>
          <w:color w:val="0F243E"/>
          <w:sz w:val="24"/>
          <w:szCs w:val="24"/>
          <w:lang w:val="ro-RO"/>
        </w:rPr>
        <w:t>DIRECȚIA GENERALĂ</w:t>
      </w:r>
    </w:p>
    <w:p>
      <w:pPr>
        <w:pStyle w:val="Header"/>
        <w:rPr>
          <w:b/>
          <w:b/>
          <w:color w:val="0F243E"/>
          <w:sz w:val="24"/>
          <w:szCs w:val="24"/>
          <w:lang w:val="ro-RO"/>
        </w:rPr>
      </w:pPr>
      <w:r>
        <w:rPr>
          <w:b/>
          <w:color w:val="0F243E"/>
          <w:sz w:val="24"/>
          <w:szCs w:val="24"/>
          <w:lang w:val="ro-RO"/>
        </w:rPr>
        <w:t xml:space="preserve">EDUCAȚIE ȘI ÎNVĂȚARE PE TOT PARCURSUL VIEȚII                        </w:t>
      </w:r>
    </w:p>
    <w:p>
      <w:pPr>
        <w:pStyle w:val="Caption"/>
        <w:rPr>
          <w:rFonts w:ascii="Times New Roman" w:hAnsi="Times New Roman" w:cs="Times New Roman"/>
          <w:b w:val="false"/>
          <w:b w:val="false"/>
          <w:color w:val="0F243E"/>
          <w:sz w:val="24"/>
          <w:szCs w:val="24"/>
          <w:lang w:val="ro-RO"/>
        </w:rPr>
      </w:pPr>
      <w:r>
        <w:rPr>
          <w:rFonts w:cs="Times New Roman" w:ascii="Times New Roman" w:hAnsi="Times New Roman"/>
          <w:b w:val="false"/>
          <w:color w:val="0F243E"/>
          <w:sz w:val="24"/>
          <w:szCs w:val="24"/>
          <w:lang w:val="ro-RO"/>
        </w:rPr>
      </w:r>
    </w:p>
    <w:p>
      <w:pPr>
        <w:pStyle w:val="Normal"/>
        <w:rPr>
          <w:b/>
          <w:b/>
          <w:szCs w:val="24"/>
          <w:lang w:val="ro-RO"/>
        </w:rPr>
      </w:pPr>
      <w:r>
        <w:rPr>
          <w:b/>
          <w:szCs w:val="24"/>
          <w:lang w:val="ro-RO"/>
        </w:rPr>
        <w:t>______________________________________________________________________________</w:t>
      </w:r>
    </w:p>
    <w:p>
      <w:pPr>
        <w:pStyle w:val="Caption"/>
        <w:jc w:val="left"/>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p>
    <w:p>
      <w:pPr>
        <w:pStyle w:val="Default"/>
        <w:jc w:val="both"/>
        <w:rPr/>
      </w:pPr>
      <w:r>
        <w:rPr>
          <w:rFonts w:eastAsia="Times New Roman" w:cs="Times New Roman" w:ascii="Times New Roman" w:hAnsi="Times New Roman"/>
          <w:lang w:val="ro-RO"/>
        </w:rPr>
        <w:t xml:space="preserve"> </w:t>
      </w:r>
      <w:r>
        <w:rPr>
          <w:rFonts w:cs="Times New Roman" w:ascii="Times New Roman" w:hAnsi="Times New Roman"/>
          <w:b/>
          <w:bCs/>
          <w:lang w:val="ro-RO"/>
        </w:rPr>
        <w:t xml:space="preserve">Nr. 25397/15.01.2014   </w:t>
      </w:r>
    </w:p>
    <w:p>
      <w:pPr>
        <w:pStyle w:val="Default"/>
        <w:jc w:val="both"/>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Aprob </w:t>
      </w:r>
    </w:p>
    <w:p>
      <w:pPr>
        <w:pStyle w:val="Default"/>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Secretar de stat,</w:t>
      </w:r>
    </w:p>
    <w:p>
      <w:pPr>
        <w:pStyle w:val="Default"/>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Vasilica Ştefania DUMINICĂ</w:t>
      </w:r>
    </w:p>
    <w:p>
      <w:pPr>
        <w:pStyle w:val="Default"/>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t>Regulament specific</w:t>
      </w:r>
    </w:p>
    <w:p>
      <w:pPr>
        <w:pStyle w:val="Default"/>
        <w:jc w:val="center"/>
        <w:rPr>
          <w:rFonts w:ascii="Times New Roman" w:hAnsi="Times New Roman" w:cs="Times New Roman"/>
          <w:color w:val="000000"/>
          <w:lang w:val="ro-RO"/>
        </w:rPr>
      </w:pPr>
      <w:r>
        <w:rPr>
          <w:rFonts w:cs="Times New Roman" w:ascii="Times New Roman" w:hAnsi="Times New Roman"/>
          <w:b/>
          <w:bCs/>
          <w:color w:val="000000"/>
          <w:lang w:val="ro-RO"/>
        </w:rPr>
        <w:t>privind organizarea şi desfăşurarea Olimpiadei Naționale de Matematică</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b/>
          <w:bCs/>
          <w:color w:val="000000"/>
          <w:lang w:val="ro-RO"/>
        </w:rPr>
        <w:t xml:space="preserve">I. Prezentare general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RT. 1</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1) Prezentul regulament are la bază prevederile Legii educaţiei naţionale nr. 1/2011, cu modificările şi completările ulterioare, şi completează cu prevederi specifice Anexa 1 a OMECTS 3035/2012 privind aprobarea Metodologiei - cadru de organizare şi desfăşurare a competiţiilor şcolare, numită în continuare metodologia - cadru.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2) Olimpiada Națională de Matematică este organizată de Ministerul Educaţiei Naționale (MEN) în colaborare cu Societatea de Ştiinţe Matematice din România (SSMR).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RT. 2 </w:t>
      </w:r>
    </w:p>
    <w:p>
      <w:pPr>
        <w:pStyle w:val="Default"/>
        <w:jc w:val="both"/>
        <w:rPr/>
      </w:pPr>
      <w:r>
        <w:rPr>
          <w:rFonts w:cs="Times New Roman" w:ascii="Times New Roman" w:hAnsi="Times New Roman"/>
          <w:color w:val="000000"/>
          <w:lang w:val="ro-RO"/>
        </w:rPr>
        <w:t xml:space="preserve">(1) Olimpiada Națională de Matematică se desfăşoară la clasele V-XII, în următoarele etape: etapa pe şcoală, etapa locală/pe sector </w:t>
      </w:r>
      <w:r>
        <w:rPr>
          <w:rFonts w:cs="Times New Roman" w:ascii="Times New Roman" w:hAnsi="Times New Roman"/>
          <w:lang w:val="ro-RO"/>
        </w:rPr>
        <w:t>al</w:t>
      </w:r>
      <w:r>
        <w:rPr>
          <w:lang w:val="ro-RO"/>
        </w:rPr>
        <w:t xml:space="preserve"> </w:t>
      </w:r>
      <w:r>
        <w:rPr>
          <w:rFonts w:cs="Times New Roman" w:ascii="Times New Roman" w:hAnsi="Times New Roman"/>
          <w:lang w:val="ro-RO"/>
        </w:rPr>
        <w:t>municipiului București</w:t>
      </w:r>
      <w:r>
        <w:rPr>
          <w:rFonts w:cs="Times New Roman" w:ascii="Times New Roman" w:hAnsi="Times New Roman"/>
          <w:color w:val="000000"/>
          <w:lang w:val="ro-RO"/>
        </w:rPr>
        <w:t xml:space="preserve">, etapa judeţeană/a municipiului Bucureşti şi etapa naţională. Pot participa elevii de la toate formele de învăţământ: zi, seral, cu frecvenţă redusă, din învățământul de stat, particular sau confesional. </w:t>
      </w:r>
    </w:p>
    <w:p>
      <w:pPr>
        <w:pStyle w:val="Default"/>
        <w:jc w:val="both"/>
        <w:rPr/>
      </w:pPr>
      <w:r>
        <w:rPr>
          <w:rFonts w:cs="Times New Roman" w:ascii="Times New Roman" w:hAnsi="Times New Roman"/>
          <w:color w:val="000000"/>
          <w:lang w:val="ro-RO"/>
        </w:rPr>
        <w:t xml:space="preserve">(2) Elevii calificați la etapa națională a olimpiadei de matematică participă, în conformitate cu prevederile metodologiei – cadru și ale prezentului regulament, la selecția loturilor care vor reprezenta România la competiţiile internaţionale de matematică, cum ar fi: Olimpiada Internaţională de Matematică, Olimpiada Balcanică de Matematică pentru Seniori, Olimpiada Balcanică de Matematică pentru Juniori, Olimpiada Pluridisciplinară Tuymaada, Olimpiada Europeană de Matematică pentru Fet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RT. 3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1) Participarea la Olimpiada Națională de Matematică este individual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2) Elevii pot participa la Olimpiada Națională de Matematică la nivelul corespunzător anului de studii în care se află, de la etapa pe şcoală până la etapa naţională, inclusiv. Nu se admite participarea elevilor de la clasele superioare la clasele inferioare. În cazul în care un elev doreşte să participe la o clasă superioară celei în care este înmatriculat, o poate face fără a mai participa şi la clasa sa. În acest sens, el trebuie să își exprime opțiunea în scris și va păstra această opțiune pentru toate etapele olimpiadei din anul școlar respectiv.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RT. 4</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Graficul anual de desfăşurare a etapelor specifice olimpiadei naționale de matematică este propus de Direcţia Generală Educaţie şi Învăţare pe Tot Parcursul Vieţii (DGEÎTPV) din cadrul MEN şi este aprobat de secretarul de stat pentru învăţământul preuniversitar, în calitate de președinte al Comisiei naționale pentru coordonarea competițiilor școlare.</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RT. 5 </w:t>
      </w:r>
    </w:p>
    <w:p>
      <w:pPr>
        <w:pStyle w:val="Default"/>
        <w:jc w:val="both"/>
        <w:rPr/>
      </w:pPr>
      <w:r>
        <w:rPr>
          <w:rFonts w:cs="Times New Roman" w:ascii="Times New Roman" w:hAnsi="Times New Roman"/>
          <w:color w:val="000000"/>
          <w:lang w:val="ro-RO"/>
        </w:rPr>
        <w:t xml:space="preserve">(1) Evaluarea la fiecare etapă a Olimpiadei Naționale de Matematică este organizată printr-o probă scris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2) La clasele V-VI, durata probei scrise este de 2 ore, la toate etapel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3) La clasele VII-XII, durata probei scrise este de 3 ore pentru etapele pe școală și locală/pe sector al municipiului București, respectiv de 4 ore pentru etapele județeană/a municipiului București și național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4) La etapele judeţeană/a municipiului București și națională subiectul probei scrise conţine 4 problem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5) Evaluarea și notarea lucrărilor la etapele județeană/a municipiului București și națională se fac în conformitate cu Regulamentul de desfăşurare a Olimpiadei Internaţionale de Matematică, respectiv fiecărei probleme din concurs i se acordă un număr de minimum 0 puncte şi maximum 7 puncte. După caz, evaluarea lucrărilor se poate face pentru întreaga lucrare de către o echipă de câte 2 profesori sau pentru fiecare problemă, în echipe de câte 2 profesori. Fiecare evaluator acordă, pentru fiecare problemă, un punctaj număr întreg. Punctajul final al unei probleme este reprezentat de media aritmetică a punctajelor acordate de cei doi corectori. Punctajul final al lucrării este reprezentat de suma punctajelor finale ale celor patru probleme.</w:t>
      </w:r>
    </w:p>
    <w:p>
      <w:pPr>
        <w:pStyle w:val="Default"/>
        <w:jc w:val="both"/>
        <w:rPr/>
      </w:pPr>
      <w:r>
        <w:rPr>
          <w:rFonts w:cs="Times New Roman" w:ascii="Times New Roman" w:hAnsi="Times New Roman"/>
          <w:color w:val="000000"/>
          <w:lang w:val="ro-RO"/>
        </w:rPr>
        <w:t xml:space="preserve">(6) Prevederile alin. (4) și (5) pot fi aplicate şi la etapele pe școală și locală/pe sector al municipiului București. </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b/>
          <w:bCs/>
          <w:color w:val="000000"/>
          <w:lang w:val="ro-RO"/>
        </w:rPr>
        <w:t xml:space="preserve">II. Programele de concurs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szCs w:val="24"/>
          <w:lang w:val="ro-RO"/>
        </w:rPr>
      </w:pPr>
      <w:r>
        <w:rPr>
          <w:szCs w:val="24"/>
          <w:lang w:val="ro-RO"/>
        </w:rPr>
        <w:t xml:space="preserve">ART. 6 </w:t>
      </w:r>
    </w:p>
    <w:p>
      <w:pPr>
        <w:pStyle w:val="Normal"/>
        <w:jc w:val="both"/>
        <w:rPr/>
      </w:pPr>
      <w:r>
        <w:rPr>
          <w:szCs w:val="24"/>
          <w:lang w:val="ro-RO"/>
        </w:rPr>
        <w:t xml:space="preserve">(1) Pentru fiecare an de studiu, se elaborează o programă a </w:t>
      </w:r>
      <w:r>
        <w:rPr>
          <w:lang w:val="ro-RO"/>
        </w:rPr>
        <w:t>Olimpiadei Naționale de Matematică</w:t>
      </w:r>
      <w:r>
        <w:rPr>
          <w:szCs w:val="24"/>
          <w:lang w:val="ro-RO"/>
        </w:rPr>
        <w:t>, sub coordonarea inspectorului şcolar general de matematică din MEN. Temele propuse vor cuprinde atât conţinuturile din programa şcolară obligatorie pentru toţi elevii, cât şi conţinuturi suplimentare.</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2) Pentru fiecare an de studiu, în programa de olimpiadă sunt incluse, în mod implicit, conţinuturile programelor de olimpiadă din clasele anterioare. </w:t>
      </w:r>
    </w:p>
    <w:p>
      <w:pPr>
        <w:pStyle w:val="Default"/>
        <w:jc w:val="both"/>
        <w:rPr/>
      </w:pPr>
      <w:r>
        <w:rPr>
          <w:rFonts w:cs="Times New Roman" w:ascii="Times New Roman" w:hAnsi="Times New Roman"/>
          <w:color w:val="000000"/>
          <w:lang w:val="ro-RO"/>
        </w:rPr>
        <w:t>(3) În rezolvarea problemelor propuse la diferitele etape ale Olimpiad</w:t>
      </w:r>
      <w:r>
        <w:rPr>
          <w:lang w:val="ro-RO"/>
        </w:rPr>
        <w:t>ei</w:t>
      </w:r>
      <w:r>
        <w:rPr>
          <w:rFonts w:cs="Times New Roman" w:ascii="Times New Roman" w:hAnsi="Times New Roman"/>
          <w:color w:val="000000"/>
          <w:lang w:val="ro-RO"/>
        </w:rPr>
        <w:t xml:space="preserve"> Național</w:t>
      </w:r>
      <w:r>
        <w:rPr>
          <w:lang w:val="ro-RO"/>
        </w:rPr>
        <w:t>e</w:t>
      </w:r>
      <w:r>
        <w:rPr>
          <w:rFonts w:cs="Times New Roman" w:ascii="Times New Roman" w:hAnsi="Times New Roman"/>
          <w:color w:val="000000"/>
          <w:lang w:val="ro-RO"/>
        </w:rPr>
        <w:t xml:space="preserve"> de Matematică, pot fi folosite cunoştinţe suplimentare faţă de programa şcolară. Folosirea corectă, de către elevi, în redactarea unei soluţii, a unor teoreme din programa de olimpiadă, fără a prezenta demonstraţiile acestora, conduce la acordarea punctajului maxim prevăzut în baremele de corectare. </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b/>
          <w:bCs/>
          <w:color w:val="000000"/>
          <w:lang w:val="ro-RO"/>
        </w:rPr>
        <w:t xml:space="preserve">III. Organizarea etapei pe școală și a etapei local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szCs w:val="24"/>
          <w:lang w:val="ro-RO"/>
        </w:rPr>
      </w:pPr>
      <w:r>
        <w:rPr>
          <w:szCs w:val="24"/>
          <w:lang w:val="ro-RO"/>
        </w:rPr>
        <w:t>ART. 7</w:t>
      </w:r>
    </w:p>
    <w:p>
      <w:pPr>
        <w:pStyle w:val="Normal"/>
        <w:jc w:val="both"/>
        <w:rPr>
          <w:szCs w:val="24"/>
          <w:lang w:val="ro-RO"/>
        </w:rPr>
      </w:pPr>
      <w:r>
        <w:rPr>
          <w:szCs w:val="24"/>
          <w:lang w:val="ro-RO"/>
        </w:rPr>
        <w:t xml:space="preserve">(1) Etapa pe şcoală, la clasele V-XII, se desfășoară într-o perioadă fixată de inspectoratele școlare, la propunerea inspectorilor şcolari de matematică, cu respectarea graficului anual elaborat de Comisia naţională pentru coordonarea competiţiilor școlare. </w:t>
      </w:r>
    </w:p>
    <w:p>
      <w:pPr>
        <w:pStyle w:val="Normal"/>
        <w:jc w:val="both"/>
        <w:rPr>
          <w:szCs w:val="24"/>
          <w:lang w:val="ro-RO"/>
        </w:rPr>
      </w:pPr>
      <w:r>
        <w:rPr>
          <w:szCs w:val="24"/>
          <w:lang w:val="ro-RO"/>
        </w:rPr>
        <w:t xml:space="preserve">(2) Responsabilitatea organizării şi desfăşurării etapei şi a selecţiei elevilor care vor participa la etapa următoare aparţine comisiei de organizare și evaluare pentru etapa pe şcoală. </w:t>
      </w:r>
    </w:p>
    <w:p>
      <w:pPr>
        <w:pStyle w:val="Normal"/>
        <w:jc w:val="both"/>
        <w:rPr>
          <w:szCs w:val="24"/>
          <w:lang w:val="ro-RO"/>
        </w:rPr>
      </w:pPr>
      <w:r>
        <w:rPr>
          <w:szCs w:val="24"/>
          <w:lang w:val="ro-RO"/>
        </w:rPr>
        <w:t xml:space="preserve">(3) Elaborarea subiectelor şi a baremelor la etapa pe şcoală se realizează la nivelul şcolilor, cu respectarea prevederilor de compatibilitate menţionate în art. 29 din metodologia - cadru. </w:t>
      </w:r>
    </w:p>
    <w:p>
      <w:pPr>
        <w:pStyle w:val="Normal"/>
        <w:jc w:val="both"/>
        <w:rPr>
          <w:szCs w:val="24"/>
          <w:lang w:val="ro-RO"/>
        </w:rPr>
      </w:pPr>
      <w:r>
        <w:rPr>
          <w:szCs w:val="24"/>
          <w:lang w:val="ro-RO"/>
        </w:rPr>
        <w:t xml:space="preserve">(4)  La etapa pe școală, structura probei scrise, aprecierea rezultatelor probei, sistemul de notare, modul de corectare (în echipe de 2 profesori pe lucrare sau pe subiect) și procedura de soluționare a contestațiilor sunt stabilite de comisia de organizare şi desfăşurare a etapei. </w:t>
      </w:r>
    </w:p>
    <w:p>
      <w:pPr>
        <w:pStyle w:val="Normal"/>
        <w:jc w:val="both"/>
        <w:rPr>
          <w:szCs w:val="24"/>
          <w:lang w:val="ro-RO"/>
        </w:rPr>
      </w:pPr>
      <w:r>
        <w:rPr>
          <w:szCs w:val="24"/>
          <w:lang w:val="ro-RO"/>
        </w:rPr>
        <w:t xml:space="preserve">ART. 8 </w:t>
      </w:r>
    </w:p>
    <w:p>
      <w:pPr>
        <w:pStyle w:val="Normal"/>
        <w:jc w:val="both"/>
        <w:rPr>
          <w:szCs w:val="24"/>
          <w:lang w:val="ro-RO"/>
        </w:rPr>
      </w:pPr>
      <w:r>
        <w:rPr>
          <w:szCs w:val="24"/>
          <w:lang w:val="ro-RO"/>
        </w:rPr>
        <w:t xml:space="preserve">(1) Etapa locală/pe sector al municipiului București, la clasele V-XII, se desfășoară într-o perioadă fixată de inspectoratele școlare, la propunerea inspectorilor şcolari de matematică, cu respectarea graficului anual elaborat de Comisia naţională pentru coordonarea competiţiilor școlare. </w:t>
      </w:r>
    </w:p>
    <w:p>
      <w:pPr>
        <w:pStyle w:val="Normal"/>
        <w:jc w:val="both"/>
        <w:rPr>
          <w:szCs w:val="24"/>
          <w:lang w:val="ro-RO"/>
        </w:rPr>
      </w:pPr>
      <w:r>
        <w:rPr>
          <w:szCs w:val="24"/>
          <w:lang w:val="ro-RO"/>
        </w:rPr>
        <w:t xml:space="preserve">(2) Responsabilitatea organizării şi desfăşurării etapei şi a selecţiei elevilor care vor participa la etapa următoare aparţine comisiei de organizare și evaluare pentru etapa locală/pe sector al municipiului București. </w:t>
      </w:r>
    </w:p>
    <w:p>
      <w:pPr>
        <w:pStyle w:val="Normal"/>
        <w:jc w:val="both"/>
        <w:rPr>
          <w:szCs w:val="24"/>
          <w:lang w:val="ro-RO"/>
        </w:rPr>
      </w:pPr>
      <w:r>
        <w:rPr>
          <w:szCs w:val="24"/>
          <w:lang w:val="ro-RO"/>
        </w:rPr>
        <w:t xml:space="preserve">(3) Pentru etapa locală/pe sector al municipiului Bucureşti, la clasele V-XII, graficul de desfăşurare, limitele materiei, subiectele de concurs şi criteriile de selecţie, organizarea subcomisiei pentru etapa rezolvării contestațiilor, punctajul minim de calificare, premierea elevilor şi numărul elevilor calificaţi sunt stabilite de comisia de organizare și evaluare pentru etapa judeţeană/a municipiului Bucureşti, la propunerea inspectorilor şcolari de matematică, cu respectarea prevederilor art. 20 (2) din metodologia - cadru. </w:t>
      </w:r>
    </w:p>
    <w:p>
      <w:pPr>
        <w:pStyle w:val="Normal"/>
        <w:jc w:val="both"/>
        <w:rPr>
          <w:szCs w:val="24"/>
          <w:lang w:val="ro-RO"/>
        </w:rPr>
      </w:pPr>
      <w:r>
        <w:rPr>
          <w:szCs w:val="24"/>
          <w:lang w:val="ro-RO"/>
        </w:rPr>
        <w:t>(4) Elaborarea subiectelor şi a baremelor la etapa locală/pe sector al municipiului Bucureşti se realizează de comisia de organizare și evaluare pentru etapa judeţeană/a municipiului Bucureşti, sub coordonarea inspectorului şcolar de matematică, cu respectarea prevederilor de compatibilitate menţionate în art. 29 din metodologia – cadru.</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5) La etapa locală/pe sector al municipiului Bucureşti, structura probei scrise, aprecierea rezultatelor probei, sistemul de notare, modul de corectare (în echipe de 2 profesori pe lucrare sau pe subiect) și procedura de soluționare a contestațiilor sunt stabilite de comisia de organizare şi evaluare pentru etapa județeană/a municipiului București. </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b/>
          <w:bCs/>
          <w:color w:val="000000"/>
          <w:lang w:val="ro-RO"/>
        </w:rPr>
        <w:t xml:space="preserve">IV. Organizarea etapei județene/a municipiului București și stabilirea numărului de locuri pentru etapa național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RT. 9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1) Etapa judeţeană/a municipiului Bucureşti a olimpiadei de matematică, se desfășoară cu respectarea graficului anual, elaborat de Comisia naţională pentru coordonarea competiţiilor școlare.</w:t>
      </w:r>
    </w:p>
    <w:p>
      <w:pPr>
        <w:pStyle w:val="Default"/>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2) Subiectele pentru etapa judeţeană/a municipiului Bucureşti a olimpiadei de matematică  la clasele V – XII sunt unice, fiind întocmite de un grup de lucru al Comisiei centrale a Olimpiad</w:t>
      </w:r>
      <w:r>
        <w:rPr>
          <w:lang w:val="ro-RO"/>
        </w:rPr>
        <w:t>ei</w:t>
      </w:r>
      <w:r>
        <w:rPr>
          <w:rFonts w:cs="Times New Roman" w:ascii="Times New Roman" w:hAnsi="Times New Roman"/>
          <w:color w:val="000000"/>
          <w:lang w:val="ro-RO"/>
        </w:rPr>
        <w:t xml:space="preserve"> Național</w:t>
      </w:r>
      <w:r>
        <w:rPr>
          <w:lang w:val="ro-RO"/>
        </w:rPr>
        <w:t>e</w:t>
      </w:r>
      <w:r>
        <w:rPr>
          <w:rFonts w:cs="Times New Roman" w:ascii="Times New Roman" w:hAnsi="Times New Roman"/>
          <w:color w:val="000000"/>
          <w:lang w:val="ro-RO"/>
        </w:rPr>
        <w:t xml:space="preserve"> de Matematică, coordonat de către inspectorul general de matematică din MEN. Traducerea subiectelor în limbile minorităților naționale se face de către acelaşi grup de lucru.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3) Subiectele, inclusiv variantele în limba maternă, vor fi transmise judeţelor, în format electronic, în dimineaţa zilei de concurs.</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RT. 10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1) Pentru etapa naţională a olimpiadei, fiecare judeţ/municipiul Bucureşti va beneficia de un număr de locuri la clasele V– VI, după cum urmează : </w:t>
      </w:r>
    </w:p>
    <w:p>
      <w:pPr>
        <w:pStyle w:val="Default"/>
        <w:jc w:val="both"/>
        <w:rPr/>
      </w:pPr>
      <w:r>
        <w:rPr>
          <w:rFonts w:cs="Times New Roman" w:ascii="Times New Roman" w:hAnsi="Times New Roman"/>
          <w:color w:val="000000"/>
          <w:lang w:val="ro-RO"/>
        </w:rPr>
        <w:t xml:space="preserve">a) Se alocă, din oficiu, un loc pentru clasa a V-a și un loc pentru clasa a VI-a pentru fiecare județ, iar pentru municipiul Bucureşti se acordă câte 6 locuri pentru fiecare clasă. </w:t>
      </w:r>
      <w:r>
        <w:rPr>
          <w:rFonts w:cs="Times New Roman" w:ascii="Times New Roman" w:hAnsi="Times New Roman"/>
          <w:b/>
          <w:bCs/>
          <w:color w:val="000000"/>
          <w:lang w:val="ro-RO"/>
        </w:rPr>
        <w:t>Aceste locuri nu se pot redistribui la alte clase</w:t>
      </w:r>
      <w:r>
        <w:rPr>
          <w:rFonts w:cs="Times New Roman" w:ascii="Times New Roman" w:hAnsi="Times New Roman"/>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Se alocă, suplimentar, pentru fiecare județ/municipiul București, un număr de locuri egal cu numărul elevilor din județ/municipiul București, participanți la clasa a VI-a la etapa națională a olimpiadei de matematică, desfăşurată în anul şcolar precedent, care au obținut medalii SSMR ș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s-au clasat în primii 40% din numărul total de participanţi la clasa a VI-a. Aceste locuri se repartizează pe clase prin decizia Comisiei de organizare și evaluare pentru etapa județeană/a municipiului Bucureşti; </w:t>
      </w:r>
    </w:p>
    <w:p>
      <w:pPr>
        <w:pStyle w:val="Default"/>
        <w:jc w:val="both"/>
        <w:rPr/>
      </w:pPr>
      <w:r>
        <w:rPr>
          <w:rFonts w:cs="Times New Roman" w:ascii="Times New Roman" w:hAnsi="Times New Roman"/>
          <w:color w:val="000000"/>
          <w:lang w:val="ro-RO"/>
        </w:rPr>
        <w:t xml:space="preserve">c) Se alocă, suplimentar pentru clasa a VI-a, fiecărui județ/municipiul București, un număr de locuri egal cu numărul elevilor din județ/municipiul București, participanți la clasa a V-a la etapa națională a olimpiadei de matematică, desfăşurată în anul şcolar precedent, care au obținut medalii SSMR și s-au clasat în primii 40% din numărul total de participanţi la clasa a V-a. </w:t>
      </w:r>
      <w:r>
        <w:rPr>
          <w:rFonts w:cs="Times New Roman" w:ascii="Times New Roman" w:hAnsi="Times New Roman"/>
          <w:b/>
          <w:bCs/>
          <w:color w:val="000000"/>
          <w:lang w:val="ro-RO"/>
        </w:rPr>
        <w:t xml:space="preserve">Aceste locuri se pot redistribui la clasa a V-a numai dacă numărul elevilor care au obținut punctajul minim de calificare la clasa a VI-a este mai mic decât numărul locurilor alocate acestei clase. </w:t>
      </w:r>
      <w:r>
        <w:rPr>
          <w:rFonts w:cs="Times New Roman" w:ascii="Times New Roman" w:hAnsi="Times New Roman"/>
          <w:color w:val="000000"/>
          <w:lang w:val="ro-RO"/>
        </w:rPr>
        <w:t xml:space="preserve">Redistribuirile se fac prin decizia Comisiei de organizare și evaluare pentru etapa județeană/a municipiului Bucureşt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Suma numărului de locuri alocate conform algoritmului menţionat la lit. a), b) și c) reprezintă numărul de locuri alocat, de către MEN, fiecărui judeţ/municipiului Bucureşti pentru etapa națională a olimpiadei de matematică, clasele V-V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2) Rezultatele la etapa judeţeană/a municipiului București, lotul judeţului/al municipiului Bucureşti, precum şi numărul elevilor care solicită traducerea lucrării într-o limbă a minorităților naționale vor fi transmise electronic şi în format printat la MEN – DGEÎTPV şi prin e-mail la judeţul care găzduieşte etapa naţională a olimpiadei de matematică pentru clasele V-VI, cu respectarea termenului de cel mult 10 zile de la încheierea etapei județene/a municipiului Bucureșt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RT. 11</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1) La clasele VII – XII, fiecare judeţ/ municipiul Bucureşti va beneficia de un număr de locuri pentru etapa naţională a olimpiadei, după cum urmează : </w:t>
      </w:r>
    </w:p>
    <w:p>
      <w:pPr>
        <w:pStyle w:val="Default"/>
        <w:jc w:val="both"/>
        <w:rPr/>
      </w:pPr>
      <w:r>
        <w:rPr>
          <w:rFonts w:cs="Times New Roman" w:ascii="Times New Roman" w:hAnsi="Times New Roman"/>
          <w:color w:val="000000"/>
          <w:lang w:val="ro-RO"/>
        </w:rPr>
        <w:t xml:space="preserve">a) Se alocă, din oficiu, un număr de 6 locuri pentru fiecare judeţ, câte unul pentru fiecare din clasele a VII-a – a XII-a, respectiv 24 de locuri pentru municipiul Bucureşti, câte 4 pentru fiecare din clasele a VII-a – a XII-a. </w:t>
      </w:r>
      <w:r>
        <w:rPr>
          <w:rFonts w:cs="Times New Roman" w:ascii="Times New Roman" w:hAnsi="Times New Roman"/>
          <w:b/>
          <w:bCs/>
          <w:color w:val="000000"/>
          <w:lang w:val="ro-RO"/>
        </w:rPr>
        <w:t>Aceste locuri nu se pot redistribui la alte clase</w:t>
      </w:r>
      <w:r>
        <w:rPr>
          <w:rFonts w:cs="Times New Roman" w:ascii="Times New Roman" w:hAnsi="Times New Roman"/>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Se alocă, suplimentar, pentru fiecare județ/municipiul București, un număr de locuri egal cu numărul elevilor din județ/municipiul București, participanți la clasa a XII-a la etapa națională a olimpiadei de matematică, desfăşurată în anul şcolar precedent,  care au obținut medalii SSMR ș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s-au clasat în primii 40% din numărul total de participanţi la clasa a XII-a. Aceste locuri se repartizează pe clase prin decizia Comisiei de organizare și evaluare pentru etapa județeană/a municipiului Bucureşti; </w:t>
      </w:r>
    </w:p>
    <w:p>
      <w:pPr>
        <w:pStyle w:val="Default"/>
        <w:jc w:val="both"/>
        <w:rPr/>
      </w:pPr>
      <w:r>
        <w:rPr>
          <w:rFonts w:cs="Times New Roman" w:ascii="Times New Roman" w:hAnsi="Times New Roman"/>
          <w:color w:val="000000"/>
          <w:lang w:val="ro-RO"/>
        </w:rPr>
        <w:t xml:space="preserve">c) Se alocă, suplimentar, pentru fiecare clasă a VIII-a – a XII-a, fiecărui județ/municipiului București, un număr de locuri egal cu numărul elevilor din județ/municipiul București, participanți la clasa anterioară la etapa națională a olimpiadei de matematică, desfăşurată în anul şcolar precedent, care au obținut medalii SSMR și s-au clasat în primii 40% din numărul total de participanţi la acea clasă. </w:t>
      </w:r>
      <w:r>
        <w:rPr>
          <w:rFonts w:cs="Times New Roman" w:ascii="Times New Roman" w:hAnsi="Times New Roman"/>
          <w:b/>
          <w:bCs/>
          <w:color w:val="000000"/>
          <w:lang w:val="ro-RO"/>
        </w:rPr>
        <w:t xml:space="preserve">Aceste locuri se pot redistribui la alte clase numai dacă numărul elevilor care au obținut punctajul minim de calificare la o clasă este mai mic decât numărul locurilor alocate acestei clase. </w:t>
      </w:r>
      <w:r>
        <w:rPr>
          <w:rFonts w:cs="Times New Roman" w:ascii="Times New Roman" w:hAnsi="Times New Roman"/>
          <w:color w:val="000000"/>
          <w:lang w:val="ro-RO"/>
        </w:rPr>
        <w:t xml:space="preserve">Redistribuirile se fac prin decizia Comisiei de organizare și evaluare pentru etapa județeană/a municipiului Bucureşt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Pentru clasa a VII-a se alocă, suplimentar, fiecărui județ/municipiului București, un număr de locuri egal cu numărul elevilor din județ/municipiul București, participanți la clasa a VI-a la etapa națională a olimpiadei de matematică, desfăşurată în anul şcolar precedent, care au obținut medalii SSMR și s-au clasat în primii 25% din numărul total de participanţi la acea clasă. </w:t>
      </w:r>
      <w:r>
        <w:rPr>
          <w:rFonts w:cs="Times New Roman" w:ascii="Times New Roman" w:hAnsi="Times New Roman"/>
          <w:b/>
          <w:bCs/>
          <w:color w:val="000000"/>
          <w:lang w:val="ro-RO"/>
        </w:rPr>
        <w:t>Aceste locuri nu se pot redistribui la alte clase;</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e) Suma numărului de locuri alocate, conform algoritmului menţionat la lit. a), b), c) și d) reprezintă numărul de locuri alocat, de către MEN, fiecărui judeţ/municipiului Bucureşti pentru etapa națională a olimpiadei de matematică, clasele VII-XII. </w:t>
      </w:r>
    </w:p>
    <w:p>
      <w:pPr>
        <w:pStyle w:val="Normal"/>
        <w:jc w:val="both"/>
        <w:rPr>
          <w:szCs w:val="24"/>
          <w:lang w:val="ro-RO"/>
        </w:rPr>
      </w:pPr>
      <w:r>
        <w:rPr>
          <w:szCs w:val="24"/>
          <w:lang w:val="ro-RO"/>
        </w:rPr>
        <w:t xml:space="preserve">(2) Rezultatele la etapa judeţeană/a municipiului București, lotul judeţului/ al municipiului Bucureşti, precum şi numărul elevilor care solicită traducerea lucrării într-o limbă a unei minorități naționale vor fi transmise în format printat şi în format electronic la MEN – DGEÎTPV şi prin </w:t>
      </w:r>
    </w:p>
    <w:p>
      <w:pPr>
        <w:pStyle w:val="Normal"/>
        <w:jc w:val="both"/>
        <w:rPr>
          <w:szCs w:val="24"/>
          <w:lang w:val="ro-RO"/>
        </w:rPr>
      </w:pPr>
      <w:r>
        <w:rPr>
          <w:szCs w:val="24"/>
          <w:lang w:val="ro-RO"/>
        </w:rPr>
        <w:t>e-mail la judeţul care găzduieşte etapa naţională pentru clasele VII-XII, cu respectarea termenului de cel mult 10 zile de la încheierea etapei județene/a municipiului București.</w:t>
      </w:r>
    </w:p>
    <w:p>
      <w:pPr>
        <w:pStyle w:val="Default"/>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V. Criterii de calificare </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RT.12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Un elev se poate califica la etapa imediat superioară a olimpiadei naționale de matematică numai dacă a obţinut la etapa curentă cel puţin jumătate din punctajul maxim posibil care se poate acorda lucrări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RT. 13</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Criteriile de repartizare a locurilor pe clase şi criteriile de departajare a elevilor care au obţinut aceleaşi punctaje şi se află în situaţia de a se califica la etapa imediat superioară a olimpiadei de matematică, vor fi consemnate în decizia comisiei de organizare și evaluare a etapei şi vor fi afişate la avizierul unităţii şcolare unde se desfăşoară etapa olimpiadei de matematică, cu cel puţin 5 zile înainte de începerea probei de concurs.</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RT. 14</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1) În cazul în care elevii calificaţi la etapa naţională a olimpiadei de matematică nu pot participa, din diferite motive, la această etapă, locul acestora în echipa judeţului/a municipiului Bucureşti va fi luat de către elevii aflaţi pe locul următor în clasamentul pe judeţ/municipiul București, la clasa respectivă, cu respectarea criteriului de calificare menționat la art. 12, respectiv a criteriilor de repartizare a locurilor pe clase și a criteriilor de departajare menționate la art. 13.</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2) În situația menționată la alin. (1), elevul dă o declaraţie scrisă în care precizează că renunţă la locul obţinut în lotul județului/al municipiului Bucureșt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RT. 15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1) Locurile rămase libere la un judeţ nu se distribuie altui judeţ.</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2) Ministerul Educaţiei Naționale nu admite suplimentarea locurilor faţă de cele stabilite conform prevederilor art. 10 și 11 din prezentul regulament.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t>VI. Evaluarea lucrărilor și rezolvarea contestațiilor la etapele județeană/a municipiului București și națională</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RT. 16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1) După finalizarea probei scrise, comisia de organizare şi evaluare a etapei va afişa subiectele şi baremele. </w:t>
      </w:r>
    </w:p>
    <w:p>
      <w:pPr>
        <w:pStyle w:val="Default"/>
        <w:jc w:val="both"/>
        <w:rPr/>
      </w:pPr>
      <w:r>
        <w:rPr>
          <w:rFonts w:cs="Times New Roman" w:ascii="Times New Roman" w:hAnsi="Times New Roman"/>
          <w:color w:val="000000"/>
          <w:lang w:val="ro-RO"/>
        </w:rPr>
        <w:t>(2) La toate etapele Olimpiad</w:t>
      </w:r>
      <w:r>
        <w:rPr>
          <w:lang w:val="ro-RO"/>
        </w:rPr>
        <w:t>ei</w:t>
      </w:r>
      <w:r>
        <w:rPr>
          <w:rFonts w:cs="Times New Roman" w:ascii="Times New Roman" w:hAnsi="Times New Roman"/>
          <w:color w:val="000000"/>
          <w:lang w:val="ro-RO"/>
        </w:rPr>
        <w:t xml:space="preserve"> Național</w:t>
      </w:r>
      <w:r>
        <w:rPr>
          <w:lang w:val="ro-RO"/>
        </w:rPr>
        <w:t>e</w:t>
      </w:r>
      <w:r>
        <w:rPr>
          <w:rFonts w:cs="Times New Roman" w:ascii="Times New Roman" w:hAnsi="Times New Roman"/>
          <w:color w:val="000000"/>
          <w:lang w:val="ro-RO"/>
        </w:rPr>
        <w:t xml:space="preserve"> de Matematică, activităţile de evaluare a lucrărilor debutează în ziua în care s-a desfăşurat proba scrisă şi se încheie cu afişarea rezultatelor elevilor, după ordonare alfabetică, afişarea făcându-se nu mai târziu de 48 de ore de la finalizarea probei scris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3) Odată cu rezultatele iniţiale, comisia afişează şi precizări legate de etapa contestaţiilor, cu respectarea prevederilor din metodologia - cadru. Precizările vor conţine şi referiri la criteriile şi modalităţile de modificare, în urma reevaluării, a notelor acordate iniţial.</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RT. 17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1) Candidații depun eventualele contestaţii pe problem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2) Pentru candidații care au primit un punctaj inițial mai mic de 6,5 puncte la problema pentru care s-a depus contestația, aceasta este admisă doar dacă diferenţa între punctajul acordat iniţial şi cel obţinut după contestaţie pentru respectiva problemă a probei de concurs este de cel puţin 1 punct. Pentru candidații care au primit un punctaj inițial de cel puţin 6,5 puncte la problema pentru car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s-a depus contestația, punctajul final al problemei este cel stabilit în urma contestație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3) Decizia Comisiei de organizare şi evaluare a etapei, privind rezultatele finale după contestații, asumată de preşedinte/preşedintele executiv, este definitivă şi nu poate fi modificată ulterior.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4) Precizările referitoare la modalitatea de soluționare a contestațiilor vor fi afişate la unitatea de învățământ la care se desfășoară etapa respectivă a olimpiadei. </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b/>
          <w:bCs/>
          <w:color w:val="000000"/>
          <w:lang w:val="ro-RO"/>
        </w:rPr>
        <w:t xml:space="preserve">VII. Alcătuirea loturilor național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RT. 18 (1) Calificarea elevilor în loturile lărgite de seniori, respectiv de juniori, se va face în ordinea descrescătoare a punctajelor obţinute la probele de baraj, susţinute în cadrul etapei naţionale a olimpiadei de matematică, cumulate cu rezultatele obţinute la proba pe clase la etapa naţional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2) Numărul probelor de baraj susținute în cadrul etapei naționale, structura probelor și subiectele, precum și modalitatea de organizare a probelor de baraj sunt stabilite de Comisia centrală a olimpiadei de matematic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3) Calificarea elevilor în loturile restrânse de seniori, respectiv de juniori şi calificarea elevilor în echipele naţionale care vor reprezenta România la concursurile internaţionale de matematică se face în ordinea descrescătoare a punctajelor cumulate obținute la probele de baraj, ținându-se seama și de participarea activă la stagiile de pregătir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4) Un elev calificat în lotul lărgit sau în lotul restrâns poate renunța la această calitate printr-o cerere adresată inspectorului general pentru matematică din  MEN. În urma renunțării, pe locul rămas liber va fi calificat următorul elev clasificat, care îndeplinește condițiile de calificare specifice, numai dacă cererea de renunțare a fost primită cu cel puțin o săptămână înaintea începerii stagiului/stagiilor de pregătir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5)  După constituirea echipei naționale care va reprezenta România la Olimpiada Internațională de Matematică, următorii 3 elevi,  care respectă condiția de vârstă impusă de organizatorii Olimpiadei Pluridisciplinare „Tuymaada” pentru secțiunea juniori, vor forma echipa României care va participa la această competiți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6) Dacă perioada dintre data desfășurării unei competiții internaționale de matematică și cea a olimpiadei naționale de matematică nu permite formarea echipei naționale, în conformitate cu prevederile alin. (1) – (3), în vederea reprezentării României la această competiție internațională, constituirea echipei naționale se va face în ordinea descrescătoare a punctajelor cumulate obținute, în anul precedent anului desfășurării respectivei competiții, în cadrul:</w:t>
      </w:r>
    </w:p>
    <w:p>
      <w:pPr>
        <w:pStyle w:val="Default"/>
        <w:numPr>
          <w:ilvl w:val="0"/>
          <w:numId w:val="2"/>
        </w:numPr>
        <w:jc w:val="both"/>
        <w:rPr>
          <w:rFonts w:ascii="Times New Roman" w:hAnsi="Times New Roman" w:cs="Times New Roman"/>
          <w:color w:val="000000"/>
          <w:lang w:val="ro-RO"/>
        </w:rPr>
      </w:pPr>
      <w:r>
        <w:rPr>
          <w:rFonts w:cs="Times New Roman" w:ascii="Times New Roman" w:hAnsi="Times New Roman"/>
          <w:color w:val="000000"/>
          <w:lang w:val="ro-RO"/>
        </w:rPr>
        <w:t>etapei naţionale a olimpiadei de matematică;</w:t>
      </w:r>
    </w:p>
    <w:p>
      <w:pPr>
        <w:pStyle w:val="Default"/>
        <w:numPr>
          <w:ilvl w:val="0"/>
          <w:numId w:val="2"/>
        </w:numPr>
        <w:jc w:val="both"/>
        <w:rPr>
          <w:rFonts w:ascii="Times New Roman" w:hAnsi="Times New Roman" w:cs="Times New Roman"/>
          <w:color w:val="000000"/>
          <w:lang w:val="ro-RO"/>
        </w:rPr>
      </w:pPr>
      <w:r>
        <w:rPr>
          <w:rFonts w:cs="Times New Roman" w:ascii="Times New Roman" w:hAnsi="Times New Roman"/>
          <w:color w:val="000000"/>
          <w:lang w:val="ro-RO"/>
        </w:rPr>
        <w:t>probelor de baraj pentru selecția loturilor de juniori/seniori;</w:t>
      </w:r>
    </w:p>
    <w:p>
      <w:pPr>
        <w:pStyle w:val="Default"/>
        <w:numPr>
          <w:ilvl w:val="0"/>
          <w:numId w:val="2"/>
        </w:numPr>
        <w:jc w:val="both"/>
        <w:rPr/>
      </w:pPr>
      <w:r>
        <w:rPr>
          <w:rFonts w:cs="Times New Roman" w:ascii="Times New Roman" w:hAnsi="Times New Roman"/>
          <w:color w:val="000000"/>
          <w:lang w:val="ro-RO"/>
        </w:rPr>
        <w:t xml:space="preserve">probei tip OIM din cadrul </w:t>
      </w:r>
      <w:r>
        <w:rPr>
          <w:rFonts w:eastAsia="Times New Roman" w:cs="Times New Roman" w:ascii="Times New Roman" w:hAnsi="Times New Roman"/>
          <w:lang w:val="ro-RO"/>
        </w:rPr>
        <w:t>Concursului de matematică ”Laurențiu Panaitopol” organizat de către Inspectoratul Școlar al Municipiului București în colaborare cu SSMR</w:t>
      </w:r>
      <w:r>
        <w:rPr>
          <w:rFonts w:cs="Times New Roman" w:ascii="Times New Roman" w:hAnsi="Times New Roman"/>
          <w:color w:val="000000"/>
          <w:lang w:val="ro-RO"/>
        </w:rPr>
        <w:t>;</w:t>
      </w:r>
    </w:p>
    <w:p>
      <w:pPr>
        <w:pStyle w:val="Default"/>
        <w:numPr>
          <w:ilvl w:val="0"/>
          <w:numId w:val="2"/>
        </w:numPr>
        <w:jc w:val="both"/>
        <w:rPr>
          <w:rFonts w:ascii="Times New Roman" w:hAnsi="Times New Roman" w:cs="Times New Roman"/>
          <w:color w:val="000000"/>
          <w:lang w:val="ro-RO"/>
        </w:rPr>
      </w:pPr>
      <w:r>
        <w:rPr>
          <w:rFonts w:cs="Times New Roman" w:ascii="Times New Roman" w:hAnsi="Times New Roman"/>
          <w:color w:val="000000"/>
          <w:lang w:val="ro-RO"/>
        </w:rPr>
        <w:t xml:space="preserve">concursului </w:t>
      </w:r>
      <w:r>
        <w:rPr>
          <w:rFonts w:cs="Times New Roman" w:ascii="Times New Roman" w:hAnsi="Times New Roman"/>
          <w:lang w:val="ro-RO"/>
        </w:rPr>
        <w:t>”Mathematical Danube Competition” organizat de către Inspectoratul Școlar al Județului Călărași.</w:t>
      </w:r>
    </w:p>
    <w:p>
      <w:pPr>
        <w:pStyle w:val="Normal"/>
        <w:autoSpaceDE w:val="false"/>
        <w:jc w:val="both"/>
        <w:rPr>
          <w:szCs w:val="24"/>
          <w:lang w:val="ro-RO"/>
        </w:rPr>
      </w:pPr>
      <w:r>
        <w:rPr>
          <w:szCs w:val="24"/>
          <w:lang w:val="ro-RO"/>
        </w:rPr>
        <w:t>ART. (19) Membrii echipelor naționale, selecţionați în vederea participării la etapa internaţională a competiţiilor şcolare, care, în timpul deplasării și participării la aceste competiții, manifestă o atitudine ireverenţioasă faţă de profesorii-pregătitori, care nu respectă programul și reglementările stabilite la locul de cazare sau de desfășurare a competițiilor, ori provoacă deteriorarea sau distrugerea bunurilor care le-au fost puse la dispoziţie, pierd dreptul de participare la competiţiile școlare din anul şcolar viitor.</w:t>
      </w:r>
    </w:p>
    <w:p>
      <w:pPr>
        <w:pStyle w:val="Normal"/>
        <w:autoSpaceDE w:val="false"/>
        <w:rPr>
          <w:szCs w:val="24"/>
          <w:lang w:val="ro-RO"/>
        </w:rPr>
      </w:pPr>
      <w:r>
        <w:rPr>
          <w:szCs w:val="24"/>
          <w:lang w:val="ro-RO"/>
        </w:rPr>
      </w:r>
    </w:p>
    <w:p>
      <w:pPr>
        <w:pStyle w:val="Default"/>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Default"/>
        <w:jc w:val="both"/>
        <w:rPr>
          <w:rFonts w:ascii="Times New Roman" w:hAnsi="Times New Roman" w:cs="Times New Roman"/>
          <w:color w:val="000000"/>
          <w:lang w:val="ro-RO"/>
        </w:rPr>
      </w:pPr>
      <w:r>
        <w:rPr>
          <w:rFonts w:cs="Times New Roman" w:ascii="Times New Roman" w:hAnsi="Times New Roman"/>
          <w:b/>
          <w:bCs/>
          <w:color w:val="000000"/>
          <w:lang w:val="ro-RO"/>
        </w:rPr>
        <w:t xml:space="preserve">VIII. Dispoziții final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RT. 20</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1) La etapa naţională, atât la clasele V-VI cât şi la clasele VII-XII, în măsura în care există baza logistică în judeţele organizatoare, elevii participanţi pot primi, după desfăşurarea probelor, fotocopii ale lucrărilor.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2) Fac excepţie de la prevederile alin. (1) probele de baraj. </w:t>
      </w:r>
    </w:p>
    <w:p>
      <w:pPr>
        <w:pStyle w:val="Normal"/>
        <w:jc w:val="both"/>
        <w:rPr>
          <w:szCs w:val="24"/>
          <w:lang w:val="ro-RO"/>
        </w:rPr>
      </w:pPr>
      <w:r>
        <w:rPr>
          <w:szCs w:val="24"/>
          <w:lang w:val="ro-RO"/>
        </w:rPr>
        <w:t>(3) În cazul menționat la alin. (1), cadrele didactice însoţitoare au datoria de a discuta cu elevii participanţi din judeţ/municipiul Bucureşti pe care îl reprezintă modul de rezolvare a problemelor de concurs, înaintea perioadei de depunere a contestaţiilor.</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rt. 21</w:t>
      </w:r>
    </w:p>
    <w:p>
      <w:pPr>
        <w:pStyle w:val="Default"/>
        <w:jc w:val="both"/>
        <w:rPr/>
      </w:pPr>
      <w:r>
        <w:rPr>
          <w:rFonts w:cs="Times New Roman" w:ascii="Times New Roman" w:hAnsi="Times New Roman"/>
          <w:color w:val="000000"/>
          <w:lang w:val="ro-RO"/>
        </w:rPr>
        <w:t xml:space="preserve">(1) În absenţa unor cauze obiective, transmiterile tardive, prin nerespectarea prevederilor art. 28 din metodologia – cadru, sau incomplete ale datelor, pot duce la neparticiparea reprezentanţilor judeţului/municipiului Bucureşti la etapa națională a olimpiadei de matematic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2) În situaţia menționată la alin. (1), inspectorul general din MEN va informa inspectorul şcolar general al inspectoratului școlar județean/municipiul București, consecinţele acestei situaţii urmând să fie asumate integral de către Comisia de organizare şi evaluare a etapei judeţene/a municipiului Bucureşti a olimpiadei.</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3) Aceleaşi prevederi se aplică şi pentru celelalte etape, responsabilitatea fiind asumată de comisiile de organizare şi evaluare ale etapei. </w:t>
      </w:r>
    </w:p>
    <w:p>
      <w:pPr>
        <w:pStyle w:val="Normal"/>
        <w:jc w:val="both"/>
        <w:rPr>
          <w:szCs w:val="24"/>
          <w:lang w:val="ro-RO"/>
        </w:rPr>
      </w:pPr>
      <w:r>
        <w:rPr>
          <w:szCs w:val="24"/>
          <w:lang w:val="ro-RO"/>
        </w:rPr>
        <w:t>ART. 22</w:t>
      </w:r>
    </w:p>
    <w:p>
      <w:pPr>
        <w:pStyle w:val="Normal"/>
        <w:jc w:val="both"/>
        <w:rPr>
          <w:szCs w:val="24"/>
          <w:lang w:val="ro-RO"/>
        </w:rPr>
      </w:pPr>
      <w:r>
        <w:rPr>
          <w:szCs w:val="24"/>
          <w:lang w:val="ro-RO"/>
        </w:rPr>
        <w:t xml:space="preserve">Toţi profesorii care participă la elaborarea subiectelor de olimpiadă, a baremelor de corectare şi notare şi la evaluarea lucrărilor vor da o declaraţie scrisă, după modelul conţinut în Anexa 1 a metodologiei - cadru. </w:t>
      </w:r>
    </w:p>
    <w:p>
      <w:pPr>
        <w:pStyle w:val="Normal"/>
        <w:jc w:val="both"/>
        <w:rPr>
          <w:szCs w:val="24"/>
          <w:lang w:val="ro-RO"/>
        </w:rPr>
      </w:pPr>
      <w:r>
        <w:rPr>
          <w:szCs w:val="24"/>
          <w:lang w:val="ro-RO"/>
        </w:rPr>
        <w:t>ART. 23</w:t>
      </w:r>
    </w:p>
    <w:p>
      <w:pPr>
        <w:pStyle w:val="Default"/>
        <w:jc w:val="both"/>
        <w:rPr>
          <w:rFonts w:ascii="Times New Roman" w:hAnsi="Times New Roman" w:cs="Times New Roman"/>
          <w:color w:val="000000"/>
          <w:lang w:val="ro-RO"/>
        </w:rPr>
      </w:pPr>
      <w:r>
        <w:rPr>
          <w:rFonts w:cs="Times New Roman" w:ascii="Times New Roman" w:hAnsi="Times New Roman"/>
          <w:lang w:val="ro-RO"/>
        </w:rPr>
        <w:t xml:space="preserve">Începând cu data prezentului Regulament, se abrogă prevederile </w:t>
      </w:r>
      <w:r>
        <w:rPr>
          <w:rFonts w:cs="Times New Roman" w:ascii="Times New Roman" w:hAnsi="Times New Roman"/>
          <w:bCs/>
          <w:color w:val="000000"/>
          <w:lang w:val="ro-RO"/>
        </w:rPr>
        <w:t>Regulamentului specific privind organizarea şi desfăşurarea Olimpiadei Naționale de Matematică, nr. 30608/11.02.2013.</w:t>
      </w:r>
    </w:p>
    <w:p>
      <w:pPr>
        <w:pStyle w:val="Normal"/>
        <w:jc w:val="both"/>
        <w:rPr>
          <w:rFonts w:ascii="Times New Roman" w:hAnsi="Times New Roman" w:cs="Times New Roman"/>
          <w:color w:val="000000"/>
          <w:szCs w:val="24"/>
          <w:lang w:val="ro-RO"/>
        </w:rPr>
      </w:pPr>
      <w:r>
        <w:rPr>
          <w:rFonts w:cs="Times New Roman"/>
          <w:color w:val="000000"/>
          <w:szCs w:val="24"/>
          <w:lang w:val="ro-RO"/>
        </w:rPr>
      </w:r>
    </w:p>
    <w:p>
      <w:pPr>
        <w:pStyle w:val="Normal"/>
        <w:jc w:val="both"/>
        <w:rPr>
          <w:szCs w:val="24"/>
          <w:lang w:val="ro-RO"/>
        </w:rPr>
      </w:pPr>
      <w:r>
        <w:rPr>
          <w:szCs w:val="24"/>
          <w:lang w:val="ro-RO"/>
        </w:rPr>
      </w:r>
    </w:p>
    <w:p>
      <w:pPr>
        <w:pStyle w:val="Normal"/>
        <w:jc w:val="center"/>
        <w:rPr>
          <w:szCs w:val="24"/>
          <w:lang w:val="ro-RO"/>
        </w:rPr>
      </w:pPr>
      <w:r>
        <w:rPr>
          <w:szCs w:val="24"/>
          <w:lang w:val="ro-RO"/>
        </w:rPr>
        <w:t>DIRECTOR GENERAL,                                            DIRECTOR,</w:t>
      </w:r>
    </w:p>
    <w:p>
      <w:pPr>
        <w:pStyle w:val="Normal"/>
        <w:jc w:val="center"/>
        <w:rPr/>
      </w:pPr>
      <w:r>
        <w:rPr>
          <w:szCs w:val="24"/>
          <w:lang w:val="ro-RO"/>
        </w:rPr>
        <w:t xml:space="preserve">     </w:t>
      </w:r>
      <w:r>
        <w:rPr>
          <w:szCs w:val="24"/>
          <w:lang w:val="ro-RO"/>
        </w:rPr>
        <w:t>Liliana Preoteasa</w:t>
      </w:r>
      <w:r>
        <w:rPr>
          <w:b/>
          <w:szCs w:val="24"/>
          <w:lang w:val="ro-RO"/>
        </w:rPr>
        <w:t xml:space="preserve">                                                     </w:t>
      </w:r>
      <w:r>
        <w:rPr>
          <w:szCs w:val="24"/>
          <w:lang w:val="ro-RO"/>
        </w:rPr>
        <w:t>Eugen Stoica</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pPr>
      <w:r>
        <w:rPr>
          <w:b/>
          <w:szCs w:val="24"/>
          <w:lang w:val="ro-RO"/>
        </w:rPr>
        <w:t xml:space="preserve">                          </w:t>
      </w:r>
      <w:r>
        <w:rPr>
          <w:szCs w:val="24"/>
          <w:lang w:val="ro-RO"/>
        </w:rPr>
        <w:t>INSPECTOR GENERAL,</w:t>
      </w:r>
    </w:p>
    <w:p>
      <w:pPr>
        <w:pStyle w:val="Normal"/>
        <w:jc w:val="both"/>
        <w:rPr/>
      </w:pPr>
      <w:r>
        <w:rPr>
          <w:b/>
          <w:szCs w:val="24"/>
          <w:lang w:val="ro-RO"/>
        </w:rPr>
        <w:t xml:space="preserve">                               </w:t>
      </w:r>
      <w:r>
        <w:rPr>
          <w:szCs w:val="24"/>
          <w:lang w:val="ro-RO"/>
        </w:rPr>
        <w:t>Daniel Grigorescu</w:t>
      </w:r>
    </w:p>
    <w:p>
      <w:pPr>
        <w:pStyle w:val="Normal"/>
        <w:ind w:firstLine="720"/>
        <w:jc w:val="both"/>
        <w:rPr>
          <w:szCs w:val="24"/>
          <w:lang w:val="ro-RO"/>
        </w:rPr>
      </w:pPr>
      <w:r>
        <w:rPr>
          <w:szCs w:val="24"/>
          <w:lang w:val="ro-RO"/>
        </w:rPr>
      </w:r>
    </w:p>
    <w:p>
      <w:pPr>
        <w:pStyle w:val="Normal"/>
        <w:autoSpaceDE w:val="false"/>
        <w:jc w:val="both"/>
        <w:rPr>
          <w:rFonts w:eastAsia="Calibri"/>
          <w:szCs w:val="24"/>
          <w:lang w:val="ro-RO"/>
        </w:rPr>
      </w:pPr>
      <w:r>
        <w:rPr>
          <w:rFonts w:eastAsia="Calibri"/>
          <w:szCs w:val="24"/>
          <w:lang w:val="ro-RO"/>
        </w:rPr>
      </w:r>
    </w:p>
    <w:p>
      <w:pPr>
        <w:pStyle w:val="Footer"/>
        <w:pBdr>
          <w:top w:val="single" w:sz="4" w:space="1" w:color="000000"/>
        </w:pBdr>
        <w:jc w:val="both"/>
        <w:rPr/>
      </w:pPr>
      <w:r>
        <w:rPr>
          <w:rFonts w:eastAsia="Times New Roman" w:cs="Times New Roman" w:ascii="Times New Roman" w:hAnsi="Times New Roman"/>
          <w:color w:val="0F243E"/>
          <w:sz w:val="18"/>
          <w:szCs w:val="18"/>
        </w:rPr>
        <w:t xml:space="preserve">          </w:t>
      </w:r>
      <w:r>
        <w:rPr>
          <w:rFonts w:cs="Times New Roman" w:ascii="Times New Roman" w:hAnsi="Times New Roman"/>
          <w:color w:val="0F243E"/>
          <w:sz w:val="18"/>
          <w:szCs w:val="18"/>
        </w:rPr>
        <w:t xml:space="preserve">Str. General Berthelot nr. 28-30, Sector 1, 010168,  Bucureşti Tel: +40 (0)21 4056315 Fax: +40 (0)2131355 47  </w:t>
      </w:r>
      <w:hyperlink r:id="rId3">
        <w:r>
          <w:rPr>
            <w:rStyle w:val="InternetLink"/>
            <w:rFonts w:cs="Times New Roman" w:ascii="Times New Roman" w:hAnsi="Times New Roman"/>
            <w:sz w:val="18"/>
            <w:szCs w:val="18"/>
          </w:rPr>
          <w:t>www.edu.ro</w:t>
        </w:r>
      </w:hyperlink>
    </w:p>
    <w:sectPr>
      <w:footerReference w:type="default" r:id="rId4"/>
      <w:type w:val="nextPage"/>
      <w:pgSz w:w="11906" w:h="17338"/>
      <w:pgMar w:left="1190" w:right="1106"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Calibri" w:hAnsi="Calibri" w:eastAsia="Calibri" w:cs="Times New Roman"/>
      <w:lang w:val="ro-RO"/>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ro-RO"/>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06:00Z</dcterms:created>
  <dc:creator>daniel.grigorescu</dc:creator>
  <dc:description/>
  <cp:keywords/>
  <dc:language>en-US</dc:language>
  <cp:lastModifiedBy>daniel.grigorescu</cp:lastModifiedBy>
  <cp:lastPrinted>2013-01-31T09:08:00Z</cp:lastPrinted>
  <dcterms:modified xsi:type="dcterms:W3CDTF">2014-01-17T08:18:00Z</dcterms:modified>
  <cp:revision>7</cp:revision>
  <dc:subject/>
  <dc:title/>
</cp:coreProperties>
</file>