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10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  <w:lang w:val="pt-BR"/>
              </w:rPr>
              <w:t>Nr.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cs="Arial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sz w:val="28"/>
                <w:szCs w:val="28"/>
                <w:lang w:val="pt-BR"/>
              </w:rPr>
              <w:t>3648              /  26.05.20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cs="Arial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ătr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Inspectoratul Şcolar Judeţean Covasn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In atenţia Doamnei Inspector Gener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Stimata Doamnă INSPECTOR  GENER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FF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Agenţia pentru Protecţia Mediului Covasna sărbătore</w:t>
            </w:r>
            <w:r>
              <w:rPr>
                <w:rFonts w:cs="Arial" w:ascii="Arial" w:hAnsi="Arial"/>
                <w:sz w:val="28"/>
                <w:szCs w:val="28"/>
                <w:lang w:val="ro-RO"/>
              </w:rPr>
              <w:t>ş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te Ziua Mondială a Mediului  in data de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pt-BR"/>
              </w:rPr>
              <w:t>Vineri- 04 iunie 2010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 – şi declară in această zi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pt-BR"/>
              </w:rPr>
              <w:t>“  ZIUA PORTILOR DESCHISE LA APM  COVASNA” 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FF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Asteptăm participarea unui număr cât mai mare de elevi şi cadre didactice – la sediul APM Covasna – Vineri 4 iunie 2010 intre orele 10-1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Acţiunile din acest an  se desfăşoara sub deviza “ Anului internaţional al biodiversităţii  “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Rugăm ISJ Covasna să facă cunoscută invitaţia noastră către toate şcolile din judeţul Covasn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  <w:lang w:val="pt-BR"/>
              </w:rPr>
              <w:t>Cu deosebită consideraţie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p. Conducătorul unităţi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Ing. Cornea Luminiţ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Red: Ing. Vasile Mânecuţă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658" w:hanging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818" w:hanging="0"/>
              <w:jc w:val="both"/>
              <w:outlineLvl w:val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cs="Arial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cs="Arial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rFonts w:ascii="Garamond" w:hAnsi="Garamond" w:cs="Arial"/>
          <w:sz w:val="28"/>
          <w:szCs w:val="28"/>
          <w:lang w:val="ro-RO"/>
        </w:rPr>
      </w:pPr>
      <w:r>
        <w:rPr>
          <w:rFonts w:cs="Arial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COVASN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Sfantu Gheorghe , B-dul Grigore Balan Nr.10 Cod 520013 Judetul Covasn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0267 / 323701  Fax : 0267 / 32418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e-mail :office@apmcv.ro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  <w:drawing>
        <wp:inline distT="0" distB="0" distL="0" distR="0">
          <wp:extent cx="8470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 PENTRU PROTECŢIA MEDIULUI COVASNA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Panasonic</dc:creator>
  <dc:description/>
  <cp:keywords/>
  <dc:language>en-US</dc:language>
  <cp:lastModifiedBy>BotosE</cp:lastModifiedBy>
  <cp:lastPrinted>2010-03-31T08:41:00Z</cp:lastPrinted>
  <dcterms:modified xsi:type="dcterms:W3CDTF">2010-06-02T08:26:00Z</dcterms:modified>
  <cp:revision>2</cp:revision>
  <dc:subject/>
  <dc:title>Nr</dc:title>
</cp:coreProperties>
</file>