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Nr. 3026 / 30.05.2010</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CĂT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trucât în data de 31 mai 2010 se declanşează greva generală a cadrelor didactice, vă rugăm să ne transmiteţi următoarele informaţii, în vederea monitorizării procesului de învăţământ în perioada grevei:</w:t>
      </w:r>
    </w:p>
    <w:p>
      <w:pPr>
        <w:pStyle w:val="Normal"/>
        <w:numPr>
          <w:ilvl w:val="0"/>
          <w:numId w:val="1"/>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de mai jos, completat cu date exacte privind situaţia cadrelor didactice aflate în activitate/ în grevă – Termen: 31 mai 2010, ora 11:00 (prin fax, adresă semnată şi ştampilată de către director).</w:t>
      </w:r>
    </w:p>
    <w:tbl>
      <w:tblPr>
        <w:tblW w:w="10368" w:type="dxa"/>
        <w:jc w:val="left"/>
        <w:tblInd w:w="-113" w:type="dxa"/>
        <w:tblLayout w:type="fixed"/>
        <w:tblCellMar>
          <w:top w:w="0" w:type="dxa"/>
          <w:left w:w="108" w:type="dxa"/>
          <w:bottom w:w="0" w:type="dxa"/>
          <w:right w:w="108" w:type="dxa"/>
        </w:tblCellMar>
      </w:tblPr>
      <w:tblGrid>
        <w:gridCol w:w="1207"/>
        <w:gridCol w:w="1241"/>
        <w:gridCol w:w="1343"/>
        <w:gridCol w:w="1177"/>
        <w:gridCol w:w="1418"/>
        <w:gridCol w:w="1462"/>
        <w:gridCol w:w="1312"/>
        <w:gridCol w:w="120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otal angajaţi din ca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cadre didactic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personal didactic auxilia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umăr personal nedidactic</w:t>
            </w:r>
          </w:p>
        </w:tc>
      </w:tr>
      <w:tr>
        <w:trPr>
          <w:trHeight w:val="34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7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o-RO"/>
              </w:rPr>
              <w:t>din ca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lang w:val="ro-RO"/>
              </w:rPr>
              <w:t>din car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lang w:val="ro-RO"/>
              </w:rPr>
              <w:t>din ca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lang w:val="ro-RO"/>
              </w:rPr>
              <w:t>din car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n activi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şi exercită dreptul la grev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n activit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şi exercită dreptul la gre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n activit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şi exercită dreptul la grev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n activit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îşi exercită dreptul la grevă</w:t>
            </w:r>
          </w:p>
        </w:tc>
      </w:tr>
      <w:tr>
        <w:trPr>
          <w:trHeight w:val="5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în perioada desfăşurării grevei, intervin modificări în datele transmise, vă rugăm să ni le transmiteţi prin recompletarea tabelului de mai sus şi trimiterea acestuia la IŞJ Covasna prin fax (adresă semnată şi ştampilată de către director) sau e-mail: </w:t>
      </w:r>
      <w:hyperlink r:id="rId2">
        <w:r>
          <w:rPr>
            <w:rStyle w:val="InternetLink"/>
            <w:rFonts w:cs="Times New Roman" w:ascii="Times New Roman" w:hAnsi="Times New Roman"/>
            <w:sz w:val="24"/>
            <w:szCs w:val="24"/>
            <w:lang w:val="ro-RO"/>
          </w:rPr>
          <w:t>farkascsabaistvan@gmail.com</w:t>
        </w:r>
      </w:hyperlink>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Vă mulţumi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Inspector şcolar general,</w:t>
        <w:tab/>
        <w:tab/>
        <w:tab/>
        <w:tab/>
        <w:t xml:space="preserve"> Inspector şcolar general adjunc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KERESZTELY IRMA</w:t>
        <w:tab/>
        <w:tab/>
        <w:tab/>
        <w:tab/>
        <w:t>prof. FARKAS CSABA ISTVAN</w:t>
      </w:r>
    </w:p>
    <w:sectPr>
      <w:headerReference w:type="default" r:id="rId3"/>
      <w:footerReference w:type="default" r:id="rId4"/>
      <w:type w:val="nextPage"/>
      <w:pgSz w:w="11906" w:h="16838"/>
      <w:pgMar w:left="1134" w:right="1134"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csabaistv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55:00Z</dcterms:created>
  <dc:creator>ISJ</dc:creator>
  <dc:description/>
  <cp:keywords/>
  <dc:language>en-US</dc:language>
  <cp:lastModifiedBy>Csaba</cp:lastModifiedBy>
  <dcterms:modified xsi:type="dcterms:W3CDTF">2010-05-30T20:55:00Z</dcterms:modified>
  <cp:revision>2</cp:revision>
  <dc:subject/>
  <dc:title>Nr</dc:title>
</cp:coreProperties>
</file>