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5.2pt;margin-top:4.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MINISTERUL EDUCAŢIEI,CERCETĂRII ŞI INOVĂRII</w:t>
      </w:r>
    </w:p>
    <w:p>
      <w:pPr>
        <w:pStyle w:val="Normal"/>
        <w:jc w:val="center"/>
        <w:rPr>
          <w:b/>
          <w:b/>
          <w:sz w:val="36"/>
        </w:rPr>
      </w:pPr>
      <w:r>
        <w:pict>
          <v:shape id="shape_0" fillcolor="black" stroked="t" o:allowincell="f" style="position:absolute;margin-left:18pt;margin-top:1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Inspectoratul Şcolar al judeţului Covas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tr. Victor Babeş Nr. 15/C</w:t>
        <w:tab/>
        <w:tab/>
        <w:t xml:space="preserve"> Centrala telefonică:+40-267-3147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-520004 Sf.Gheorghe</w:t>
        <w:tab/>
        <w:tab/>
        <w:t xml:space="preserve">  Inspectori şcolari :  +40-267-315155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ab/>
        <w:t xml:space="preserve">     e-mail: </w:t>
      </w:r>
      <w:hyperlink r:id="rId2">
        <w:r>
          <w:rPr>
            <w:rStyle w:val="InternetLink"/>
            <w:b/>
          </w:rPr>
          <w:t>office@isj.educv.ro</w:t>
        </w:r>
      </w:hyperlink>
      <w:r>
        <w:rPr>
          <w:b/>
        </w:rPr>
        <w:t xml:space="preserve">                Fax : </w:t>
        <w:tab/>
        <w:tab/>
        <w:t xml:space="preserve">   +40-267-351482</w:t>
      </w:r>
    </w:p>
    <w:p>
      <w:pPr>
        <w:pStyle w:val="Normal"/>
        <w:pBdr>
          <w:bottom w:val="single" w:sz="12" w:space="0" w:color="000000"/>
        </w:pBdr>
        <w:rPr>
          <w:b/>
          <w:b/>
          <w:sz w:val="16"/>
          <w:szCs w:val="16"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r. 6534  / 08.1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ab/>
        <w:t>CĂ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Şcolile cu cl. I-VIII/ Liceul/ Grupul Şcolar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>În atenţia catedrei de educaţie fizic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ă facem cunoscut că etapa finală pe judeţ a Campionatului Naţional de Şah – ciclul gimnazial şi liceal, programată în data de 12.12.2009 la Liceul Teoretic „Székely Mikó” din Sf. Gheorghe, se va organiza în data de </w:t>
      </w:r>
      <w:r>
        <w:rPr>
          <w:b/>
        </w:rPr>
        <w:t>12.12. 2009, cu începere la ora 9:00 la Lic. Teoretic „Mikes Kelemen” din Sf. Gheorghe</w:t>
      </w:r>
      <w:r>
        <w:rPr/>
        <w:t xml:space="preserve">, în organizarea dlui prof. Kölcze Gáspár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ab/>
        <w:t>INSPECTOR ŞCOLAR GENERAL,</w:t>
        <w:tab/>
        <w:tab/>
        <w:tab/>
        <w:t>INSPECTOR DE SPECIALITATE,</w:t>
      </w:r>
    </w:p>
    <w:p>
      <w:pPr>
        <w:pStyle w:val="Normal"/>
        <w:rPr/>
      </w:pPr>
      <w:r>
        <w:rPr/>
        <w:tab/>
        <w:t xml:space="preserve">      prof. KERESZTELY IRMA</w:t>
        <w:tab/>
        <w:tab/>
        <w:tab/>
        <w:t xml:space="preserve"> prof. FARKAS CSABA ISTVAN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j.educv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48:00Z</dcterms:created>
  <dc:creator>Csaba</dc:creator>
  <dc:description/>
  <cp:keywords/>
  <dc:language>en-US</dc:language>
  <cp:lastModifiedBy>Csaba</cp:lastModifiedBy>
  <cp:lastPrinted>2009-12-08T06:47:00Z</cp:lastPrinted>
  <dcterms:modified xsi:type="dcterms:W3CDTF">2009-12-09T00:07:00Z</dcterms:modified>
  <cp:revision>5</cp:revision>
  <dc:subject/>
  <dc:title>R </dc:title>
</cp:coreProperties>
</file>