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129/24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>CĂ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>LICEUL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adresa MECTS nr. 58774/20.09.2012, vă rugăm să transmiteți prin completarea Registrului on-line de pe siteul ISJ Covasna următoarele date (încărcarea datelor pe aplicație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aliza comparativă a rezultatelor pe parcursul traseului școlar, învățământ liceal, seria curent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intrarea în clasa a IX-a (în anul 2008, respectiv 2007 pentru filiera vocațională cl. XIII, curs de zi)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3"/>
        <w:gridCol w:w="1643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 elevi admiși în clasa a IX-a, din care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medii de admitere sub 5 la: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medii de admitere peste 5 la: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era teoretic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era vocațional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era tehnologic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era teoretic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era vocațional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iera tehnologic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 absolvirea clasei a XII – a,  XIII -  a vocațional, curs de zi (anul 2012)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7"/>
        <w:gridCol w:w="758"/>
        <w:gridCol w:w="758"/>
        <w:gridCol w:w="757"/>
        <w:gridCol w:w="758"/>
        <w:gridCol w:w="758"/>
        <w:gridCol w:w="757"/>
        <w:gridCol w:w="758"/>
        <w:gridCol w:w="758"/>
        <w:gridCol w:w="757"/>
        <w:gridCol w:w="758"/>
        <w:gridCol w:w="758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 de elevi la filiera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oretică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cațională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hnologică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igenți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medii între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medii între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medii între: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9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9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9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*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***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* - filiera teoretică; b** -  filiera vocațională; c*** - filiera tehnolog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Termen de transmitere a datelor: 28.09.2012 – orele 14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spector Școlar General,</w:t>
        <w:tab/>
        <w:tab/>
        <w:tab/>
        <w:tab/>
        <w:tab/>
        <w:tab/>
        <w:t xml:space="preserve">     Inspector școlar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 Keresztely Irma</w:t>
        <w:tab/>
        <w:tab/>
        <w:tab/>
        <w:tab/>
        <w:tab/>
        <w:tab/>
        <w:tab/>
        <w:t>prof. Farkas Csaba Istv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right="-80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6219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3492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57175</wp:posOffset>
          </wp:positionV>
          <wp:extent cx="878205" cy="1366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6399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6579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6399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31:00Z</dcterms:created>
  <dc:creator>ISJ</dc:creator>
  <dc:description/>
  <cp:keywords/>
  <dc:language>en-US</dc:language>
  <cp:lastModifiedBy>FarkasCsaba</cp:lastModifiedBy>
  <dcterms:modified xsi:type="dcterms:W3CDTF">2012-09-24T19:53:00Z</dcterms:modified>
  <cp:revision>11</cp:revision>
  <dc:subject/>
  <dc:title>Nr</dc:title>
</cp:coreProperties>
</file>