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720" w:right="1107" w:hanging="0"/>
        <w:rPr>
          <w:lang w:val="ro-RO"/>
        </w:rPr>
      </w:pPr>
      <w:r>
        <w:rPr>
          <w:lang w:val="ro-RO"/>
        </w:rPr>
      </w:r>
    </w:p>
    <w:p>
      <w:pPr>
        <w:pStyle w:val="NoSpacing"/>
        <w:spacing w:lineRule="auto" w:line="360"/>
        <w:ind w:left="720" w:right="1107" w:hanging="0"/>
        <w:rPr>
          <w:lang w:val="ro-RO"/>
        </w:rPr>
      </w:pPr>
      <w:r>
        <w:rPr>
          <w:lang w:val="ro-RO"/>
        </w:rPr>
        <w:t>Nr. …………/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ăţile şcolare gimnaziale şi liceale din judeţul Covas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atenţia profesorilor de biologie</w:t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limpiada judeţeană de biologie pentru clasele VII şi IX-XII se va desfăşura în data de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 martie 2014, ora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la  Școala Gimnazială ”Gödri Ferenc” din Sf. Gheorgh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evii trebuie să fie prezenţi în săli cel târziu la ora 9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left="720" w:hanging="0"/>
        <w:rPr/>
      </w:pPr>
      <w:r>
        <w:rPr/>
        <w:t>Vă rugăm să ne transmiteţi datele referitoare la elevii participanţi din şcoala Dumneavoastră, conform tabelului de mai jos:</w:t>
      </w:r>
    </w:p>
    <w:tbl>
      <w:tblPr>
        <w:tblW w:w="101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2"/>
        <w:gridCol w:w="870"/>
        <w:gridCol w:w="1455"/>
        <w:gridCol w:w="2073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elevului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de concu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ele obţinute la faza loc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profesorului pregătitor</w:t>
            </w:r>
          </w:p>
        </w:tc>
      </w:tr>
    </w:tbl>
    <w:p>
      <w:pPr>
        <w:pStyle w:val="NoSpacing"/>
        <w:ind w:left="1080" w:right="1106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*Tabelul se completează cu diacritice.</w:t>
      </w:r>
    </w:p>
    <w:p>
      <w:pPr>
        <w:pStyle w:val="NoSpacing"/>
        <w:ind w:left="1080" w:right="1106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clasa a VII-a poate participa la olimpiada judeţeană numai câte un elev din fiecare clasă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trucât profesorii însoţitori participă la olimpiadă atât ca profesori supraveghetori, cât şi ca evaluatori, vă rugăm să menţionaţi numele şi prenumele acestora şi dacă sunt disponibili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rmen de transmitere a datelor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1 februarie 2014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alitatea de transmitere a datelor: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270" w:hanging="9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email pe adresa </w:t>
      </w:r>
      <w:hyperlink r:id="rId2">
        <w:r>
          <w:rPr>
            <w:rStyle w:val="InternetLink"/>
            <w:sz w:val="24"/>
            <w:szCs w:val="24"/>
            <w:lang w:val="ro-RO"/>
          </w:rPr>
          <w:t>mihalyfe</w:t>
        </w:r>
        <w:r>
          <w:rPr>
            <w:rStyle w:val="InternetLink"/>
            <w:sz w:val="24"/>
            <w:szCs w:val="24"/>
            <w:lang w:val="fr-FR"/>
          </w:rPr>
          <w:t>@yahoo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270" w:hanging="9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ă oficială pe hârtie, prin fax, sau prin poşta şcolii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Mihalyfalvi Eva</w:t>
      </w:r>
    </w:p>
    <w:p>
      <w:pPr>
        <w:pStyle w:val="Normal"/>
        <w:spacing w:lineRule="auto" w:line="360" w:before="0" w:after="200"/>
        <w:ind w:left="72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965" w:top="2079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ab/>
      <w:tab/>
    </w:r>
  </w:p>
  <w:p>
    <w:pPr>
      <w:pStyle w:val="Footer"/>
      <w:tabs>
        <w:tab w:val="clear" w:pos="4680"/>
        <w:tab w:val="clear" w:pos="936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4"/>
        <w:szCs w:val="14"/>
      </w:rPr>
      <w:tab/>
      <w:t>Str. Victor Babeș  nr. 15/C, 520004, Sfântu Gheorghe</w:t>
      <w:tab/>
      <w:t xml:space="preserve">Str. General Berthelot nr. 28-30, Sector 1, 010168,  </w:t>
    </w:r>
    <w:r>
      <w:rPr>
        <w:rFonts w:cs="Palatino Linotype" w:ascii="Palatino Linotype" w:hAnsi="Palatino Linotype"/>
        <w:color w:val="0F243E"/>
        <w:sz w:val="14"/>
        <w:szCs w:val="14"/>
        <w:lang w:val="ro-RO"/>
      </w:rPr>
      <w:t xml:space="preserve">Bucuresti </w:t>
    </w:r>
  </w:p>
  <w:p>
    <w:pPr>
      <w:pStyle w:val="Footer"/>
      <w:tabs>
        <w:tab w:val="clear" w:pos="4680"/>
        <w:tab w:val="clear" w:pos="936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Tel:    +40 267 314 782/ Fax: +40 267 351 482</w:t>
      <w:tab/>
      <w:t xml:space="preserve"> Tel:    +40 (0)21 405 63 00</w:t>
    </w:r>
  </w:p>
  <w:p>
    <w:pPr>
      <w:pStyle w:val="Footer"/>
      <w:tabs>
        <w:tab w:val="clear" w:pos="4680"/>
        <w:tab w:val="clear" w:pos="936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Myriad Pro Black Cond;Arial" w:ascii="Myriad Pro Black Cond;Arial" w:hAnsi="Myriad Pro Black Cond;Arial"/>
        <w:color w:val="0F243E"/>
        <w:sz w:val="14"/>
        <w:szCs w:val="14"/>
      </w:rPr>
      <w:t>isj.educv.ro</w:t>
      <w:tab/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" w:hAnsi="Times New Roman" w:cs="Times New Roman"/>
        <w:color w:val="0F243E"/>
        <w:sz w:val="28"/>
        <w:szCs w:val="28"/>
        <w:lang w:val="ro-RO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-479425</wp:posOffset>
              </wp:positionV>
              <wp:extent cx="2113915" cy="1046480"/>
              <wp:effectExtent l="0" t="0" r="11557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1046520"/>
                        <a:chOff x="0" y="0"/>
                        <a:chExt cx="211392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934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8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  <w:t>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40"/>
                                <w:szCs w:val="28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  <w:t>ȘCOL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2"/>
                                <w:szCs w:val="28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  <w:t>JUDEȚ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" w:hAnsi="Times New Roman" w:eastAsia="Times New Roman" w:cs="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.4pt;margin-top:-37.75pt;width:166.45pt;height:82.4pt" coordorigin="68,-755" coordsize="3329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8;top:-755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0;top:-547;width:2036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8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  <w:t>NSPECTORATUL</w:t>
                      </w:r>
                    </w:p>
                    <w:p>
                      <w:pPr>
                        <w:tabs>
                          <w:tab w:val="left" w:pos="18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140"/>
                          <w:szCs w:val="28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  <w:t>ȘCOLAR</w:t>
                      </w:r>
                    </w:p>
                    <w:p>
                      <w:pPr>
                        <w:tabs>
                          <w:tab w:val="left" w:pos="18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52"/>
                          <w:szCs w:val="28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  <w:t>JUDEȚEAN</w:t>
                      </w:r>
                    </w:p>
                    <w:p>
                      <w:pPr>
                        <w:tabs>
                          <w:tab w:val="left" w:pos="18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" w:hAnsi="Times New Roman" w:eastAsia="Times New Roman" w:cs="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60" w:leader="none"/>
        <w:tab w:val="left" w:pos="10627" w:leader="underscore"/>
      </w:tabs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yf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User</dc:creator>
  <dc:description/>
  <cp:keywords/>
  <dc:language>en-US</dc:language>
  <cp:lastModifiedBy>Inspector</cp:lastModifiedBy>
  <cp:lastPrinted>2013-01-08T11:26:00Z</cp:lastPrinted>
  <dcterms:modified xsi:type="dcterms:W3CDTF">2014-02-13T11:26:00Z</dcterms:modified>
  <cp:revision>3</cp:revision>
  <dc:subject/>
  <dc:title/>
</cp:coreProperties>
</file>