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R </w:t>
        <w:tab/>
        <w:t xml:space="preserve">O </w:t>
        <w:tab/>
        <w:t xml:space="preserve">M </w:t>
        <w:tab/>
        <w:t xml:space="preserve">Â </w:t>
        <w:tab/>
        <w:t xml:space="preserve">N </w:t>
        <w:tab/>
        <w:t xml:space="preserve">I </w:t>
        <w:tab/>
        <w:t>A</w:t>
      </w:r>
    </w:p>
    <w:p>
      <w:pPr>
        <w:pStyle w:val="Normal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0.25pt;margin-top:3pt;width:59.95pt;height:75.7pt;mso-wrap-style:none;v-text-anchor:middle" type="_x0000_t136">
            <v:path textpathok="t"/>
            <v:textpath on="t" fitshape="t" string=" C" style="font-family:&quot;Arial Black&quot;;font-size:5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</w:rPr>
        <w:tab/>
        <w:tab/>
        <w:t xml:space="preserve">   MINISTERUL EDUCAŢIEI, CERCETĂRII  ŞI TINERETULUI</w:t>
      </w:r>
    </w:p>
    <w:p>
      <w:pPr>
        <w:pStyle w:val="Normal"/>
        <w:rPr>
          <w:b/>
          <w:b/>
        </w:rPr>
      </w:pPr>
      <w:r>
        <w:pict>
          <v:shape id="shape_0" fillcolor="black" stroked="t" o:allowincell="f" style="position:absolute;margin-left:18pt;margin-top:14.7pt;width:50.35pt;height:17.2pt;mso-wrap-style:none;v-text-anchor:middle" type="_x0000_t136">
            <v:path textpathok="t"/>
            <v:textpath on="t" fitshape="t" string="I.Ş.J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</w:rPr>
        <w:tab/>
        <w:tab/>
        <w:t xml:space="preserve">Inspectoratul Şcolar Al Judeţului Covasn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Str. Victor Babeş Nr. 15/C </w:t>
        <w:tab/>
        <w:tab/>
        <w:t>Centrala telefonică:+40-67-314782</w:t>
      </w:r>
    </w:p>
    <w:p>
      <w:pPr>
        <w:pStyle w:val="Heading2"/>
        <w:rPr/>
      </w:pPr>
      <w:r>
        <w:rPr/>
        <w:tab/>
        <w:tab/>
        <w:t>RO-52004 Sf.Gheorghe</w:t>
        <w:tab/>
        <w:t xml:space="preserve">     </w:t>
        <w:tab/>
        <w:t>Inspectori şcolari :  +40-67-315155</w:t>
      </w:r>
    </w:p>
    <w:p>
      <w:pPr>
        <w:pStyle w:val="Heading1"/>
        <w:pBdr>
          <w:bottom w:val="single" w:sz="12" w:space="0" w:color="000000"/>
        </w:pBdr>
        <w:rPr/>
      </w:pPr>
      <w:r>
        <w:rPr/>
        <w:tab/>
        <w:tab/>
        <w:t>E-mail :</w:t>
      </w:r>
      <w:r>
        <w:rPr>
          <w:b w:val="false"/>
        </w:rPr>
        <w:t xml:space="preserve">  </w:t>
      </w:r>
      <w:hyperlink r:id="rId2">
        <w:r>
          <w:rPr>
            <w:rStyle w:val="InternetLink"/>
          </w:rPr>
          <w:t>office@isj.educv.ro</w:t>
        </w:r>
      </w:hyperlink>
      <w:r>
        <w:rPr/>
        <w:t xml:space="preserve">           Fax : </w:t>
        <w:tab/>
        <w:tab/>
        <w:t xml:space="preserve">          +40-67-351482</w:t>
        <w:tab/>
      </w:r>
    </w:p>
    <w:p>
      <w:pPr>
        <w:pStyle w:val="Heading1"/>
        <w:pBdr>
          <w:bottom w:val="single" w:sz="12" w:space="0" w:color="000000"/>
        </w:pBdr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r. 8953     data 28.11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o-RO"/>
        </w:rPr>
      </w:pPr>
      <w:r>
        <w:rPr>
          <w:b/>
        </w:rPr>
        <w:t>C</w:t>
      </w:r>
      <w:r>
        <w:rPr>
          <w:b/>
          <w:lang w:val="ro-RO"/>
        </w:rPr>
        <w:t>ĂTRE UNITATEA ŞCOLARĂ ………………………………………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360"/>
        <w:jc w:val="both"/>
        <w:rPr/>
      </w:pPr>
      <w:r>
        <w:rPr/>
        <w:t xml:space="preserve">Până la data de </w:t>
      </w:r>
      <w:r>
        <w:rPr>
          <w:b/>
        </w:rPr>
        <w:t>05.12.2008 ora 14.00</w:t>
      </w:r>
      <w:r>
        <w:rPr/>
        <w:t>, vă rugăm să ne aduceţi la sediul ISJ, compartimentul Informatica, dovada asupra proprietăţii locaţiilor unităţii de învăţământ unde urmează să se implementeaze Proiectul ”INTERNET ÎN ŞCOALA TA</w:t>
      </w:r>
      <w:r>
        <w:rPr>
          <w:lang w:val="ro-RO"/>
        </w:rPr>
        <w:t>”</w:t>
      </w:r>
      <w:r>
        <w:rPr/>
        <w:t xml:space="preserve"> – Conectarea unităţilor şcolare (Anexa 1.) la internet prin conexiuni broadband (conectare de bandă largă 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ovada proprietăţii asupra locaţiei va fi făcută prin </w:t>
      </w:r>
      <w:r>
        <w:rPr>
          <w:b/>
        </w:rPr>
        <w:t xml:space="preserve">unul </w:t>
      </w:r>
      <w:r>
        <w:rPr/>
        <w:t>din actele/grupele de acte:</w:t>
      </w:r>
    </w:p>
    <w:p>
      <w:pPr>
        <w:pStyle w:val="Listparagraf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t de proprietate (act de vânzare-cumpărare);</w:t>
      </w:r>
    </w:p>
    <w:p>
      <w:pPr>
        <w:pStyle w:val="Listparagraf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t de donaţie;</w:t>
      </w:r>
    </w:p>
    <w:p>
      <w:pPr>
        <w:pStyle w:val="Listparagraf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Hotărârea Guvernului privind atestarea domeniului public al localităţii…...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umulat cu</w:t>
      </w:r>
    </w:p>
    <w:p>
      <w:pPr>
        <w:pStyle w:val="Listparagraf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egistrul cadastral al localităţii…. (fotocopie de pe prima pagină şi pagina/paginile în care apare/apar unitatea/unităţile de învăţământ selectată/e.)  - de la primărie;</w:t>
      </w:r>
    </w:p>
    <w:p>
      <w:pPr>
        <w:pStyle w:val="Listparagraf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au, după caz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unu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in următoarele:</w:t>
      </w:r>
    </w:p>
    <w:p>
      <w:pPr>
        <w:pStyle w:val="Listparagraf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işa elementelor cadastrale; </w:t>
      </w:r>
    </w:p>
    <w:p>
      <w:pPr>
        <w:pStyle w:val="Listparagraf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Hotărârea Consiliului Local al localităţii… prin care acesta îşi însuşeşte elementele Inventarului Public;</w:t>
      </w:r>
    </w:p>
    <w:p>
      <w:pPr>
        <w:pStyle w:val="Listparagraf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ventarul mijloacelor fixe ale Primăriei localităţii…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NOTĂ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Fiecare filă a documentelor care atestă proprietatea, va fi semnată şi ştampilată de către primarul localităţii respective şi certificată  </w:t>
      </w:r>
      <w:r>
        <w:rPr>
          <w:b/>
          <w:lang w:val="ro-RO"/>
        </w:rPr>
        <w:t>„conform cu originalul”.</w:t>
      </w:r>
      <w:r>
        <w:rPr>
          <w:lang w:val="ro-RO"/>
        </w:rPr>
        <w:t xml:space="preserve">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o-RO"/>
        </w:rPr>
        <w:t xml:space="preserve">Vă rugăm confirmaţi primirea mesajului la </w:t>
      </w:r>
      <w:r>
        <w:rPr>
          <w:b/>
          <w:lang w:val="ro-RO"/>
        </w:rPr>
        <w:t>davidl</w:t>
      </w:r>
      <w:r>
        <w:rPr>
          <w:b/>
          <w:lang w:val="en-US"/>
        </w:rPr>
        <w:t>@isj.educv.ro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Inspector şcolar general:</w:t>
      </w:r>
    </w:p>
    <w:p>
      <w:pPr>
        <w:pStyle w:val="Normal"/>
        <w:ind w:firstLine="720"/>
        <w:jc w:val="right"/>
        <w:rPr/>
      </w:pPr>
      <w:r>
        <w:rPr/>
        <w:t>prof.  Keresztely Irma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Informatician:</w:t>
      </w:r>
    </w:p>
    <w:p>
      <w:pPr>
        <w:pStyle w:val="Normal"/>
        <w:ind w:firstLine="720"/>
        <w:jc w:val="right"/>
        <w:rPr/>
      </w:pPr>
      <w:r>
        <w:rPr/>
        <w:t>David Laszlo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nexa 1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unităţilor şcolare selectate de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MEdCT</w:t>
        </w:r>
      </w:hyperlink>
      <w:r>
        <w:rPr>
          <w:b/>
          <w:sz w:val="28"/>
          <w:szCs w:val="28"/>
        </w:rPr>
        <w:t xml:space="preserve"> pentru programul </w:t>
      </w:r>
    </w:p>
    <w:p>
      <w:pPr>
        <w:pStyle w:val="Normal"/>
        <w:ind w:firstLine="720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INTERNET ÎN ŞCOALA TA</w:t>
      </w:r>
      <w:r>
        <w:rPr>
          <w:b/>
          <w:sz w:val="28"/>
          <w:szCs w:val="28"/>
          <w:lang w:val="ro-RO"/>
        </w:rPr>
        <w:t>”</w:t>
      </w:r>
    </w:p>
    <w:p>
      <w:pPr>
        <w:pStyle w:val="Normal"/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6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18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ALA CU CLASELE I-VIII."ROMULUS CIOFLEC" ARAC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ALA CU CLASELE I-VIII."BARTHA KAROLY" BOROSNEU MAR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COALA CU CLASELE I-VIII. DOBARLAU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ALA CU CL.I-VIII."MIKES ARMIN" BIXA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ALA CU CLASELE I-VIII. "HENTER KAROLY" BODO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ALA CU CLASELE I-VIII. "GABOR ARON" CHICHI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ALA CU CL.I-VIII."DARKO JENO" DALNI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ALA CU CLASELE I-VIII."LUKACS LASZLO"ILIEN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ALA CU CL.I-VIII."TOKES JOZSEF" MALNAS SA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ALA CU CLASELE I-VIII."FEJER AKOS" MICFALAU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ALA SPECIALA OLTEN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ALA CU CLASELE I-VIII "BIBO JOZSEF" BRATE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ALA CU CLASELE I-VIII. COMANDAU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ALA CU CLASELE I-VIII."AVRAM IANCU" COVASN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ALA CU CL.I-VIII. PAPAUT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ALA CU CLASELE I-VIII. NR.1 ZABAL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ALA CU CLASELE I-VIII."MIKES KELEMEN" ZAG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ALA CU CLASELE I-VIII."ORBAN BALAZS" MOACS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ALA CU CLASELE I-VIII."TATRANGI SANDOR" OZU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ALA CU CLASELE I-VIII."KRIZA JANOS" AITA MAR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ALA CU CLASELE I-VIII."BENEDEK ELEK" BATANII MAR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 SCOLAR "BAROTI SZABO DAVID" BARAOL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ALA CU CLASELE I-VIII. "GAAL MOZES" BARAOL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ALA CU CLASELE I-VIII."BOLONI FARKAS SANDOR" BELI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ALA CU CLASELE I-VIII."BENKO JOZSEF" BRADU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ALA CU CL.I-VIII."MATHE JANOS" HERCULIA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ALA CU CLASELE I-VIII."BORBATH KAROLY" VARGHI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ALA CU CLASELE I-VIII."BEM JOZSEF" LEMNI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ALA CU CLASELE I-VIII."KUN KOCSARD" OJDUL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ALA CU CLASELE I-VIII."CZETZ JANOS" GHIDFALAU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ALA CU CLASELE I-VIII. HAGHIG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ALA CU CLASELE I-VIII."KALNOKI LUDMILLA" VALEA CRISULU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ALA NORMALA "BOD PETER" TG.SECUIES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ALA CU CLASELE I-VIII."BALINT GABOR" CATAL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ALA CU CLASELE I-VIII."VEGH ANTAL" CERNA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ALA CU CLASELE I-VIII."JANCSO BENEDEK" GHELINT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ALA CU CLASELE I-VIII. BARCAN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UL TEORETIC "MIRCEA ELIADE INTORSURA" BUZAULU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ALA CU CLASELE I-VIII."NICOLAE RUSSU" SITA BUZAULU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ALA CU CL.I-VIII. ESTELNI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ALA CU CLASELE I-VIII "KARATNA" TURIA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sj.educv.ro" TargetMode="External"/><Relationship Id="rId3" Type="http://schemas.openxmlformats.org/officeDocument/2006/relationships/hyperlink" Target="http://www.edu.ro/index.php/pressrel/77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13:00Z</dcterms:created>
  <dc:creator>David Laszlo</dc:creator>
  <dc:description/>
  <cp:keywords/>
  <dc:language>en-US</dc:language>
  <cp:lastModifiedBy>David Laszlo</cp:lastModifiedBy>
  <cp:lastPrinted>2008-09-12T14:40:00Z</cp:lastPrinted>
  <dcterms:modified xsi:type="dcterms:W3CDTF">2008-11-28T11:35:00Z</dcterms:modified>
  <cp:revision>7</cp:revision>
  <dc:subject/>
  <dc:title>R </dc:title>
</cp:coreProperties>
</file>