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A DE MICROPROIECT STAND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>1.Titlul proiect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i/>
          <w:lang w:val="it-IT"/>
        </w:rPr>
        <w:t>Cuvinte cheie:</w:t>
      </w:r>
      <w:r>
        <w:rPr>
          <w:rFonts w:cs="Arial" w:ascii="Arial" w:hAnsi="Arial"/>
          <w:lang w:val="it-IT"/>
        </w:rPr>
        <w:t xml:space="preserve"> cuvinte legate de proiect (miscare, sanatate, VIATA, dieta, apa) si cuvinte cheie legat de activitatea in sine a proiectulu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2. Locul desfasurarii proiect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oala x / gradinita y, orasul z, judetul 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3. Durata proiectul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lang w:val="it-IT"/>
        </w:rPr>
        <w:t xml:space="preserve">Aprilie 2011 – Iunie 2013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*cu raportare trimestriala catre grupul de lucru: iunie 2011, septembrie 2011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lang w:val="it-IT"/>
        </w:rPr>
      </w:pPr>
      <w:r>
        <w:rPr>
          <w:rFonts w:cs="Arial" w:ascii="Arial" w:hAnsi="Arial"/>
          <w:b/>
          <w:i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4. Aplicant (institutie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complet:  Scoala x / Gradinita y / ONG-ul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urtare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  <w:tab/>
              <w:tab/>
              <w:tab/>
              <w:tab/>
              <w:tab/>
              <w:t>Fax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5. Datele persoanei care are dreptul de a reprezenta solicitantul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 Director institutie / administrator institutie et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ind w:right="237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Semnatur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  <w:t>6.Responsabilul de proiect (</w:t>
      </w:r>
      <w:r>
        <w:rPr>
          <w:rFonts w:cs="Arial" w:ascii="Arial" w:hAnsi="Arial"/>
          <w:b/>
          <w:bCs/>
          <w:iCs/>
          <w:sz w:val="20"/>
          <w:szCs w:val="20"/>
          <w:lang w:val="ro-RO"/>
        </w:rPr>
        <w:t xml:space="preserve">dacă este diferit de persoana de la punctul 5)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 coordonatorul de proiect – ex. profesorul de sport, diriginte, invatatoare, educator, responsabil ong et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</w:t>
            </w:r>
            <w:r>
              <w:rPr>
                <w:lang w:val="ro-RO"/>
              </w:rPr>
              <w:t>Semnatu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pa caz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ume: responsabil de proiect din partea partenerului 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      </w:t>
            </w:r>
            <w:r>
              <w:rPr>
                <w:lang w:val="ro-RO"/>
              </w:rPr>
              <w:t>Semnatu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 responsabil de proiect din partea partenerului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5832"/>
              <w:rPr>
                <w:lang w:val="ro-RO"/>
              </w:rPr>
            </w:pPr>
            <w:r>
              <w:rPr>
                <w:lang w:val="ro-RO"/>
              </w:rPr>
              <w:t>Semnatură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7.Parteneri:</w:t>
      </w:r>
      <w:r>
        <w:rPr>
          <w:rFonts w:cs="Arial" w:ascii="Arial" w:hAnsi="Arial"/>
          <w:i/>
          <w:sz w:val="20"/>
          <w:szCs w:val="20"/>
          <w:lang w:val="it-IT"/>
        </w:rPr>
        <w:t xml:space="preserve"> (prezentati informatii legate de implicarea concreta a partenerilor in cadrul proiectulu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0"/>
          <w:szCs w:val="20"/>
          <w:lang w:val="it-IT"/>
        </w:rPr>
        <w:t>- coordonate ( adresa, tel/fax, e-mail, web sit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- scurta descriere a activitatilor in care sunt implicate in proiect ( maxim 10 randuri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nerul x se va ocupa de urmatoarele actiuni / activitati – in corelare cu diagrama Gant (pct. 15) si descrierea activitatilor (pct. 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enerii sunt cel putin cei doi institutionali din grupul de lucru care semneaza pe fisa de microproiect dar si altii care au fost identificat pentru implementarea proiectulu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8. Contextul/justificarea proiectului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maxim ½ pagina) – utilizati statistici, informatii pe cele patru comportamente dorite cf. obiectivelor standard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lang w:val="it-IT"/>
        </w:rPr>
        <w:t>general:</w:t>
      </w:r>
      <w:r>
        <w:rPr>
          <w:rFonts w:cs="Arial" w:ascii="Arial" w:hAnsi="Arial"/>
          <w:lang w:val="it-IT"/>
        </w:rPr>
        <w:t xml:space="preserve"> rezultat cercetare proiect (se va completa de catre echipa de proiect – facilitatori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  <w:b/>
          <w:lang w:val="it-IT"/>
        </w:rPr>
        <w:t>specific:</w:t>
      </w:r>
      <w:r>
        <w:rPr>
          <w:rFonts w:cs="Arial" w:ascii="Arial" w:hAnsi="Arial"/>
          <w:lang w:val="it-IT"/>
        </w:rPr>
        <w:t xml:space="preserve"> indicatori, informatii tinand de specificul local, bariere / obstacole, constrangeri in a aborda comportamente de nutritie sanatoasa si actvitate fizica (ex. Lipsa unui loc de joaca la gradinita, lipsa accesului in salile de sport / terenurile de sport in timpul weekend-ului si pe perioada de vara; lipsa unor programe de educatie pentru sanatate pentru parinti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oncordanta cu planul judetean (componenta de prevent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egatura cu obiectivele/rezultatele asteptate ale microproie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9.Scopul proiectului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doptarea unui comportament sanatos privind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 </w:t>
      </w:r>
      <w:r>
        <w:rPr>
          <w:rFonts w:cs="Arial" w:ascii="Arial" w:hAnsi="Arial"/>
          <w:b/>
          <w:lang w:val="it-IT"/>
        </w:rPr>
        <w:t>miscarea zilnica sustinuta (60 de minute, zilnic)</w:t>
      </w:r>
      <w:r>
        <w:rPr>
          <w:rFonts w:cs="Arial" w:ascii="Arial" w:hAnsi="Arial"/>
          <w:lang w:val="it-IT"/>
        </w:rPr>
        <w:t xml:space="preserve">*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 consumul zilnic de apa in detrimentul bauturilor dulc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consumul zilnic de 3 legume si 2 fruc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4. consumul zilnic al micul dejun in randul copiilor (cu varste intre x si y) si adolescentilor (cu varste intre x si y) din unitatea X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* comportament obligatoriu de adresat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10.Obiectivele proiectului – </w:t>
      </w:r>
      <w:r>
        <w:rPr>
          <w:rFonts w:cs="Arial" w:ascii="Arial" w:hAnsi="Arial"/>
          <w:i/>
          <w:lang w:val="it-IT"/>
        </w:rPr>
        <w:t>alegeti din urmatoarel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bCs/>
          <w:i/>
          <w:lang w:val="it-IT"/>
        </w:rPr>
        <w:t>(obiectivele vor fi SMART - specifice, masurabile, de atins / abordabile, relevante, incadrate in timp)</w:t>
      </w:r>
      <w:r>
        <w:rPr>
          <w:rFonts w:cs="Arial" w:ascii="Arial" w:hAnsi="Arial"/>
          <w:b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eşterea cu x % de copii care se misca riguros moderat  timp de 60 min/zi, de 5 ori /săptămână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resterea cu x % de copii care consuma fructe si legume de cinci ori pe zi, zilnic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>Cresterea cu x % de copii care consuma prioritar apa, in fiecare zi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fr-FR"/>
        </w:rPr>
        <w:t>Cresterea cu x % de copii care consuma micul dejun zilnic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1. Rezultate asteptate/anticipate</w:t>
      </w:r>
      <w:r>
        <w:rPr>
          <w:rFonts w:cs="Arial" w:ascii="Arial" w:hAnsi="Arial"/>
          <w:sz w:val="20"/>
          <w:szCs w:val="20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istare rezultate (e important sa fie specifice, masurabile...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2. Complementaritatea cu alte proiecte/programe, experienta anterioara 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numerati daca au fost derulate alte programe/proiecte similare (de succes) si descrieti rezultatele in maxim 10 randuri (perioada de desfasurare, activitati zilnice/saptamanale, raportari periodice, capacitate manageriala, ce tipuri de comportament au fost vizate pentru schimbare – pot sa fie si alte comportamente de risc decat cele vizate de proiect, ex. renuntarea la consumul de droguri si fumat, educatie sexuala etc.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13. Grup tinta principal </w:t>
      </w:r>
      <w:r>
        <w:rPr>
          <w:rFonts w:cs="Arial" w:ascii="Arial" w:hAnsi="Arial"/>
          <w:i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 xml:space="preserve">copii cu varsta intre 3-19 ani) </w:t>
      </w:r>
      <w:r>
        <w:rPr>
          <w:rFonts w:cs="Arial" w:ascii="Arial" w:hAnsi="Arial"/>
          <w:b/>
          <w:sz w:val="20"/>
          <w:szCs w:val="20"/>
          <w:lang w:val="it-IT"/>
        </w:rPr>
        <w:t>si secundar (parinti, profesori, comunitat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Principal: </w:t>
      </w:r>
      <w:r>
        <w:rPr>
          <w:rFonts w:cs="Arial" w:ascii="Arial" w:hAnsi="Arial"/>
          <w:lang w:val="it-IT"/>
        </w:rPr>
        <w:t xml:space="preserve">copii cuprinsi in grupele de varsta de 3-19 ani (ex. toti copiii de clasa a III-a din scoala x)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ecundar: </w:t>
      </w:r>
      <w:r>
        <w:rPr>
          <w:rFonts w:cs="Arial" w:ascii="Arial" w:hAnsi="Arial"/>
          <w:lang w:val="it-IT"/>
        </w:rPr>
        <w:t>parinti, profesori/educatori, mass-med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14. Activitatile proiectului  in ordinea desfasurarii / scurta descri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lang w:val="it-IT"/>
        </w:rPr>
        <w:t xml:space="preserve">Descriere succinta narativa a activitatilor pentru fiecare obiectiv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lang w:val="it-IT"/>
        </w:rPr>
        <w:t xml:space="preserve">15. Grafic activitati </w:t>
      </w:r>
      <w:r>
        <w:rPr>
          <w:rFonts w:cs="Arial" w:ascii="Arial" w:hAnsi="Arial"/>
          <w:i/>
          <w:sz w:val="20"/>
          <w:szCs w:val="20"/>
          <w:lang w:val="it-IT"/>
        </w:rPr>
        <w:t>(pe modelul diagramei Gantt – enunt activitati si sub-activitati, responsabil, resurse implicate, incadrarea in timp)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9"/>
        <w:gridCol w:w="339"/>
        <w:gridCol w:w="332"/>
        <w:gridCol w:w="515"/>
        <w:gridCol w:w="475"/>
        <w:gridCol w:w="441"/>
        <w:gridCol w:w="509"/>
        <w:gridCol w:w="475"/>
        <w:gridCol w:w="487"/>
        <w:gridCol w:w="463"/>
        <w:gridCol w:w="475"/>
        <w:gridCol w:w="514"/>
        <w:gridCol w:w="2031"/>
      </w:tblGrid>
      <w:tr>
        <w:trPr>
          <w:trHeight w:val="258" w:hRule="atLeast"/>
          <w:cantSplit w:val="true"/>
        </w:trPr>
        <w:tc>
          <w:tcPr>
            <w:tcW w:w="9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Activitate /</w:t>
            </w:r>
          </w:p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ro-RO"/>
              </w:rPr>
              <w:t>subactivitati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/>
            </w:pPr>
            <w:r>
              <w:rPr>
                <w:sz w:val="22"/>
                <w:szCs w:val="22"/>
                <w:highlight w:val="lightGray"/>
                <w:lang w:val="ro-RO"/>
              </w:rPr>
              <w:t>Sapt 1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2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3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32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Responsabili/ Institutii partenere</w:t>
            </w:r>
          </w:p>
        </w:tc>
      </w:tr>
      <w:tr>
        <w:trPr>
          <w:trHeight w:val="2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hadow/>
                <w:sz w:val="22"/>
                <w:szCs w:val="22"/>
                <w:lang w:val="ro-RO"/>
              </w:rPr>
            </w:pPr>
            <w:r>
              <w:rPr>
                <w:shadow/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hadow/>
                <w:sz w:val="22"/>
                <w:szCs w:val="22"/>
                <w:lang w:val="ro-RO"/>
              </w:rPr>
            </w:pPr>
            <w:r>
              <w:rPr>
                <w:shadow/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757" w:leader="none"/>
              </w:tabs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lang w:val="it-IT"/>
        </w:rPr>
        <w:t xml:space="preserve">16. Plan de monitorizare si evaluare a rezultatelor: </w:t>
      </w:r>
      <w:r>
        <w:rPr>
          <w:rFonts w:cs="Arial" w:ascii="Arial" w:hAnsi="Arial"/>
          <w:i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evaluare trimestriala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i/>
          <w:sz w:val="20"/>
          <w:szCs w:val="20"/>
          <w:lang w:val="it-IT"/>
        </w:rPr>
        <w:t>urmarind indicatori cantitativi si calitativi, instrumente cu antet de proiect)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nitorizarea se va face pe activitati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efiniti indicatorii pentru activitatile respectiv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hestionar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/>
      </w:pPr>
      <w:r>
        <w:rPr>
          <w:rFonts w:cs="Arial" w:ascii="Arial" w:hAnsi="Arial"/>
          <w:lang w:val="it-IT"/>
        </w:rPr>
        <w:t>- tabele/liste de participar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/>
      </w:pPr>
      <w:r>
        <w:rPr>
          <w:rFonts w:cs="Arial" w:ascii="Arial" w:hAnsi="Arial"/>
          <w:lang w:val="it-IT"/>
        </w:rPr>
        <w:t>- rapoarte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foto</w:t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lang w:val="it-IT"/>
        </w:rPr>
        <w:t xml:space="preserve">17. Contributia proprie </w:t>
      </w:r>
      <w:r>
        <w:rPr>
          <w:rFonts w:cs="Arial" w:ascii="Arial" w:hAnsi="Arial"/>
          <w:i/>
          <w:sz w:val="20"/>
          <w:szCs w:val="20"/>
          <w:lang w:val="it-IT"/>
        </w:rPr>
        <w:t>(a solicitantului / partenerilor/ sponsorilor; includeti: resurse umane, financiare, materiale, informationale)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sta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18. Modalitati de sustenabilitate institutionala/sociala/financiara </w:t>
      </w:r>
      <w:r>
        <w:rPr>
          <w:rFonts w:cs="Arial" w:ascii="Arial" w:hAnsi="Arial"/>
          <w:b/>
          <w:bCs/>
          <w:lang w:val="it-IT"/>
        </w:rPr>
        <w:t>si implicatii legislative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/>
      </w:pPr>
      <w:r>
        <w:rPr>
          <w:rFonts w:cs="Arial" w:ascii="Arial" w:hAnsi="Arial"/>
          <w:lang w:val="it-IT"/>
        </w:rPr>
        <w:t>- Realizarea Politicii scolii/gradinitei/institutiei pe nutritie si activitate fizica (semnata de cadre didactice / asociatia parintilor / consiliul elevilor / chioscurile scolare, medicul scolar); adoptarea de curricule / planuri de lectii, modificarea Regulamentului de Ordine Interioara, etc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odificari in deciziile / hotararile Consiliului Local, Consiliului Judetean, Primariei etc. (adaugarea in criteriile de acordare de mini-granturi de catre CL/CJ a componentei de preventie – activitate  fizica si nutritie sanatoasa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re-innoirea parteneriatelor functionale / active / viabile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69"/>
        <w:gridCol w:w="450"/>
        <w:gridCol w:w="283"/>
        <w:gridCol w:w="453"/>
        <w:gridCol w:w="475"/>
        <w:gridCol w:w="441"/>
        <w:gridCol w:w="509"/>
        <w:gridCol w:w="475"/>
        <w:gridCol w:w="487"/>
        <w:gridCol w:w="463"/>
        <w:gridCol w:w="475"/>
        <w:gridCol w:w="514"/>
        <w:gridCol w:w="2031"/>
      </w:tblGrid>
      <w:tr>
        <w:trPr>
          <w:trHeight w:val="258" w:hRule="atLeast"/>
          <w:cantSplit w:val="true"/>
        </w:trPr>
        <w:tc>
          <w:tcPr>
            <w:tcW w:w="9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Activitate /</w:t>
            </w:r>
          </w:p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val="ro-RO"/>
              </w:rPr>
              <w:t>subactivitati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Luna 9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.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..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36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  <w:t>Institutii partenere</w:t>
            </w:r>
          </w:p>
        </w:tc>
      </w:tr>
      <w:tr>
        <w:trPr>
          <w:trHeight w:val="24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Exemplu</w:t>
            </w:r>
          </w:p>
        </w:tc>
      </w:tr>
      <w:tr>
        <w:trPr>
          <w:trHeight w:val="5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highlight w:val="lightGray"/>
                <w:lang w:val="ro-RO"/>
              </w:rPr>
            </w:pPr>
            <w:r>
              <w:rPr>
                <w:sz w:val="22"/>
                <w:szCs w:val="22"/>
                <w:highlight w:val="lightGray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hadow/>
                <w:sz w:val="22"/>
                <w:szCs w:val="22"/>
                <w:lang w:val="ro-RO"/>
              </w:rPr>
            </w:pPr>
            <w:r>
              <w:rPr>
                <w:shadow/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hadow/>
                <w:sz w:val="22"/>
                <w:szCs w:val="22"/>
                <w:lang w:val="ro-RO"/>
              </w:rPr>
            </w:pPr>
            <w:r>
              <w:rPr>
                <w:shadow/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757" w:leader="none"/>
              </w:tabs>
              <w:snapToGrid w:val="false"/>
              <w:ind w:right="-25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/>
      </w:pPr>
      <w:r>
        <w:rPr>
          <w:rFonts w:cs="Arial" w:ascii="Arial" w:hAnsi="Arial"/>
          <w:b/>
          <w:lang w:val="it-IT"/>
        </w:rPr>
        <w:t>19. Asigurarea efectului multiplicator al proiectulu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identificarea altor initiative care adera la obiectivele si metodologia proiectului;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- multiplicarea bunelor practici de nutritie sanatoasa si activitate fizica prin implementarea de proiecte in scoli / gradinite etc.</w:t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/>
      </w:pPr>
      <w:r>
        <w:rPr>
          <w:rFonts w:cs="Arial" w:ascii="Arial" w:hAnsi="Arial"/>
          <w:b/>
          <w:lang w:val="it-IT"/>
        </w:rPr>
        <w:t>20. Asigurarea vizibilitatii proiectului</w:t>
      </w:r>
      <w:r>
        <w:rPr>
          <w:rFonts w:cs="Arial" w:ascii="Arial" w:hAnsi="Arial"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>Micro-proiectul va fi promovat prin diverse cai / canale folosind obligatoriu si sigla/insemnele Campaniei VIATA / finantatorilor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/>
      </w:pPr>
      <w:r>
        <w:rPr>
          <w:rFonts w:cs="Arial" w:ascii="Arial" w:hAnsi="Arial"/>
          <w:b/>
          <w:lang w:val="it-IT"/>
        </w:rPr>
        <w:t>22. Alte informatii relevante:</w:t>
      </w:r>
      <w:r>
        <w:rPr>
          <w:rFonts w:cs="Arial" w:ascii="Arial" w:hAnsi="Arial"/>
          <w:lang w:val="it-IT"/>
        </w:rPr>
        <w:tab/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00" w:leader="none"/>
        </w:tabs>
        <w:ind w:left="36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left" w:pos="914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lang w:val="ro-RO"/>
        </w:rPr>
        <w:t>Data: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lang w:val="ro-RO"/>
        </w:rPr>
        <w:t>Semnătura reprezentantului legal</w:t>
        <w:tab/>
        <w:tab/>
        <w:t>Semnătura coordonatorului de micro-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Ştampila instituţiei / organizaţ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2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22:00Z</dcterms:created>
  <dc:creator>user</dc:creator>
  <dc:description/>
  <cp:keywords/>
  <dc:language>en-US</dc:language>
  <cp:lastModifiedBy>BotosE</cp:lastModifiedBy>
  <dcterms:modified xsi:type="dcterms:W3CDTF">2011-03-26T07:22:00Z</dcterms:modified>
  <cp:revision>2</cp:revision>
  <dc:subject/>
  <dc:title>FISA DE MICROPROIECT STANDARD</dc:title>
</cp:coreProperties>
</file>