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CC00"/>
        </w:rPr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Anex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MPIONATUL NAŢIONAL DE HANDBAL ŞCOLI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TE -  MEDIUL U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hipele înscrise în competiţie</w:t>
      </w:r>
      <w:r>
        <w:rPr/>
        <w:t>: Şc. cu cl. I-VIII „Ady Endre” Sf. Gheorghe, Gr. Şc. „Korosi Csoma Sandor” Covasna, Şc. cu cl. I-VIII „Turoczi Mozes” Tg. Secuiesc,  Şc. cu cl. I-VIII „Mihail Sadoveanu” Int. Buzăului, Lic. Teoretic „Szekely Miko” Sf. Gheorghe, Şcoala cu clasele I-VIII „Varadi Jozsef” Sf. Gheorg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A PE JUDE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hipele calificate la etapa pe judeţ vor participa la un  turneu în sala de sport din mun. Sf. Gheorghe, în data de 8 ianuarie 2011.</w:t>
      </w:r>
    </w:p>
    <w:p>
      <w:pPr>
        <w:pStyle w:val="Normal"/>
        <w:ind w:firstLine="720"/>
        <w:rPr/>
      </w:pPr>
      <w:r>
        <w:rPr/>
        <w:t>Asistenţa medicală la aceste competiţii este obligatorie, baremul fiind suportat de inspectoratul şcolar.  În funcţie de fondurile disponibile I.Ş.J. Covasna va suporta şi o parte din cheltuielile de arbitraj. După desfăşurarea etapei, profesorul organizator va trimite la I.Ş.J. Covasna un raport scris, conform modelului anexat la Calendarul Judeţean.</w:t>
      </w:r>
    </w:p>
    <w:p>
      <w:pPr>
        <w:pStyle w:val="Normal"/>
        <w:ind w:firstLine="720"/>
        <w:rPr/>
      </w:pPr>
      <w:r>
        <w:rPr/>
        <w:t>În desfăşurarea competiţiei se va respecta  Regulamentul de Organizare şi Desfăşurare a Olimpiadei Naţionale a Sportului Şcolar precum şi prevederile metodologice la disciplinele sportive nominalizate în Calendarul Competiţion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HIPELE PARTICIP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RUPA A</w:t>
        <w:tab/>
        <w:tab/>
        <w:tab/>
        <w:tab/>
        <w:tab/>
        <w:tab/>
        <w:t>GRUPA B</w:t>
      </w:r>
    </w:p>
    <w:p>
      <w:pPr>
        <w:pStyle w:val="Normal"/>
        <w:rPr>
          <w:b/>
          <w:b/>
        </w:rPr>
      </w:pPr>
      <w:r>
        <w:rPr/>
        <w:t xml:space="preserve">1. Grupul  Şcolar „Korosi Cs. Sandor          </w:t>
        <w:tab/>
        <w:tab/>
        <w:t>1. Şcoala cu clasele I-VIII  „Turoczi Mozes”</w:t>
        <w:tab/>
        <w:t xml:space="preserve">        </w:t>
      </w:r>
    </w:p>
    <w:p>
      <w:pPr>
        <w:pStyle w:val="Normal"/>
        <w:rPr/>
      </w:pPr>
      <w:r>
        <w:rPr/>
        <w:t xml:space="preserve">2. Şcoala cu clasele I-VIII  „Ady Endre”      </w:t>
        <w:tab/>
        <w:tab/>
        <w:t xml:space="preserve">2. Şcoala cu clasele I-VIII  „Mihail Sadoveanu”                </w:t>
      </w:r>
    </w:p>
    <w:p>
      <w:pPr>
        <w:pStyle w:val="Normal"/>
        <w:rPr/>
      </w:pPr>
      <w:r>
        <w:rPr/>
        <w:t xml:space="preserve">5. Liceul Teoretic „Szekely Miko” </w:t>
        <w:tab/>
        <w:tab/>
        <w:tab/>
        <w:t>3. Şcoala cu clasele I-VIII „Varadi Jozsef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UL JOCURILO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 de desfăşurare: Sala de sport mun. Sf. Gheorghe</w:t>
      </w:r>
    </w:p>
    <w:p>
      <w:pPr>
        <w:pStyle w:val="Normal"/>
        <w:rPr/>
      </w:pPr>
      <w:r>
        <w:rPr>
          <w:b/>
        </w:rPr>
        <w:t xml:space="preserve">Organizator: prof. Jakab Benke Hajnal – Liceul Teoretic „Szekely Miko” Sf. Gheorghe </w:t>
      </w:r>
    </w:p>
    <w:p>
      <w:pPr>
        <w:pStyle w:val="Normal"/>
        <w:rPr>
          <w:b/>
          <w:b/>
        </w:rPr>
      </w:pPr>
      <w:r>
        <w:rPr>
          <w:b/>
        </w:rPr>
        <w:t>Data: 08.01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2"/>
        <w:gridCol w:w="720"/>
        <w:gridCol w:w="900"/>
        <w:gridCol w:w="810"/>
        <w:gridCol w:w="4868"/>
        <w:gridCol w:w="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-tatu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K. Cs. Sandor – Şc. Ady 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Turoczi Mozes – Şc. Mihail Sad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Ady Endre – L.T. Szekely M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Mihail Sadoveanu – Şc. Varadi Jo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K. Cs. Sandor – L.T. Szekely M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Turoczi Mozes – Şc. Varadi Jo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MENT PE GR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rupa A</w:t>
        <w:tab/>
        <w:tab/>
        <w:tab/>
        <w:tab/>
        <w:tab/>
        <w:tab/>
        <w:t>Grup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___________________________________</w:t>
        <w:tab/>
        <w:t>1.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___________________________________</w:t>
        <w:tab/>
        <w:t>2.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</w:t>
        <w:tab/>
        <w:t>3.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nex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JOCURILOR PENTRU STABILIREA CLASAMENTULUI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0"/>
        <w:gridCol w:w="876"/>
        <w:gridCol w:w="900"/>
        <w:gridCol w:w="5768"/>
        <w:gridCol w:w="12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zultatu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                                          - B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 5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                                         - B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 3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                                          - B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 1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AMENT FI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>INSPECTOR DE SPECIALITATE,</w:t>
      </w:r>
    </w:p>
    <w:p>
      <w:pPr>
        <w:pStyle w:val="Normal"/>
        <w:ind w:left="1440" w:firstLine="720"/>
        <w:jc w:val="center"/>
        <w:rPr/>
      </w:pPr>
      <w:r>
        <w:rPr/>
        <w:t>prof. FARKAS CSABA ISTVAN</w:t>
      </w:r>
    </w:p>
    <w:sectPr>
      <w:footerReference w:type="default" r:id="rId2"/>
      <w:type w:val="nextPage"/>
      <w:pgSz w:w="11906" w:h="16838"/>
      <w:pgMar w:left="864" w:right="43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51:00Z</dcterms:created>
  <dc:creator>Csaba</dc:creator>
  <dc:description/>
  <cp:keywords/>
  <dc:language>en-US</dc:language>
  <cp:lastModifiedBy>Csaba</cp:lastModifiedBy>
  <cp:lastPrinted>2010-11-27T01:52:00Z</cp:lastPrinted>
  <dcterms:modified xsi:type="dcterms:W3CDTF">2010-11-27T06:00:00Z</dcterms:modified>
  <cp:revision>7</cp:revision>
  <dc:subject/>
  <dc:title/>
</cp:coreProperties>
</file>