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720" w:right="1107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676 / 26,02,2013</w:t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883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UNŢ</w:t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right="883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rerile (dosarele)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letarea normei didac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cadrelor didactice titulare la nivelul inspectoratului şcolar pot fi predate la secretariatul ISJ Covasna în zilele 26-27 februarie 2013, între orele 10-15.</w:t>
      </w:r>
    </w:p>
    <w:p>
      <w:pPr>
        <w:pStyle w:val="Normal"/>
        <w:spacing w:lineRule="auto" w:line="240" w:before="0" w:after="0"/>
        <w:ind w:left="720" w:right="883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right="883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dinţa publ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completarea normei didactice va avea loc la data de </w:t>
      </w:r>
    </w:p>
    <w:p>
      <w:pPr>
        <w:pStyle w:val="Normal"/>
        <w:spacing w:lineRule="auto" w:line="240" w:before="0" w:after="0"/>
        <w:ind w:left="720" w:right="883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8 februarie 2013</w:t>
      </w:r>
      <w:r>
        <w:rPr>
          <w:rFonts w:cs="Times New Roman" w:ascii="Times New Roman" w:hAnsi="Times New Roman"/>
          <w:sz w:val="24"/>
          <w:szCs w:val="24"/>
          <w:lang w:val="ro-RO"/>
        </w:rPr>
        <w:t>, la Palatul Copiilor Sf. Gheorghe, începând de la ora 10.</w:t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right="347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965" w:top="2079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  <w:tab/>
      <w:tab/>
      <w:tab/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  <w:lang w:val="ro-RO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Str. Victor Babeș  nr. 15/C, 520004, Sfântu Gheorghe</w:t>
      <w:tab/>
      <w:t xml:space="preserve">Str. General Berthelot nr. 28-30, Sector 1, 010168,  </w:t>
    </w:r>
    <w:r>
      <w:rPr>
        <w:rFonts w:cs="Palatino Linotype" w:ascii="Palatino Linotype" w:hAnsi="Palatino Linotype"/>
        <w:color w:val="0F243E"/>
        <w:sz w:val="14"/>
        <w:szCs w:val="14"/>
        <w:lang w:val="ro-RO"/>
      </w:rPr>
      <w:t xml:space="preserve">Bucuresti 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Tel:    +40 267 314 782/ Fax: +40 267 351 482</w:t>
      <w:tab/>
      <w:t xml:space="preserve"> Tel:    +40 (0)21 405 63 00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Myriad Pro Black Cond;Arial" w:ascii="Myriad Pro Black Cond;Arial" w:hAnsi="Myriad Pro Black Cond;Arial"/>
        <w:color w:val="0F243E"/>
        <w:sz w:val="14"/>
        <w:szCs w:val="14"/>
      </w:rPr>
      <w:t>isj.educv.ro</w:t>
      <w:tab/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" w:hAnsi="Times New Roman" w:cs="Times New Roman"/>
        <w:color w:val="0F243E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-479425</wp:posOffset>
              </wp:positionV>
              <wp:extent cx="2113915" cy="1046480"/>
              <wp:effectExtent l="0" t="0" r="11557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1046520"/>
                        <a:chOff x="0" y="0"/>
                        <a:chExt cx="211392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934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40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ŞCOL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2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JUDEŢ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3.4pt;margin-top:-37.75pt;width:166.45pt;height:82.4pt" coordorigin="68,-755" coordsize="3329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8;top:-755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60;top:-547;width:2036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NSPECTORATU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140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ŞCOL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52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JUDEŢE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10627" w:leader="underscore"/>
      </w:tabs>
      <w:rPr>
        <w:rFonts w:ascii="Times New Roman" w:hAnsi="Times New Roman" w:cs="Times New Roman"/>
        <w:color w:val="0F243E"/>
        <w:sz w:val="26"/>
        <w:szCs w:val="26"/>
      </w:rPr>
    </w:pPr>
    <w:r>
      <w:rPr>
        <w:rFonts w:cs="Times New Roman" w:ascii="Times New Roman" w:hAnsi="Times New Roman"/>
        <w:color w:val="0F243E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2:00Z</dcterms:created>
  <dc:creator>Nagy Erika</dc:creator>
  <dc:description/>
  <dc:language>en-US</dc:language>
  <cp:lastModifiedBy>Erna</cp:lastModifiedBy>
  <cp:lastPrinted>2013-02-18T09:57:00Z</cp:lastPrinted>
  <dcterms:modified xsi:type="dcterms:W3CDTF">2013-02-26T08:02:00Z</dcterms:modified>
  <cp:revision>2</cp:revision>
  <dc:subject/>
  <dc:title>Nr</dc:title>
</cp:coreProperties>
</file>