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5568/15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/ LICEUL/ GRUPUL ŞCOLAR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concursurilor sportive organizate sub egida Olimpiadei Naţionale a Sportului Şcolar, ediţia 2012 – 2013, în perioada octombrie - noiembrie 2012 se vor organiza următoarele competiţ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42"/>
        <w:gridCol w:w="3056"/>
        <w:gridCol w:w="1176"/>
        <w:gridCol w:w="1120"/>
        <w:gridCol w:w="20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concursulu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el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e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al liceelo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fetă (100-200-300-400 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ritura în 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uncarea greu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la toate probele atât fete cât şi băieţ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oct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urb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 m. (F+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oct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urb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50m., 800m.(F), 1000 m.(B), aruncarea mingii de oină, săritura în lungim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oct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ru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 m. (F+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 oct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ru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m., 800m.(F), 1000 m.(B), aruncarea mingii de oină, săritura în lungim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 oct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III-IV – 600 m F+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V-VIII – 800 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IX-XII –1000 m.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>-1200 m.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nov.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cănişul de la Re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ârsta de participare: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Pentru clasele III– IV, participă elevii născuţi în anul 2001 şi mai mi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entru clasele V- VIII, participă elevii născuţi în anul 1997 şi mai mici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Pentru clasele IX – XII/XIII, participă elevii născuţi în anul 1993  şi mai m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1:00Z</dcterms:created>
  <dc:creator>ISJ</dc:creator>
  <dc:description/>
  <dc:language>en-US</dc:language>
  <cp:lastModifiedBy>FarkasCsaba</cp:lastModifiedBy>
  <dcterms:modified xsi:type="dcterms:W3CDTF">2012-10-15T19:42:00Z</dcterms:modified>
  <cp:revision>9</cp:revision>
  <dc:subject/>
  <dc:title>Nr</dc:title>
</cp:coreProperties>
</file>