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________ din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>CĂ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COALA CU CLASELE I-VIII/ LICEUL/ GRUPUL ŞCOLAR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În cadrul concursurilor sportive organizate sub egida Olimpiadei Naţionale a Sportului Şcolar, ediţia 2011 – 2012, în perioada octombrie - noiembrie </w:t>
      </w:r>
      <w:r>
        <w:rPr/>
        <w:t>2011 se vor organiza următoarele competiţii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85"/>
        <w:gridCol w:w="2534"/>
        <w:gridCol w:w="1260"/>
        <w:gridCol w:w="1145"/>
        <w:gridCol w:w="215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concursulu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be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ra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epe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ul de desfăşurar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pionatul de atletism al liceel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0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0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tafetă (100-200-300-400 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ritura în lung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uncarea greută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la toate probele atât fete cât şi băieţ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.oct. 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dionul Municipal Sf. Gheorgh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pionatul de atletism cl. III-IV – mediul urba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 m. (F+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 m. (F+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 oct. 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dionul Municipal Sf. Gheorgh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tratlon cl. V-VIII – mediul urba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m., 800m., 1000 m., aruncarea mingii de oină, săritura în lungim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 oct. 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dionul Municipal Sf. Gheorgh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pionatul de atletism cl. III-IV – mediul rur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 m. (F+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 m. (F+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 oct. 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dionul Municipal Sf. Gheorgh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tratlon cl. V-VIII – mediul rur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m., 800m., 1000 m., aruncarea mingii de oină, săritura în lungim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 oct. 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dionul Municipal Sf. Gheorgh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o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. III-IV – 600 m F+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. V-VIII – 800 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0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. IX-XII –1000 m.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1200 m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 nov. 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ecănişul de la Re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 Şcolar General,</w:t>
        <w:tab/>
        <w:tab/>
        <w:tab/>
        <w:tab/>
        <w:tab/>
        <w:tab/>
        <w:t>Inspector de specialit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Keresztely Irma</w:t>
        <w:tab/>
        <w:tab/>
        <w:tab/>
        <w:tab/>
        <w:tab/>
        <w:tab/>
        <w:tab/>
        <w:t>prof. Farkas Csaba Istva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right="-801" w:hanging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ântu Gheorghe</w:t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51 482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6219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34925</wp:posOffset>
          </wp:positionV>
          <wp:extent cx="2028825" cy="103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257175</wp:posOffset>
          </wp:positionV>
          <wp:extent cx="878205" cy="1366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080" w:right="6399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080" w:right="6579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080" w:right="6399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18:00Z</dcterms:created>
  <dc:creator>ISJ</dc:creator>
  <dc:description/>
  <cp:keywords/>
  <dc:language>en-US</dc:language>
  <cp:lastModifiedBy>Csaba</cp:lastModifiedBy>
  <dcterms:modified xsi:type="dcterms:W3CDTF">2011-10-18T03:56:00Z</dcterms:modified>
  <cp:revision>6</cp:revision>
  <dc:subject/>
  <dc:title>Nr</dc:title>
</cp:coreProperties>
</file>