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BÁL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követel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Kovászna Megyei Diáktanács </w:t>
      </w:r>
      <w:r>
        <w:rPr>
          <w:b/>
        </w:rPr>
        <w:t>„Növekvő világom – az erőszakos cselekedetek megelőzése”</w:t>
      </w:r>
      <w:r>
        <w:rPr/>
        <w:t xml:space="preserve"> témájú fotóversenyt szervez a Kovászna megyei diákok számára. A verseny résztvevői kötelesek az alábbi szabályzat időpontjait és feltételeit betarta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TOS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énykép felbontása min. 3 Megapixel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file neve egyezzen a fénykép címéve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verseny program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2009. április 16 – május 23: beiratkozás, fényképek beküldése; </w:t>
      </w:r>
    </w:p>
    <w:p>
      <w:pPr>
        <w:pStyle w:val="Normal"/>
        <w:jc w:val="both"/>
        <w:rPr/>
      </w:pPr>
      <w:r>
        <w:rPr/>
        <w:t>- 2009. május 24 – 29: zsűrizés és eredményhirdetés;</w:t>
      </w:r>
    </w:p>
    <w:p>
      <w:pPr>
        <w:pStyle w:val="Normal"/>
        <w:jc w:val="both"/>
        <w:rPr/>
      </w:pPr>
      <w:r>
        <w:rPr/>
        <w:t>- 2009. május 30: díjazás és a nyertes fényképek kiáll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észvételi feltétele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versenyre azok az V-VIII. vagy IX-XII. osztályos tanulók nevezhetnek be, akik szeretnek fényképezni, és akiket foglalkoztatnak a Kovászna megyei közösség társadalmi problémái. </w:t>
      </w:r>
    </w:p>
    <w:p>
      <w:pPr>
        <w:pStyle w:val="Normal"/>
        <w:jc w:val="both"/>
        <w:rPr/>
      </w:pPr>
      <w:r>
        <w:rPr/>
        <w:tab/>
        <w:t xml:space="preserve">A benevezéshez a </w:t>
      </w:r>
      <w:r>
        <w:rPr>
          <w:b/>
        </w:rPr>
        <w:t>beiratkozási lapot</w:t>
      </w:r>
      <w:r>
        <w:rPr/>
        <w:t xml:space="preserve">, valamint </w:t>
      </w:r>
      <w:r>
        <w:rPr>
          <w:b/>
        </w:rPr>
        <w:t>a fényképet</w:t>
      </w:r>
      <w:r>
        <w:rPr/>
        <w:t xml:space="preserve"> a következő két címre kell elküldeni: </w:t>
      </w:r>
      <w:hyperlink r:id="rId2">
        <w:r>
          <w:rPr>
            <w:rStyle w:val="InternetLink"/>
            <w:color w:val="000000"/>
          </w:rPr>
          <w:t>cjecovasna@gmail.com</w:t>
        </w:r>
      </w:hyperlink>
      <w:r>
        <w:rPr/>
        <w:t xml:space="preserve"> és </w:t>
      </w:r>
      <w:hyperlink r:id="rId3">
        <w:r>
          <w:rPr>
            <w:rStyle w:val="InternetLink"/>
            <w:color w:val="000000"/>
          </w:rPr>
          <w:t>cjecovasna@yahoo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Az összes beküldött fényképnek meg kell felelnie a verseny témájának. </w:t>
      </w:r>
    </w:p>
    <w:p>
      <w:pPr>
        <w:pStyle w:val="Normal"/>
        <w:jc w:val="both"/>
        <w:rPr/>
      </w:pPr>
      <w:r>
        <w:rPr/>
        <w:tab/>
        <w:t xml:space="preserve">A beiratkozáshoz minden benevező tanulónak a fényképhez mellékelnie kell a valós adatokkal kitöltött beiratkozási lapot, amit a </w:t>
      </w:r>
      <w:hyperlink r:id="rId4">
        <w:r>
          <w:rPr>
            <w:rStyle w:val="InternetLink"/>
            <w:color w:val="000000"/>
          </w:rPr>
          <w:t>www.cjecovasna.blogspot.com</w:t>
        </w:r>
      </w:hyperlink>
      <w:r>
        <w:rPr/>
        <w:t xml:space="preserve"> címről lehet letölteni. Minden résztvevő legtöbb 5 fényképpel nevezhet be a versenyre. </w:t>
      </w:r>
    </w:p>
    <w:p>
      <w:pPr>
        <w:pStyle w:val="Normal"/>
        <w:jc w:val="both"/>
        <w:rPr/>
      </w:pPr>
      <w:r>
        <w:rPr/>
        <w:tab/>
        <w:t xml:space="preserve">A díjakat csak a személyi igazolvány felmutatásával adhatjuk át. A beküldött fényképeket a weboldalra való felkerülés előtt ellenőrizzük. Ha a fényképek nem kötődnek a megadott témához, akkor kizárjuk a versenyből. A nyertes fényképek felkerülnek a Kovászna Megyei Tanfelügyelőség honlapjára is. </w:t>
      </w:r>
    </w:p>
    <w:p>
      <w:pPr>
        <w:pStyle w:val="Normal"/>
        <w:jc w:val="both"/>
        <w:rPr/>
      </w:pPr>
      <w:r>
        <w:rPr/>
        <w:tab/>
        <w:t xml:space="preserve">A beküldött fényképeknek eredetinek kell lenniük. Alapvető módosítások eszközölhetők a világosság, kontraszt, valamint a  levels, unsharp, curves stb. eljárásokkal, megtartva eredeti tulajdonságait. Digitálisan manipulált fényképeket nem fogadunk el, pl. szűrők, kollázs. Mindkét korosztály kategóriában (V-VIII., IX-XII. osztályok) az első 4 fényképet díjazz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ényképek értékelé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A versenyre beérkezett fényképeket a következő szempontok szerint értékeljük:</w:t>
      </w:r>
    </w:p>
    <w:p>
      <w:pPr>
        <w:pStyle w:val="Normal"/>
        <w:jc w:val="both"/>
        <w:rPr/>
      </w:pPr>
      <w:r>
        <w:rPr/>
        <w:t>- a témához való hűség</w:t>
      </w:r>
    </w:p>
    <w:p>
      <w:pPr>
        <w:pStyle w:val="Normal"/>
        <w:jc w:val="both"/>
        <w:rPr/>
      </w:pPr>
      <w:r>
        <w:rPr/>
        <w:t>- kreativitás és eredetiség</w:t>
      </w:r>
    </w:p>
    <w:p>
      <w:pPr>
        <w:pStyle w:val="Normal"/>
        <w:jc w:val="both"/>
        <w:rPr/>
      </w:pPr>
      <w:r>
        <w:rPr/>
        <w:t>- technikai minő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szervezők és a zsűritagok a meg nem felelő fényképeket a versenyből kizárhatják. A benevezett fényképek szerzői joggal bírnak. A résztvevők csak olyan képekkel nevezhetnek be, amelyek nem vettek részt más versenyeken, nem az Internetről származnak és előzőleg nem jelentek meg. A résztvevő felelős a versenyen való részvétel bármilyen következményéért. </w:t>
      </w:r>
    </w:p>
    <w:p>
      <w:pPr>
        <w:pStyle w:val="Normal"/>
        <w:jc w:val="both"/>
        <w:rPr/>
      </w:pPr>
      <w:r>
        <w:rPr/>
        <w:tab/>
        <w:t>A szervezők fenntartják a beküldött fényképek további használati jogát (kiállítás szer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égkikötések: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 fényképek beküldésével és a versenyen való részvétellel a benevező igazolja, hogy megértette és elfogadta a fenti szabályokat. A szervező fenntartja a fenti szabályzat módosításának jogát, előzetes értesítés nélkü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ecovasna@gmail.com" TargetMode="External"/><Relationship Id="rId3" Type="http://schemas.openxmlformats.org/officeDocument/2006/relationships/hyperlink" Target="mailto:cjecovasna@yahoo.com" TargetMode="External"/><Relationship Id="rId4" Type="http://schemas.openxmlformats.org/officeDocument/2006/relationships/hyperlink" Target="http://www.cjecovasna.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26:00Z</dcterms:created>
  <dc:creator>Imola</dc:creator>
  <dc:description/>
  <cp:keywords/>
  <dc:language>en-US</dc:language>
  <cp:lastModifiedBy>Imola</cp:lastModifiedBy>
  <dcterms:modified xsi:type="dcterms:W3CDTF">2009-05-04T16:26:00Z</dcterms:modified>
  <cp:revision>2</cp:revision>
  <dc:subject/>
  <dc:title>SZABÁLYZAT</dc:title>
</cp:coreProperties>
</file>