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NSPECTORATUL ŞCOLAR JUDEŢEAN COVASN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CALENDARUL OLIMPIADELOR ŞI CONCURSURIL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ANUL ŞCOLAR 2012-201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scipline: FIZICĂ, CHIMIE, BIOLOG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3420"/>
        <w:gridCol w:w="162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limpiada/Concurs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za judeţean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 de desfăşu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Faza naţio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 de desfăşur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la care se trimit tabelele cu participanţii la faza judeţea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impiada de fiz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februarie 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de Arte „Plugor Sandor”, Sf. 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5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impiada de chi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 februarie 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Economic „Berde Aron”, Sf. 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.03-6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atra Neam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 februarie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impiada de bi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martie 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„Szekely Miko”, Sf. 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uj Napo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 februarie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impiada Interdisciplinară „Ştiinţele Pământulu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9 martie 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Mihai Viteazul”, Sf. 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3.0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ureş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martie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siunea de comunicări ştiinţifice pentru elevii din clasele liceale, BI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 martie 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-28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âmnicu Vâlc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 martie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cursul de fizică „Evrik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-17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ă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siunea de comunicări ştiinţifice pentru elevii din clasele liceale, CHI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 aprilie 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Puskas Tivadar”, Sf. 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ucureş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 aprilie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ursul de chimie pentru filiera tehnologică „Petru Pon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27 aprilie 201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Kos Karoly”, Sf. 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9 mai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oieş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 aprilie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ursul de chimie pentru clasa a VII-a „Raluca Ripan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mai 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Varadi Jozsef”, Sf. 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-10 iunie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ş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mai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impiada de ştiinţe pentru Juni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 mai 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Mihai Viteazul”, Sf. 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2-26 iulie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al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mai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ursul de fizică şi chimie pentru şcolile din învăţământul rural „Impuls Perpetuum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 mai 2013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„Szekely Miko”, Sf. 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-9 august 2013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ercurea Ci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 mai 2013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abele vor avea următoarea rubricatură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2"/>
        <w:gridCol w:w="2392"/>
        <w:gridCol w:w="1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elevulu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cu diacritice!!!!!!!!!!!!!!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coal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cţ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esorul pregăt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ă rog să-mi comunicaţi de fiecare dată dacă sunteţi disponibili pentru traducerea subiectelor şi/sau corectarea lucrărilor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espectaţi termenele din tabel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entru sesiunile de comunicări ştiinţifice vă rog să notaţi în tabel şi titlul lucrării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SPECTOR ŞCOLAR D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Mihalyfalvi Eva</w:t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46:00Z</dcterms:created>
  <dc:creator>Mihályfalvi Éva</dc:creator>
  <dc:description/>
  <cp:keywords/>
  <dc:language>en-US</dc:language>
  <cp:lastModifiedBy>User</cp:lastModifiedBy>
  <cp:lastPrinted>2013-02-11T15:11:00Z</cp:lastPrinted>
  <dcterms:modified xsi:type="dcterms:W3CDTF">2013-02-11T13:12:00Z</dcterms:modified>
  <cp:revision>6</cp:revision>
  <dc:subject/>
  <dc:title/>
</cp:coreProperties>
</file>