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double" w:sz="4" w:space="4" w:color="000000"/>
        </w:pBdr>
        <w:rPr>
          <w:b/>
          <w:b/>
          <w:lang w:val="ro-RO"/>
        </w:rPr>
      </w:pPr>
      <w:r>
        <w:rPr>
          <w:b/>
          <w:lang w:val="ro-RO"/>
        </w:rPr>
        <w:t>Cerinţe minimale propuse</w:t>
      </w:r>
    </w:p>
    <w:p>
      <w:pPr>
        <w:pStyle w:val="Normal"/>
        <w:pBdr>
          <w:left w:val="double" w:sz="4" w:space="4" w:color="000000"/>
        </w:pBdr>
        <w:rPr/>
      </w:pPr>
      <w:r>
        <w:rPr>
          <w:b/>
          <w:lang w:val="ro-RO"/>
        </w:rPr>
        <w:t xml:space="preserve">pentru elaborarea Proiectului </w:t>
      </w:r>
    </w:p>
    <w:p>
      <w:pPr>
        <w:pStyle w:val="Normal"/>
        <w:pBdr>
          <w:left w:val="double" w:sz="4" w:space="4" w:color="000000"/>
        </w:pBdr>
        <w:rPr/>
      </w:pPr>
      <w:r>
        <w:rPr>
          <w:b/>
          <w:lang w:val="ro-RO"/>
        </w:rPr>
        <w:t>de Atestat profesional la informatică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b/>
          <w:b/>
          <w:lang w:val="ro-RO"/>
        </w:rPr>
      </w:pPr>
      <w:r>
        <w:rPr>
          <w:b/>
          <w:lang w:val="ro-RO"/>
        </w:rPr>
        <w:t>Pascal / C / C++ / Visual Basic sau alt limbaj de programare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Motivarea alegerii temei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Demonstrarea utilităţii softului elaborat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Interfaţă prietenoasă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Ajutor (Help) inclus în meniu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Documentaţie scrisă (cerinţe hard şi soft, instalare, dezinstalare, utilizare)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Anexarea codului sursă pe CD sau alt suport de memorie externă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Exemple de input şi output, capturi de ecran, bibliografie, cuprin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lang w:val="ro-RO"/>
        </w:rPr>
      </w:pPr>
      <w:r>
        <w:rPr>
          <w:b/>
          <w:lang w:val="ro-RO"/>
        </w:rPr>
        <w:t>Baze de date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Motivarea alegerii temei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Demonstrarea utilităţii aplicaiţei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Interfaţă prietenoasă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Ajutor (Help) inclus în meniu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Documentaţie scrisă (cerinţe hard şi soft, instalare, dezinstalare, utilizare)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Descrierea cerinţelor deduse din studierea activităţilor modelate 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Anexarea diagramei entităţi-relaţii şi a codului SQL sau Fox – după caz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Demonstrarea Formei Normale 3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Exemple de input şi output, capturi de ecran, bibliografie, cuprin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lang w:val="ro-RO"/>
        </w:rPr>
      </w:pPr>
      <w:r>
        <w:rPr>
          <w:b/>
          <w:lang w:val="ro-RO"/>
        </w:rPr>
        <w:t>Pagini Web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Motivarea alegerii temei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Demonstrarea utilităţii proiectului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Interfaţă prietenoasă, stil unitar prin utilizarea CSS sau a altor metode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Documentaţie scrisă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Conţinutul paginilor web să fie cuprinzător, detaliat, precis, bine documentat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Imagini proprii (fotografiate de autor), să existe galerie foto cu posibilitatea măririi imaginilor, imaginile să fie clare, elaborate, optimizate, numărul acestora să fie de cel puţin 25.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Paginile să fie estetice, bine compuse, culorile de fond şi culorile fonturilor şi ale celorlalte elemente reprezentate să fie armonice, bine selectate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Conţinuturile să fie lizibile (uşor de citit), logic organizate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Să existe o pagină de start bine elaborată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Să existe cel puţin 50 de hyperlink-uri, care să funcţioneze corect, navigarea să fie uşoară, la îndemâna utilizatorului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 xml:space="preserve">Evitarea conţinuturilor plagiate (se specifică obligatoriu autorul imaginilor, al elementelor multimedia, se utilizează „ghilimelele” dacă apar texte de la alt autor, menţionându-se numele autorului şi anul în care acesta a formulat textul citat). 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 xml:space="preserve">Evitarea greşelilor de tehnoredactare, asigurarea portabilităţii (site-ul să poată fi vizualizat în diverse programe browser – </w:t>
      </w:r>
      <w:r>
        <w:rPr/>
        <w:t>Internet Explorer, Mozilla Firefox, Safari, Netscape, Opera, Google Chrome – în ferestre cu dimensiuni modificate de utilizator, pe ecrane cu rezoluţii diferite)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Anexarea hărţii site-ului (Site Map)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Decsrierea în documentaţie a softului utilizat atât în redactarea paginilor, cât şi în prelucrarea imaginilor şi ale elementelor multimedia, precizând proprietarul licenţei, includerea mulţumirilor adresate proprietarilor licenţelor şi furnizorilor de date</w:t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Upload pe un server web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Capturi de ecran în documentaţie, URL-ul real al site-ului creat, bibliografie, cupr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7:00Z</dcterms:created>
  <dc:creator>Isti</dc:creator>
  <dc:description/>
  <dc:language>en-US</dc:language>
  <cp:lastModifiedBy>Vass Csilla</cp:lastModifiedBy>
  <dcterms:modified xsi:type="dcterms:W3CDTF">2016-01-20T12:17:00Z</dcterms:modified>
  <cp:revision>2</cp:revision>
  <dc:subject/>
  <dc:title>Cerinţe minimale</dc:title>
</cp:coreProperties>
</file>