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lang w:val="pt-B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18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lang w:val="pt-BR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pt-BR"/>
        </w:rPr>
        <w:t xml:space="preserve">MINISTERUL EDUCAŢIEI, CERCETĂRII, </w:t>
      </w:r>
      <w:r>
        <w:rPr>
          <w:b/>
          <w:sz w:val="24"/>
          <w:szCs w:val="24"/>
          <w:lang w:val="ro-RO"/>
        </w:rPr>
        <w:t>TINERETULUI ŞI SPORTULUI</w:t>
      </w:r>
    </w:p>
    <w:p>
      <w:pPr>
        <w:pStyle w:val="Normal"/>
        <w:jc w:val="center"/>
        <w:rPr>
          <w:b/>
          <w:b/>
          <w:i/>
          <w:i/>
          <w:sz w:val="36"/>
          <w:lang w:val="pt-BR"/>
        </w:rPr>
      </w:pPr>
      <w:r>
        <w:pict>
          <v:shape id="shape_0" fillcolor="black" stroked="t" o:allowincell="f" style="position:absolute;margin-left:18pt;margin-top:11.3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36"/>
          <w:lang w:val="pt-BR"/>
        </w:rPr>
        <w:t>Inspectoratul Şcolar al Judeţului Covasn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tr. Victor Babeş Nr. 15/C</w:t>
        <w:tab/>
        <w:t xml:space="preserve">           Centrala telefonică:+40-267-314782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RO-520004 Sf.Gheorghe</w:t>
        <w:tab/>
        <w:t xml:space="preserve">           Inspectori şcolari :  +40-267-315155</w:t>
      </w:r>
    </w:p>
    <w:p>
      <w:pPr>
        <w:pStyle w:val="Heading1"/>
        <w:jc w:val="center"/>
        <w:rPr/>
      </w:pPr>
      <w:r>
        <w:rPr/>
        <w:t>e-mail : office@isj.educv.ro       www.isj.educv.ro        Fax :    +40-267-35148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 ATENŢIA CANDIDAŢILOR PENTRU CONCURSUL DE OCUPARE A POSTURILOR DIDACTICE DIN 6 AUGUST 2010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Inspectoratul Şcolar al Judeţului Covasna organizează concurs pentru ocuparea posturilor/ catedrelor rămase neocupate după repartiţiile din iulie 2010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Concursul se va desfăşura conform OMECi nr. 5886/ 10.11.2009 şi OMECi nr. 5885/ 10.11.2009, cu modificările şi completările ulterioar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Dosarele de înscriere pentru concurs pot fi predate la I.Ş.J. Covasna în perioada </w:t>
      </w:r>
      <w:r>
        <w:rPr>
          <w:b/>
          <w:sz w:val="24"/>
          <w:lang w:val="pt-BR"/>
        </w:rPr>
        <w:t>3-4 august 2010, între orele 8-00-15.00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ab/>
        <w:t xml:space="preserve">Candidaţii înscrişi la concursul din iulie 2010, care nu s-au prezentat la concursul din iulie sau au obţinut notă sub 5, şi doresc să participe la concursul din 6 august, sunt obligaţi să se prezinte la inspectorat </w:t>
      </w:r>
      <w:r>
        <w:rPr>
          <w:b/>
          <w:sz w:val="24"/>
          <w:lang w:val="pt-BR"/>
        </w:rPr>
        <w:t>în perioada 3-4 august pentru revalidarea fişei de înscriere, zilnic între orele 8.00-15.00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Web"/>
        <w:spacing w:lineRule="auto" w:line="408"/>
        <w:rPr>
          <w:b/>
          <w:b/>
          <w:color w:val="494949"/>
          <w:lang w:val="ro-RO"/>
        </w:rPr>
      </w:pPr>
      <w:r>
        <w:rPr>
          <w:b/>
          <w:lang w:val="pt-BR"/>
        </w:rPr>
        <w:tab/>
      </w:r>
      <w:r>
        <w:rPr>
          <w:b/>
          <w:color w:val="494949"/>
          <w:lang w:val="ro-RO"/>
        </w:rPr>
        <w:t xml:space="preserve">Programe valabile: </w:t>
      </w:r>
      <w:hyperlink r:id="rId2">
        <w:r>
          <w:rPr>
            <w:rStyle w:val="InternetLink"/>
            <w:b w:val="false"/>
            <w:bCs/>
            <w:color w:val="800080"/>
          </w:rPr>
          <w:t>http://www.edu.ro/index.php/programe_ex_concursuri</w:t>
        </w:r>
      </w:hyperlink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Pentru suplinitorii calificaţi, </w:t>
      </w:r>
      <w:r>
        <w:rPr>
          <w:b/>
          <w:sz w:val="24"/>
          <w:lang w:val="pt-BR"/>
        </w:rPr>
        <w:t>proba practică/ proba orală de limbă de predare</w:t>
      </w:r>
      <w:r>
        <w:rPr>
          <w:sz w:val="24"/>
          <w:lang w:val="pt-BR"/>
        </w:rPr>
        <w:t xml:space="preserve"> va avea loc la data de 5 august 2010, ora 9.00 la sediul IŞJ Covasn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Concursul pentru calificaţi şi necalificaţi</w:t>
      </w:r>
      <w:r>
        <w:rPr>
          <w:sz w:val="24"/>
          <w:lang w:val="pt-BR"/>
        </w:rPr>
        <w:t xml:space="preserve"> va avea loc la data de </w:t>
      </w:r>
      <w:r>
        <w:rPr>
          <w:b/>
          <w:sz w:val="24"/>
          <w:lang w:val="pt-BR"/>
        </w:rPr>
        <w:t>6 august 2010</w:t>
      </w:r>
      <w:r>
        <w:rPr>
          <w:sz w:val="24"/>
          <w:lang w:val="pt-BR"/>
        </w:rPr>
        <w:t>, la următoarele unităţi de învăţămâ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BR"/>
        </w:rPr>
        <w:t>pentru educatoarele şi învăţători: la Şcoala cu cl. I-VIII Varadi Jozsef Sf. Gheorgh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BR"/>
        </w:rPr>
        <w:t>pentru învăţământul special: la Şcoala Specială Sf. Gheorgh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t-BR"/>
        </w:rPr>
        <w:t>pentru celelalte discipline de concurs: la Liceul Teoretic “Mikes Kelemen” Sf. Gheorgh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ccesul candida</w:t>
      </w:r>
      <w:r>
        <w:rPr>
          <w:sz w:val="24"/>
          <w:lang w:val="ro-RO"/>
        </w:rPr>
        <w:t>ţ</w:t>
      </w:r>
      <w:r>
        <w:rPr>
          <w:sz w:val="24"/>
          <w:lang w:val="pt-BR"/>
        </w:rPr>
        <w:t>ilor în sălile de concurs: între ore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9.00-10.00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INSPECTOR ŞCOLAR GENERAL,</w:t>
        <w:tab/>
        <w:tab/>
        <w:tab/>
        <w:tab/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prof. Keresztely Irma</w:t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>INSPECTOR ŞCOLAR</w:t>
      </w:r>
    </w:p>
    <w:p>
      <w:pPr>
        <w:pStyle w:val="Normal"/>
        <w:ind w:left="5040"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MANAGEMENTUL RESURSELOR UMANE,</w:t>
      </w:r>
    </w:p>
    <w:p>
      <w:pPr>
        <w:pStyle w:val="Normal"/>
        <w:rPr/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          </w:t>
        <w:tab/>
        <w:tab/>
        <w:tab/>
        <w:t>prof. Nagy Erika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62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" w:hAnsi="TimesNewRoman" w:cs="TimesNewRoman"/>
      <w:b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o/index.php/programe_ex_concursu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8:00Z</dcterms:created>
  <dc:creator>Mihaela</dc:creator>
  <dc:description/>
  <cp:keywords/>
  <dc:language>en-US</dc:language>
  <cp:lastModifiedBy>Nagy Erika</cp:lastModifiedBy>
  <cp:lastPrinted>2010-05-03T10:44:00Z</cp:lastPrinted>
  <dcterms:modified xsi:type="dcterms:W3CDTF">2010-08-02T11:02:00Z</dcterms:modified>
  <cp:revision>4</cp:revision>
  <dc:subject/>
  <dc:title>R </dc:title>
</cp:coreProperties>
</file>