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80975</wp:posOffset>
                </wp:positionV>
                <wp:extent cx="616966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UL EDUCAŢIEI NAȚI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SITATEA „LUCIAN BLAGA” DIN SIBI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TEA DE ȘTIINȚE SOCIO-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UL PENTRU PREGĂTIREA PERSONALULUI DIDACT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67.5pt;mso-wrap-distance-left:9.05pt;mso-wrap-distance-right:9.05pt;mso-wrap-distance-top:0pt;mso-wrap-distance-bottom:0pt;margin-top:-14.2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UL EDUCAŢIEI NAȚION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VERSITATEA „LUCIAN BLAGA” DIN SIBI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TEA DE ȘTIINȚE SOCIO-UMA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UL PENTRU PREGĂTIREA PERSONALULUI DIDACTI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”</w:t>
      </w:r>
      <w:r>
        <w:rPr>
          <w:sz w:val="40"/>
          <w:szCs w:val="40"/>
        </w:rPr>
        <w:t>TITLUL LUCRĂRII (în limba română)”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Coordonator științific:</w:t>
        <w:tab/>
        <w:tab/>
        <w:tab/>
        <w:tab/>
        <w:tab/>
        <w:tab/>
        <w:tab/>
        <w:tab/>
        <w:t>Candidat:</w:t>
      </w:r>
    </w:p>
    <w:p>
      <w:pPr>
        <w:pStyle w:val="Normal"/>
        <w:rPr/>
      </w:pPr>
      <w:r>
        <w:rPr/>
        <w:t>(grad didactic, titlul științific, nume, prenume)</w:t>
        <w:tab/>
        <w:tab/>
        <w:t xml:space="preserve">   (nume/nume căsătorie, prenu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ibiu, (anul </w:t>
      </w:r>
      <w:r>
        <w:rPr>
          <w:u w:val="single"/>
        </w:rPr>
        <w:t>depunerii</w:t>
      </w:r>
      <w:r>
        <w:rPr/>
        <w:t xml:space="preserve"> lucrării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0:00Z</dcterms:created>
  <dc:creator>PC</dc:creator>
  <dc:description/>
  <cp:keywords/>
  <dc:language>en-US</dc:language>
  <cp:lastModifiedBy>Adam</cp:lastModifiedBy>
  <cp:lastPrinted>2017-03-28T10:16:00Z</cp:lastPrinted>
  <dcterms:modified xsi:type="dcterms:W3CDTF">2020-06-19T11:10:00Z</dcterms:modified>
  <cp:revision>2</cp:revision>
  <dc:subject/>
  <dc:title>                                                                                                                              </dc:title>
</cp:coreProperties>
</file>