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________ din 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CĂT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CU CLASELE I-VIII/ LICEUL/ GRUPUL ŞCOLAR 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SF. GHEORGHE</w:t>
      </w:r>
    </w:p>
    <w:p>
      <w:pPr>
        <w:pStyle w:val="NoSpacing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data de 23.09.2011, Asociaţia „JACKOSPORT”, cu sprijinul I.Ş.J. Covasna, va organiza în centrul municipiului Sf. Gheorghe o acţiune de popularizare a mersului pe bicicletă,  cu accent pe respectarea normelor de circulaţie rutieră şi educarea tinerei generaţii în spirit ecologic.  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ţiunea este destinată elevilor din clasele I-VIII, şi se va desfăşura în faţa Liceului Teoretic „Szekely Miko”, unde circulaţia autoturismelor  pe perioada acţiunii va fi închisă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ul acţiunii: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3.09.201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orele  16,00 – 18,00 – proiecţie de film „Drumul Verde al municipiului Sf. Gheorghe”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orele 16,00 – 17,00 – concurs de îndemânare pe biciclete, pe categorii de vârst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orele 17,00 – 18,00 – „concurs de frumuseţe” pentru biciclet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ora 18,00 – defilarea bicicliştilo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Vă rugăm să popularizaţi acţiunea în rândul elevilor şi să facilitaţi participarea celor interesaţi la această acţiune de educaţie rutieră şi ecologic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General,</w:t>
        <w:tab/>
        <w:tab/>
        <w:tab/>
        <w:t>Inspector de specialitate,</w:t>
      </w:r>
    </w:p>
    <w:p>
      <w:pPr>
        <w:pStyle w:val="NoSpacing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 xml:space="preserve">prof. Farkas Csaba Istvan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2:00Z</dcterms:created>
  <dc:creator>ISJ</dc:creator>
  <dc:description/>
  <cp:keywords/>
  <dc:language>en-US</dc:language>
  <cp:lastModifiedBy>Csaba</cp:lastModifiedBy>
  <dcterms:modified xsi:type="dcterms:W3CDTF">2011-09-20T08:42:00Z</dcterms:modified>
  <cp:revision>2</cp:revision>
  <dc:subject/>
  <dc:title>Nr</dc:title>
</cp:coreProperties>
</file>