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FIȘA DE ÎNSCRIERE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LA COMPETIŢIA NAŢIONALĂ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DE DESEMNARE A ECHIPEI PARTICIPANTE LA </w:t>
      </w:r>
    </w:p>
    <w:p>
      <w:pPr>
        <w:pStyle w:val="Default"/>
        <w:jc w:val="center"/>
        <w:rPr/>
      </w:pPr>
      <w:r>
        <w:rPr>
          <w:b/>
        </w:rPr>
        <w:t>CAMPIONATUL MONDIAL ȘCOLAR DE FOTBAL *2013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20"/>
        <w:gridCol w:w="1922"/>
        <w:gridCol w:w="1760"/>
        <w:gridCol w:w="1718"/>
        <w:gridCol w:w="188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l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ala/Colegiul________________________________, cu sediul in_________________________________, str_____________________________, Nr,_____,tel_______________fax______________,email____________________, Reprezentata prin________________________, in calitate de________________, 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 echipa (Baieti/Fete)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lori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 nominal cu elevii componenti ai echipei care va participa la competitie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Crt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 si Prenume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/seria/n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ia/Nr Carnet Ele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Naster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egat/Antrenor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Am luat la cunostinta si suntem de acord cu REGULAMENTUL DE ORGANIZARE SI PARTICIPARE la aceasta competitie.</w:t>
            </w:r>
          </w:p>
        </w:tc>
      </w:tr>
      <w:tr>
        <w:trPr>
          <w:trHeight w:val="782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natura/Stamp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Campionatul Mondial Școlar de Fotbal, Bordeaux/Franţa 14-22 aprilie 201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b/>
      </w:rPr>
      <w:t>Ministerul Educaţiei Naţionale</w:t>
    </w:r>
  </w:p>
  <w:p>
    <w:pPr>
      <w:pStyle w:val="Default"/>
      <w:rPr/>
    </w:pPr>
    <w:r>
      <w:rPr/>
      <w:t>Inspectoratul Școlar al________________</w:t>
    </w:r>
  </w:p>
  <w:p>
    <w:pPr>
      <w:pStyle w:val="Defaul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" w:hAnsi="Times;Times" w:eastAsia="Calibri" w:cs="Times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7:00Z</dcterms:created>
  <dc:creator>Chelsea</dc:creator>
  <dc:description/>
  <dc:language>en-US</dc:language>
  <cp:lastModifiedBy>FarkasCsaba</cp:lastModifiedBy>
  <dcterms:modified xsi:type="dcterms:W3CDTF">2013-02-07T09:27:00Z</dcterms:modified>
  <cp:revision>2</cp:revision>
  <dc:subject/>
  <dc:title/>
</cp:coreProperties>
</file>