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ŞJ COVASNA</w:t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FICU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estivităţilor „ULTIMUL CLOPOŢEL”-clasele a XII-a-liceu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AI-IUNIE 2019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9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3"/>
        <w:gridCol w:w="1463"/>
        <w:gridCol w:w="1228"/>
        <w:gridCol w:w="818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şcolar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Tehn.Baroti Szabo Dav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aol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Pedagogic Bod Pe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Secuie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Reform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Secuie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Tehn.Gabor Ar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Secuie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.Naţ.Mihai Viteazu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Szekely Mik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,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Tehn.Economic Berde Ar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Tehn.Puskas Tivad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.Korosi Csoma Sand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as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Plugor Sand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Tehn.Constantin Brâncuş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Nagy Moz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Secuie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Tehn.Apor Pe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g.Secuies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Mircea Elia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.Buză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Tehn.Nicolae Bălcesc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t.Buză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 ma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Reform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 iun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serica din centr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Mikes Kelem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f.Gheorgh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1 iun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38:00Z</dcterms:created>
  <dc:creator>Farkas Istvan</dc:creator>
  <dc:description/>
  <cp:keywords/>
  <dc:language>en-US</dc:language>
  <cp:lastModifiedBy>Pista</cp:lastModifiedBy>
  <cp:lastPrinted>2019-05-13T08:33:00Z</cp:lastPrinted>
  <dcterms:modified xsi:type="dcterms:W3CDTF">2019-05-13T06:07:00Z</dcterms:modified>
  <cp:revision>91</cp:revision>
  <dc:subject/>
  <dc:title>IŞJ COVASNA</dc:title>
</cp:coreProperties>
</file>