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  <w:lang w:val="ro-RO"/>
        </w:rPr>
        <w:t xml:space="preserve">- GIMNAZIU - 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GRIL</w:t>
      </w:r>
      <w:r>
        <w:rPr>
          <w:sz w:val="32"/>
          <w:szCs w:val="32"/>
          <w:lang w:val="ro-RO"/>
        </w:rPr>
        <w:t>Ă DE CORECTARE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TEST Nr.3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48"/>
        <w:gridCol w:w="1532"/>
        <w:gridCol w:w="1391"/>
        <w:gridCol w:w="1532"/>
        <w:gridCol w:w="1391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Întrebar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ăspu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Întreba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ăspun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Întreba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Răspuns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o-RO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58:00Z</dcterms:created>
  <dc:creator>alarmare</dc:creator>
  <dc:description/>
  <cp:keywords/>
  <dc:language>en-US</dc:language>
  <cp:lastModifiedBy>Laura</cp:lastModifiedBy>
  <dcterms:modified xsi:type="dcterms:W3CDTF">2008-05-13T05:20:00Z</dcterms:modified>
  <cp:revision>8</cp:revision>
  <dc:subject/>
  <dc:title>GRILĂ DE CORECTARE</dc:title>
</cp:coreProperties>
</file>