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9715500" cy="31407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69340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Str. M. Kogălniceanu, nr. 1                                                                                                                       Str. Sindicatelor nr. 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Cluj-Napoca, RO-400084                                                                                                                         Cluj-Napoca, RO-400029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Tel: 0264-40.53.00                                                                                                                                   Tel./Fax: 0264-59.70.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Fax: 0264-59.19.06                                                                                                                                   http://dppd.ubbcluj.r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rector@ubbcluj.r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www.ubbcluj.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RAFICUL DESFĂȘURĂRII COLOCVIULUI D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MITERE LA GRAD DIDACTIC 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IA 2018-2020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20"/>
        <w:gridCol w:w="3555"/>
        <w:gridCol w:w="4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r. crt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ecializar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ta și ora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Locul desfășurării colocviului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cabinet 1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cabinet 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englez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sala 3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francez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sala Aug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germa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7, sala 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italia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cabinet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20"/>
        <w:gridCol w:w="3555"/>
        <w:gridCol w:w="4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ucrainea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cabinet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atemat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atemat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11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Multimed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format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Științe Economice și Gestiunea Afaceril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Teodor Mihali nr. 58-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C 5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format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Linia magh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11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Multimed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Fiz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etaj II, sala 21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Fiz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aj II, sala 215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Chimie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- 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Chim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inerie Chimic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Arany Janos nr. 11, sala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Chim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Chim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inerie Chimic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Arany Janos nr. 11, sala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Biologie/Ecologie și protecția mediului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r, sala 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Biolog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 (parter) Laborator d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fologia Plantel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Geografie/Protecția mediului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Geograf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Clinicilor nr. 5-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. 1, sala 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Geograf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Geograf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Clinicilor nr. 5-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r Sud, sala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stor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itutul de Istori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Napoca nr. 11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la Pompiliu Teod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stor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itutul de Istori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Napoca nr. 11, sala 1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Filosof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Linia român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, et.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. de Filosofie Premodernă și Românească, sala 1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Filosof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, et.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p. de Filosofie Premodernă și Românească, sala 1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Științe economic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Științe Economice și Gestiunea Afaceril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Teodor Mihali nr. 58-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Științe economic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acultatea de Științe Economice și Gestiunea Afaceril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Teodor Mihali nr. 58-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20"/>
        <w:gridCol w:w="3555"/>
        <w:gridCol w:w="4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dministrație publ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Științe Economice și Gestiunea Afaceril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Teodor Mihali nr. 58-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siholog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oților nr. 1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. III, sala 3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siholog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tiințe ale Educației - l. maghiar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dul 21 Decembrie 198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nr. 128, sala 10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edagog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lădirea Pedagogica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indicatelor nr. 7, sala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edagog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tiințe ale Educației - l. maghiar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dul 21 Decembrie 198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128, sala 10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edagogie social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lădirea Pedagogica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indicatelor nr. 7, sala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sihopedagogie special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(Clădirea Pedagogica) Str. Sindicatelor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7, et. III, sala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sihopedagogie special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tiințe ale Educației - l. maghiar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dul 21 Decembrie 198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128, sala 104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20"/>
        <w:gridCol w:w="3555"/>
        <w:gridCol w:w="4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ologie Ortodox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1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acultatea de Teologie Ortodoxă, Str. Nicolae Ivan fn - lângă Consiliu Județean, </w:t>
            </w:r>
            <w:r>
              <w:rPr>
                <w:sz w:val="28"/>
                <w:szCs w:val="28"/>
              </w:rPr>
              <w:t>acces de pe Calea Dorobanților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la 105 (Ioan Bune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ologie Romano-Catol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Teolog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o-Catolic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Iuliu Maniu nr. 5 et. II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Márton Ár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ologie Reforma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Teologie Reformat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7, et. I, sala 2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Educație fizică și sport/ Kinetoterap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Educație Fizică și Sport, Str. Pandurilor nr. 7 (parcul Iuliu Hațeganu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principală, et. I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 de Consiliu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Educație fizică și sport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- 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Educație Fizică și Sport, Str. Pandurilor nr. 7 (parcul Iuliu Hațeganu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principală, et. I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ala 105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20"/>
        <w:gridCol w:w="3555"/>
        <w:gridCol w:w="4025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ÎNVĂȚĂMÂNT PRIMAR ȘI PREȘCOLAR - CLU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ofesori înv. primar, institutori, învățători -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Linia român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.201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lădirea Pedagogica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indicatelor nr. 7, sala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Profesori înv. preșcolar, institutori, educatoare - </w:t>
            </w:r>
            <w:r>
              <w:rPr>
                <w:b/>
                <w:bCs/>
                <w:i/>
                <w:sz w:val="36"/>
                <w:szCs w:val="36"/>
              </w:rPr>
              <w:t>Linia română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.201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lădirea Pedagogica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indicatelor, nr. 7, sala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Învățători - Educatoare învățământul special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(Clădirea Pedagogica) Str. Sindicatelor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7, et. III, sala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ofesori înv. primar, institutori, învățători -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Linia magh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.201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Moților nr. 11, sala 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ofesori înv. preșcolar, institutori, educatoare -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Linia magh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2.20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Moților nr. 11, sala 104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Candidații se vor prezenta la colocviu cu o propunere a unui posibil titlu de lucrare și o minimă bibliografie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Taxa de procesare pentru colocviul de admitere la grad didactic I, seria 2018-2020 este de 300 lei/candidat. Taxa se poate achita la sediul DPPD, de luni până vineri între orele 9-12, sau la orice oficiu poștal, prin mandat poștal în contul </w:t>
      </w:r>
      <w:r>
        <w:rPr>
          <w:b/>
          <w:sz w:val="32"/>
          <w:szCs w:val="32"/>
          <w:shd w:fill="FFFFFF" w:val="clear"/>
        </w:rPr>
        <w:t>RO 35 TREZ 21620F330500XXXX</w:t>
      </w:r>
      <w:r>
        <w:rPr>
          <w:b/>
          <w:bCs/>
          <w:sz w:val="32"/>
          <w:szCs w:val="32"/>
        </w:rPr>
        <w:t>, deschis la BN Trezoreria Cluj, cod fiscal 4305849. La destinatar se va menționa „DEPARTAMENT PREGĂTIRE PERSONAL DIDACTIC”. Candidații vor prezenta copia după chitanță comisiei de la colocviu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JansonText MR;Arial" w:hAnsi="JansonText MR;Arial" w:cs="JansonText MR;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8:00Z</dcterms:created>
  <dc:creator>Lenuta</dc:creator>
  <dc:description/>
  <cp:keywords/>
  <dc:language>en-US</dc:language>
  <cp:lastModifiedBy>Adam</cp:lastModifiedBy>
  <cp:lastPrinted>2018-01-15T11:01:00Z</cp:lastPrinted>
  <dcterms:modified xsi:type="dcterms:W3CDTF">2018-01-19T10:28:00Z</dcterms:modified>
  <cp:revision>2</cp:revision>
  <dc:subject/>
  <dc:title/>
</cp:coreProperties>
</file>