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1"/>
          <w:szCs w:val="21"/>
        </w:rPr>
      </w:pPr>
      <w:r>
        <w:rPr>
          <w:rFonts w:eastAsia="Calibri" w:cs="Calibri" w:ascii="Calibri" w:hAnsi="Calibri"/>
          <w:color w:val="FF0000"/>
          <w:sz w:val="21"/>
          <w:szCs w:val="21"/>
        </w:rPr>
        <w:t xml:space="preserve">           </w:t>
      </w:r>
      <w:r>
        <w:rPr>
          <w:rFonts w:cs="Calibri" w:ascii="Calibri" w:hAnsi="Calibri"/>
          <w:color w:val="FF0000"/>
          <w:sz w:val="21"/>
          <w:szCs w:val="21"/>
          <w:lang w:val="en-US" w:eastAsia="en-US"/>
        </w:rPr>
        <w:drawing>
          <wp:inline distT="0" distB="0" distL="0" distR="0">
            <wp:extent cx="1998980" cy="101727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21"/>
          <w:szCs w:val="21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21"/>
          <w:szCs w:val="21"/>
          <w:lang w:val="en-US" w:eastAsia="en-US"/>
        </w:rPr>
        <w:drawing>
          <wp:inline distT="0" distB="0" distL="0" distR="0">
            <wp:extent cx="1250315" cy="83058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</w:t>
      </w: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FF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6445</wp:posOffset>
                </wp:positionH>
                <wp:positionV relativeFrom="paragraph">
                  <wp:posOffset>12065</wp:posOffset>
                </wp:positionV>
                <wp:extent cx="4377690" cy="875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ul pentru Pregătirea Personalului Didactic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eaMoților nr. 1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j-Napoca, RO-40000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/Fax: 0264-59.70.0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pd@ubbcluj.r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://dppd.ubbcluj.r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68.95pt;mso-wrap-distance-left:9.05pt;mso-wrap-distance-right:9.05pt;mso-wrap-distance-top:0pt;mso-wrap-distance-bottom:0pt;margin-top:0.95pt;mso-position-vertical-relative:text;margin-left:3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ul pentru Pregătirea Personalului Didactic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eaMoților nr. 11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j-Napoca, RO-400001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/Fax: 0264-59.70.00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ppd@ubbcluj.ro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://dppd.ubbcluj.ro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GRAFICUL DESFĂȘURĂRII COLOCVIULUI D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DMITERE LA GRAD DIDACTIC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RIA 2022-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06"/>
        <w:gridCol w:w="1095"/>
        <w:gridCol w:w="1196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pecializare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Data și ora 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latforma/link-ul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ba și literatura român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us02web.zoom.us/j/88035944326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ID: 880 3594 43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ba și literatura maghiar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Style w:val="Halyaf"/>
                <w:rFonts w:ascii="Calibri" w:hAnsi="Calibri" w:cs="Calibri"/>
                <w:sz w:val="20"/>
                <w:szCs w:val="20"/>
                <w:lang w:val="nl-NL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nl-NL"/>
                </w:rPr>
                <w:t>https://us02web.zoom.us/j/87180015743?pwd=eTNWanhxbTRPTmF4bGFZMUdXTk8wdz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Halyaf"/>
                <w:rFonts w:cs="Calibri" w:ascii="Calibri" w:hAnsi="Calibri"/>
                <w:sz w:val="20"/>
                <w:szCs w:val="20"/>
              </w:rPr>
              <w:t>Meeting ID: 871 8001 574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Halyaf"/>
                <w:rFonts w:cs="Calibri" w:ascii="Calibri" w:hAnsi="Calibri"/>
                <w:sz w:val="20"/>
                <w:szCs w:val="20"/>
              </w:rPr>
              <w:t>Passcode: 37736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ba și literatura englez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a 15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us06web.zoom.us/j/85414341909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ID: 854 1434 190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ba și literatura francez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us04web.zoom.us/j/7769428563?pwd=VVFmcFZmN3lKSTZkU1p2Z21GaGJDdz0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 de réunion : 776 942 856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 secret : 7rYGgk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ba și literatura german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7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Microsoft Team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teams.microsoft.com/l/meetup-join/19%3a69aa8e381c58471792d01d1789ff6c3b%40thread.tacv2/1641909675213?context=%7b%22Tid%22%3a%225a4863ed-40c8-4fd5-8298-fbfdb7f13095%22%2c%22Oid%22%3a%223a9f35cb-1027-4931-a741-8d748d0c98b0%22%7d</w:t>
              </w:r>
            </w:hyperlink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ba și literatura portughez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us02web.zoom.us/j/89957276724?pwd=bGNPM243NzI0OHRNMHFZZW5oOGZ0dz09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ID: 899 5727 67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code: 96308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tematică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român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zoom.us/j/98344671434?pwd=dkUzL1JYYzhnejhiemRTV3hRZXNjdz0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tematică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maghiar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ttps://zoom.us/j/95811911021?pwd=Y0lJU1BtYUJIelFaMUhaYzdHTzIyUT0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formatică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român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Microsoft Tea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ttps://teams.microsoft.com/l/team/19%3aY0T57h4kS-1E_0IuO1l6t4VOxgXQktNHL1fxr_iWRY41%40thread.tacv2/conversations?groupId=5adc0256-d320-470b-b121-0de54c8b600a&amp;tenantId=5a4863ed-40c8-4fd5-8298-fbfdb7f1309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formatică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maghiar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zoom.us/j/95811911021?pwd=Y0lJU1BtYUJIelFaMUhaYzdHTzIyUT0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zică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român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a 15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us04web.zoom.us/j/74434554004?pwd=cW3XFoA4R7Ro0OK0-ps4ui5Dipe33Y.1</w:t>
              </w:r>
            </w:hyperlink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zică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maghiar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a 15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us04web.zoom.us/j/77587412570?pwd=sJiCfC4s1PjNt0in_F5eM13ZgUA_V7.1</w:t>
              </w:r>
            </w:hyperlink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imie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- Linia român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us05web.zoom.us/j/81273690770?pwd=YlRjM244NVZKQXdHQUM4dnFxV2ExQT09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ID: 812 7369 07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code: rWN6X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himie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maghiar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https://zoom.us/j/94018050894?pwd=aHgyODlXV3Jkd04zd2FDc1RTUGFIZz09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eeting ID: 940 1805 0894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sscode: p5RWz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ologi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cologie și protecția mediului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român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Google Me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meet.google.com/osj-juee-tye</w:t>
              </w:r>
            </w:hyperlink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iologie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maghiar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https://zoom.us/j/4546015452?pwd=VHlsdGdCaDFYVUlBR0RqcUJNV1VLdz09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eeting ID: 454 601 5452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asscode: 5zAur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eografie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român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5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zoom.us/j/92795286100?pwd=OE9waGQrSi9GcjZiYlUrajVMeWlvZz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ID: 927 9528 6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sscode: c42Du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eografie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maghiar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us05web.zoom.us/j/3460530073?pwd=N2Z4K1NZelN5S05SU1lVdGQ1Q0dLdz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eting ID: 346 053 007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code: VZK5wr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storie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român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7,00-17,3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Platform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oom Mee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us04web.zoom.us/j/72197889222?pwd=7fUswj1Wfed7vrziqbSXKuI6cRmwWe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ID: 721 9788 92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code: kX0etT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7,30-18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Platform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oom Mee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us04web.zoom.us/j/74190258451?pwd=vtza7NbaYx_fynjC8CgMJM-3VgpZ2R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ID: 741 9025 84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code: VSqRA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storie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maghiar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7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Platform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oom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ttps://us02web.zoom.us/j/81583783380?pwd=RFpXWHVXa25idzVmZGRESEVhVG9JZz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ID: 815 8378 3380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code: 49352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losofie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Linia română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7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s04web.zoom.us/j/74431712127?pwd=q9vy5KpG-VVWtJTFWeTAylQck50b10.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ID: 744 3171 21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ociologie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român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Google Mee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meet.google.com/gyi-vzpj-wac</w:t>
              </w:r>
            </w:hyperlink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Științe economice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român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de-DE"/>
                </w:rPr>
                <w:t>https://econ-ubbcluj-ro.zoom.us/j/82373584190</w:t>
              </w:r>
            </w:hyperlink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Științe economice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ghiar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de-DE"/>
                </w:rPr>
                <w:t>https://us02web.zoom.us/j/83092351309</w:t>
              </w:r>
            </w:hyperlink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sihologie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român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Google Me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et.google.com/psz-monn-bsb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sihologie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maghiar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5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Microsoft Team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https://teams.microsoft.com/l/team/19%3a-BHqPz3mf_uJVkKx-hyI2hT3iGFPkA8kyrDMhxSemKo1%40thread.tacv2/conversations?groupId=2bef0f46-7353-4916-b317-4a516233cb1e&amp;tenantId=5a4863ed-40c8-4fd5-8298-fbfdb7f13095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dagogie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român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a 15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Google Me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classroom.google.com/c/MjY3Mzg1NTU2Mzg2?cjc=mxkokhz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 Classroom: mxkokhz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sihopedagogie specială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român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a 13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zoom.us/j/99475694153?pwd=MzVQekFSV0RvR0pjeDhFb2lZdEQzUT09</w:t>
              </w:r>
            </w:hyperlink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ID: 994 7569 4153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code: 3315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sihopedagogie specială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maghiar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a 15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Microsoft Team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https://teams.microsoft.com/l/team/19%3a-BHqPz3mf_uJVkKx-hyI2hT3iGFPkA8kyrDMhxSemKo1%40thread.tacv2/conversations?groupId=2bef0f46-7353-4916-b317-4a516233cb1e&amp;tenantId=5a4863ed-40c8-4fd5-8298-fbfdb7f13095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ologie Ortodox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7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ttps://zoom.us/j/509177826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ola: grad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ologie Romano-Catolic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5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color w:val="000000"/>
              </w:rPr>
              <w:instrText xml:space="preserve"> HYPERLINK "https://zoom.us/s/97988409161" \l "success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</w:rPr>
              <w:t>https://zoom.us/s/97988409161#success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-ID979 8840 916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nncode  RfbH9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ologie Reformată/ Teologie Unitarian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zoom.us/j/994859596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dagogie muzicală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maghiar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https://zoom.us/j/96609119651?pwd=THRZQThOWVVveW56UVRlSUxtKzRCdz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eting ID: 966 0911 965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code: mY9L0f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ducație fizică și sport/Kinetoterapie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român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4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Microsoft Tea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teams.microsoft.com/l/team/19%3aWZf83v4IOcsPmrU6EglZJYeMhVd9u6L8yRxgQ8fclto1%40thread.tacv2/conversations?groupId=ff9b2b1d-bdc3-40d5-a5de-42fbc0694524&amp;tenantId=5a4863ed-40c8-4fd5-8298-fbfdb7f13095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cCod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oaeh3x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ducație fizică și sport/Kinetoterapie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- Linia maghiar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6,00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Microsoft Team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  <w:t xml:space="preserve">Link: </w:t>
            </w:r>
            <w:hyperlink r:id="rId2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shd w:fill="FFFFFF" w:val="clear"/>
                </w:rPr>
                <w:t>https://teams.microsoft.com/l/team/19%3aFVbQWWcFWzW7EBsFP1NfvncdstDkCV4-XrtVYv3ThZY1%40thread.tacv2/conversations?groupId=3d56ae11-57b3-40c8-8e81-eb17312f32d2&amp;tenantId=5a4863ed-40c8-4fd5-8298-fbfdb7f13095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: </w:t>
            </w: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  <w:t>sbs748t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Cs/>
          <w:sz w:val="28"/>
          <w:szCs w:val="28"/>
        </w:rPr>
        <w:t xml:space="preserve">Taxa de procesare pentru colocviul de admitere la grad didactic I, seria 2022-2024, este de </w:t>
      </w:r>
      <w:r>
        <w:rPr>
          <w:rFonts w:cs="Calibri" w:ascii="Calibri" w:hAnsi="Calibri"/>
          <w:b/>
          <w:bCs/>
          <w:sz w:val="28"/>
          <w:szCs w:val="28"/>
        </w:rPr>
        <w:t>350 lei/candidat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Cs/>
          <w:sz w:val="28"/>
          <w:szCs w:val="28"/>
        </w:rPr>
        <w:t>Taxa se poate achita doar la poșta, prin mandat poștal sau la banca, prin transfer bancar, în contul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sz w:val="28"/>
          <w:szCs w:val="28"/>
          <w:shd w:fill="FFFFFF" w:val="clear"/>
        </w:rPr>
        <w:t>RO 35 TREZ 21620F330500XXXX</w:t>
      </w:r>
      <w:r>
        <w:rPr>
          <w:rFonts w:cs="Calibri" w:ascii="Calibri" w:hAnsi="Calibri"/>
          <w:b/>
          <w:bCs/>
          <w:sz w:val="28"/>
          <w:szCs w:val="28"/>
        </w:rPr>
        <w:t>, deschis la BN Trezoreria Cluj, cod fiscal 4305849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a destinatar se va menționa „UBB-DEPARTAMENT PREGĂTIRE PERSONAL DIDACTIC”.</w:t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U SE ACCEPTA PLATA PRIN DIFERITE APLICAȚII (ex. Revolut, Pago, BtPay, etc.)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Cs/>
          <w:sz w:val="28"/>
          <w:szCs w:val="28"/>
        </w:rPr>
        <w:t>Candidații vor prezenta cartea de identitate și copia scanată după chitanță, comisiei de la colocviu, în timpul colocviului. Candidații vor avea pregătit un posibil titlu de lucrare și o minimă bibliografie.</w:t>
      </w:r>
    </w:p>
    <w:p>
      <w:pPr>
        <w:pStyle w:val="Normal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98"/>
        <w:gridCol w:w="1458"/>
        <w:gridCol w:w="10669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ÎNVĂȚĂMÂNT PRIMAR ȘI PREȘCOLAR - CLUJ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fesori înv. primar, institutori, învățători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Linia română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9,00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Google Me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classroom.google.com/c/MjY3Mzg1NTU2Mzg2?cjc=mxkokhz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 Classroom: mxkokhz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fesori înv. preșcolar, institutori, educatoare -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Linia român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9,00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Google Meet</w:t>
            </w:r>
          </w:p>
          <w:p>
            <w:pPr>
              <w:pStyle w:val="Normal"/>
              <w:ind w:right="-11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</w:t>
            </w: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classroom.google.com/c/MjY3Mzg1NTU2NDUx?cjc=2aywys7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 Classroom: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2aywys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fesori înv. primar, institutori, învățători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Linia maghiară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9,00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Microsoft Tea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teams.microsoft.com/l/meetup-join/19%3adf22f83287554fb3b1df3082725bb590%40thread.tacv2/1642148561113?context=%7b%22Tid%22%3a%225a4863ed-40c8-4fd5-8298-fbfdb7f13095%22%2c%22Oid%22%3a%22dacdcada-d383-451a-a509-e67d5ae52d35%22%7d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fesori înv. preșcolar, institutori, educatoare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Linia maghiară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9,00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Microsoft Tea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https://teams.microsoft.com/l/meetup-join/19%3adf22f83287554fb3b1df3082725bb590%40thread.tacv2/1642148561113?context=%7b%22Tid%22%3a%225a4863ed-40c8-4fd5-8298-fbfdb7f13095%22%2c%22Oid%22%3a%22dacdcada-d383-451a-a509-e67d5ae52d35%22%7d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fesori înv. primar, institutori, învățători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ia german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2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12,00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latforma Z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https://us02web.zoom.us/j/86854635770?pwd=dVBiZHBYWlNRMEZ6SExMc3VSZGxBQT09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Taxa de procesare pentru colocviul de admitere la grad didactic I, seria 2022-2024, este de </w:t>
      </w:r>
      <w:r>
        <w:rPr>
          <w:rFonts w:cs="Calibri" w:ascii="Calibri" w:hAnsi="Calibri"/>
          <w:b/>
          <w:bCs/>
          <w:sz w:val="28"/>
          <w:szCs w:val="28"/>
        </w:rPr>
        <w:t>350 lei/candidat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axa se poate achita doar la poșta, prin mandat poștal sau la banca, prin transfer bancar, în contul</w:t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RO 35 TREZ 21620F330500XXXX</w:t>
      </w:r>
      <w:r>
        <w:rPr>
          <w:rFonts w:cs="Calibri" w:ascii="Calibri" w:hAnsi="Calibri"/>
          <w:b/>
          <w:bCs/>
          <w:sz w:val="28"/>
          <w:szCs w:val="28"/>
        </w:rPr>
        <w:t>, deschis la BN Trezoreria Cluj, cod fiscal 4305849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a destinatar se va menționa „UBB-DEPARTAMENT PREGĂTIRE PERSONAL DIDACTIC”.</w:t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U SE ACCEPTA PLATA PRIN DIFERITE APLICAȚII (ex. Revolut, Pago, BtPay, etc.)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Cs/>
          <w:sz w:val="28"/>
          <w:szCs w:val="28"/>
        </w:rPr>
        <w:t>Candidații vor prezenta cartea de identitate și copia scanată după chitanță, comisiei de la colocviu, în timpul colocviului. Candidații vor avea pregătit un posibil titlu de lucrare și o minimă bibliografie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JansonText MR;Arial" w:hAnsi="JansonText MR;Arial" w:cs="JansonText MR;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alyaf">
    <w:name w:val="halyaf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u w:val="singl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s02web.zoom.us/j/88035944326" TargetMode="External"/><Relationship Id="rId5" Type="http://schemas.openxmlformats.org/officeDocument/2006/relationships/hyperlink" Target="https://us02web.zoom.us/j/87180015743?pwd=eTNWanhxbTRPTmF4bGFZMUdXTk8wdz09" TargetMode="External"/><Relationship Id="rId6" Type="http://schemas.openxmlformats.org/officeDocument/2006/relationships/hyperlink" Target="https://us06web.zoom.us/j/85414341909" TargetMode="External"/><Relationship Id="rId7" Type="http://schemas.openxmlformats.org/officeDocument/2006/relationships/hyperlink" Target="https://us04web.zoom.us/j/7769428563?pwd=VVFmcFZmN3lKSTZkU1p2Z21GaGJDdz0" TargetMode="External"/><Relationship Id="rId8" Type="http://schemas.openxmlformats.org/officeDocument/2006/relationships/hyperlink" Target="https://teams.microsoft.com/l/meetup-join/19%3A69aa8e381c58471792d01d1789ff6c3b@thread.tacv2/1641909675213?context={&quot;Tid&quot;%3A&quot;5a4863ed-40c8-4fd5-8298-fbfdb7f13095&quot;%2C&quot;Oid&quot;%3A&quot;3a9f35cb-1027-4931-a741-8d748d0c98b0&quot;}" TargetMode="External"/><Relationship Id="rId9" Type="http://schemas.openxmlformats.org/officeDocument/2006/relationships/hyperlink" Target="https://us02web.zoom.us/j/89957276724?pwd=bGNPM243NzI0OHRNMHFZZW5oOGZ0dz09" TargetMode="External"/><Relationship Id="rId10" Type="http://schemas.openxmlformats.org/officeDocument/2006/relationships/hyperlink" Target="https://us04web.zoom.us/j/74434554004?pwd=cW3XFoA4R7Ro0OK0-ps4ui5Dipe33Y.1" TargetMode="External"/><Relationship Id="rId11" Type="http://schemas.openxmlformats.org/officeDocument/2006/relationships/hyperlink" Target="https://us04web.zoom.us/j/77587412570?pwd=sJiCfC4s1PjNt0in_F5eM13ZgUA_V7.1" TargetMode="External"/><Relationship Id="rId12" Type="http://schemas.openxmlformats.org/officeDocument/2006/relationships/hyperlink" Target="https://us05web.zoom.us/j/81273690770?pwd=YlRjM244NVZKQXdHQUM4dnFxV2ExQT09" TargetMode="External"/><Relationship Id="rId13" Type="http://schemas.openxmlformats.org/officeDocument/2006/relationships/hyperlink" Target="https://zoom.us/j/94018050894?pwd=aHgyODlXV3Jkd04zd2FDc1RTUGFIZz09" TargetMode="External"/><Relationship Id="rId14" Type="http://schemas.openxmlformats.org/officeDocument/2006/relationships/hyperlink" Target="https://meet.google.com/osj-juee-tye" TargetMode="External"/><Relationship Id="rId15" Type="http://schemas.openxmlformats.org/officeDocument/2006/relationships/hyperlink" Target="https://zoom.us/j/4546015452?pwd=VHlsdGdCaDFYVUlBR0RqcUJNV1VLdz09" TargetMode="External"/><Relationship Id="rId16" Type="http://schemas.openxmlformats.org/officeDocument/2006/relationships/hyperlink" Target="https://us05web.zoom.us/j/3460530073?pwd=N2Z4K1NZelN5S05SU1lVdGQ1Q0dLdz09" TargetMode="External"/><Relationship Id="rId17" Type="http://schemas.openxmlformats.org/officeDocument/2006/relationships/hyperlink" Target="https://meet.google.com/gyi-vzpj-wac" TargetMode="External"/><Relationship Id="rId18" Type="http://schemas.openxmlformats.org/officeDocument/2006/relationships/hyperlink" Target="https://econ-ubbcluj-ro.zoom.us/j/82373584190" TargetMode="External"/><Relationship Id="rId19" Type="http://schemas.openxmlformats.org/officeDocument/2006/relationships/hyperlink" Target="https://us02web.zoom.us/j/83092351309" TargetMode="External"/><Relationship Id="rId20" Type="http://schemas.openxmlformats.org/officeDocument/2006/relationships/hyperlink" Target="https://classroom.google.com/c/MjY3Mzg1NTU2Mzg2?cjc=mxkokhz" TargetMode="External"/><Relationship Id="rId21" Type="http://schemas.openxmlformats.org/officeDocument/2006/relationships/hyperlink" Target="https://zoom.us/j/99475694153?pwd=MzVQekFSV0RvR0pjeDhFb2lZdEQzUT09" TargetMode="External"/><Relationship Id="rId22" Type="http://schemas.openxmlformats.org/officeDocument/2006/relationships/hyperlink" Target="https://teams.microsoft.com/l/team/19%3AWZf83v4IOcsPmrU6EglZJYeMhVd9u6L8yRxgQ8fclto1@thread.tacv2/conversations?groupId=ff9b2b1d-bdc3-40d5-a5de-42fbc0694524&amp;tenantId=5a4863ed-40c8-4fd5-8298-fbfdb7f13095" TargetMode="External"/><Relationship Id="rId23" Type="http://schemas.openxmlformats.org/officeDocument/2006/relationships/hyperlink" Target="https://teams.microsoft.com/l/team/19%3AFVbQWWcFWzW7EBsFP1NfvncdstDkCV4-XrtVYv3ThZY1@thread.tacv2/conversations?groupId=3d56ae11-57b3-40c8-8e81-eb17312f32d2&amp;tenantId=5a4863ed-40c8-4fd5-8298-fbfdb7f13095" TargetMode="External"/><Relationship Id="rId24" Type="http://schemas.openxmlformats.org/officeDocument/2006/relationships/hyperlink" Target="https://classroom.google.com/c/MjY3Mzg1NTU2Mzg2?cjc=mxkokhz" TargetMode="External"/><Relationship Id="rId25" Type="http://schemas.openxmlformats.org/officeDocument/2006/relationships/hyperlink" Target="https://classroom.google.com/c/MjY3Mzg1NTU2NDUx?cjc=2aywys7" TargetMode="External"/><Relationship Id="rId26" Type="http://schemas.openxmlformats.org/officeDocument/2006/relationships/hyperlink" Target="https://teams.microsoft.com/l/meetup-join/19%3Adf22f83287554fb3b1df3082725bb590@thread.tacv2/1642148561113?context={&quot;Tid&quot;%3A&quot;5a4863ed-40c8-4fd5-8298-fbfdb7f13095&quot;%2C&quot;Oid&quot;%3A&quot;dacdcada-d383-451a-a509-e67d5ae52d35&quot;}" TargetMode="External"/><Relationship Id="rId27" Type="http://schemas.openxmlformats.org/officeDocument/2006/relationships/hyperlink" Target="https://teams.microsoft.com/l/meetup-join/19%3Adf22f83287554fb3b1df3082725bb590@thread.tacv2/1642148561113?context={&quot;Tid&quot;%3A&quot;5a4863ed-40c8-4fd5-8298-fbfdb7f13095&quot;%2C&quot;Oid&quot;%3A&quot;dacdcada-d383-451a-a509-e67d5ae52d35&quot;}" TargetMode="External"/><Relationship Id="rId28" Type="http://schemas.openxmlformats.org/officeDocument/2006/relationships/hyperlink" Target="https://us02web.zoom.us/j/86854635770?pwd=dVBiZHBYWlNRMEZ6SExMc3VSZGxBQT09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38:00Z</dcterms:created>
  <dc:creator>Lenuta</dc:creator>
  <dc:description/>
  <cp:keywords/>
  <dc:language>en-US</dc:language>
  <cp:lastModifiedBy>User</cp:lastModifiedBy>
  <cp:lastPrinted>2021-01-22T11:23:00Z</cp:lastPrinted>
  <dcterms:modified xsi:type="dcterms:W3CDTF">2022-01-19T14:38:00Z</dcterms:modified>
  <cp:revision>2</cp:revision>
  <dc:subject/>
  <dc:title/>
</cp:coreProperties>
</file>