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completare a normei didactice la unitatea de învățământ unde este titular/consorțiului școlar sau în unități de învățământ din aceeași localitate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 vă rog să-mi aprobaţi, conform Art. 26, alin (5), lit.____ din Metodologia cadru </w:t>
      </w:r>
      <w:r>
        <w:rPr>
          <w:rStyle w:val="Bodytext2"/>
          <w:color w:val="000000"/>
          <w:u w:val="none"/>
        </w:rPr>
        <w:t>privind mobilitatea personalului didactic de predare din învăţământul preuniversitar în anul şcolar 2021-2022, cu modificările și completările ulterioare, aprobată prin OMEC 5991/11.11.2020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ompletarea normei didactice la nivelul unității/consorțiului școlar/în unități de învățământ in aceeași localitate _____________________________</w:t>
      </w:r>
      <w:r>
        <w:rPr>
          <w:rFonts w:cs="Times New Roman" w:ascii="Times New Roman" w:hAnsi="Times New Roman"/>
          <w:color w:val="000000"/>
        </w:rPr>
        <w:t xml:space="preserve">(denumirea consorțiului/unității)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2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u _____ (număr) ore în specialitatea _______________________________________ (</w:t>
      </w:r>
      <w:r>
        <w:rPr>
          <w:rFonts w:cs="Times New Roman" w:ascii="Times New Roman" w:hAnsi="Times New Roman"/>
          <w:color w:val="000000"/>
        </w:rPr>
        <w:t>conform Centralizatorului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ANEXEZ ÎN URMĂTOAREA ORDIN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(doar pentru completare la nivelul consorțiului școlar/în unități de învățământ din localitat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Copie xerox a actului de identitate (B.I./C.I.)</w:t>
      </w:r>
    </w:p>
    <w:p>
      <w:pPr>
        <w:pStyle w:val="BodyTextIndent3"/>
        <w:numPr>
          <w:ilvl w:val="0"/>
          <w:numId w:val="1"/>
        </w:numPr>
        <w:spacing w:before="0" w:after="0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i (conform cu originalul) a diplomelor de studii și foaia matricolă, </w:t>
      </w:r>
      <w:r>
        <w:rPr>
          <w:color w:val="000000"/>
          <w:sz w:val="20"/>
          <w:szCs w:val="20"/>
        </w:rPr>
        <w:t>certificatele de absolvire a programelor de formare psihopedagogică</w:t>
      </w:r>
    </w:p>
    <w:p>
      <w:pPr>
        <w:pStyle w:val="BodyTextIndent3"/>
        <w:spacing w:before="0" w:after="0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3.Adeverinţă eliberată de unitatea de învăţământ la care funcţionez ca titular(ă) din care reiese faptul că la catedra respectivă s-a redus numărul de ore, numărul de ore existente în normă pt. anul școlar 2021-2022 precum și faptul că completarea de normă nu s-a soluționat la nivelul unității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ot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Completarea normei se poate realiza și pe perioadă nedeterminată, în condițiile Art.26, alin (7) din </w:t>
      </w:r>
      <w:r>
        <w:rPr>
          <w:rStyle w:val="Bodytext2"/>
          <w:sz w:val="22"/>
          <w:szCs w:val="22"/>
          <w:u w:val="none"/>
        </w:rPr>
        <w:t>OMEC 5991/11.11.2020</w:t>
      </w:r>
      <w:r>
        <w:rPr>
          <w:sz w:val="22"/>
          <w:szCs w:val="22"/>
          <w:lang w:val="es-ES"/>
        </w:rPr>
        <w:t xml:space="preserve">. </w:t>
      </w:r>
      <w:r>
        <w:rPr>
          <w:sz w:val="22"/>
          <w:szCs w:val="22"/>
        </w:rPr>
        <w:t>În acest caz cadrul didactic trebuie să depună dosar pentru completare la nivelul inspectoratului și trebuie să participe la sedința publică de completare în vederea consemnării opțiunii în procesul verbal.</w:t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7:00Z</dcterms:created>
  <dc:creator>CN</dc:creator>
  <dc:description/>
  <cp:keywords>2014</cp:keywords>
  <dc:language>en-US</dc:language>
  <cp:lastModifiedBy>MRU</cp:lastModifiedBy>
  <cp:lastPrinted>2013-01-30T16:52:00Z</cp:lastPrinted>
  <dcterms:modified xsi:type="dcterms:W3CDTF">2020-12-14T11:33:00Z</dcterms:modified>
  <cp:revision>8</cp:revision>
  <dc:subject>INTREGIRE NORMA PRIN TRANSFER</dc:subject>
  <dc:title>CERERE TIP INTREGIRE</dc:title>
</cp:coreProperties>
</file>