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Cerere de întregire a normei didactice prin transfer al titularilor din două sau mai multe unităţi de învăţământ/specializări, într-un număr mai mic de unităţi/specializări sau într-o singură unitate de învăţământ/specializar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>titular(ă) la unitatea/unităţile de învăţământ ________________________________________________________ în baza Deciziei nr.________________ din data de ____________ pe catedra cu specializarea/specializările _____</w:t>
      </w:r>
    </w:p>
    <w:p>
      <w:pPr>
        <w:pStyle w:val="Default"/>
        <w:spacing w:lineRule="auto" w:line="276"/>
        <w:ind w:right="-35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cu următoarea structură: </w:t>
      </w:r>
    </w:p>
    <w:p>
      <w:pPr>
        <w:pStyle w:val="Default"/>
        <w:rPr/>
      </w:pPr>
      <w:r>
        <w:rPr/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76"/>
        <w:gridCol w:w="3162"/>
        <w:gridCol w:w="959"/>
      </w:tblGrid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crt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pos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ă rog să-mi aprobaţi </w:t>
      </w:r>
      <w:r>
        <w:rPr>
          <w:rFonts w:cs="Times New Roman" w:ascii="Times New Roman" w:hAnsi="Times New Roman"/>
          <w:b/>
          <w:color w:val="000000"/>
        </w:rPr>
        <w:t>transferul</w:t>
      </w:r>
      <w:r>
        <w:rPr>
          <w:rFonts w:cs="Times New Roman" w:ascii="Times New Roman" w:hAnsi="Times New Roman"/>
          <w:color w:val="000000"/>
        </w:rPr>
        <w:t xml:space="preserve"> în vederea întregirii normei, începând cu data de </w:t>
      </w:r>
      <w:r>
        <w:rPr>
          <w:rFonts w:cs="Times New Roman" w:ascii="Times New Roman" w:hAnsi="Times New Roman"/>
          <w:b/>
          <w:bCs/>
          <w:color w:val="000000"/>
        </w:rPr>
        <w:t>01 septembrie 2018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 unitatea/unităţile de învăţământ menţionată(e) în tabelul de mai jos, formată din disciplinele de învăţământ conform Centralizatorului şi numărul de ore asigurat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33"/>
        <w:gridCol w:w="2783"/>
        <w:gridCol w:w="841"/>
      </w:tblGrid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crt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ăţile şcola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postulu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CN</dc:creator>
  <dc:description/>
  <cp:keywords>2014</cp:keywords>
  <dc:language>en-US</dc:language>
  <cp:lastModifiedBy>MRU</cp:lastModifiedBy>
  <cp:lastPrinted>2013-01-30T16:52:00Z</cp:lastPrinted>
  <dcterms:modified xsi:type="dcterms:W3CDTF">2018-01-04T13:27:00Z</dcterms:modified>
  <cp:revision>2</cp:revision>
  <dc:subject>INTREGIRE NORMA PRIN TRANSFER</dc:subject>
  <dc:title>CERERE TIP INTREGIRE</dc:title>
</cp:coreProperties>
</file>