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2</w:t>
      </w:r>
      <w:r>
        <w:rPr>
          <w:sz w:val="20"/>
          <w:szCs w:val="2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21 – 25 februarie 2022, la disciplina/limba __________________________________________________________, în vederea participării la etapa de completare a normei didactice la inspectoratul școlar din cadrul </w:t>
      </w:r>
      <w:r>
        <w:rPr>
          <w:rStyle w:val="Bodytext2"/>
          <w:u w:val="none"/>
        </w:rPr>
        <w:t>mobilității personalului didactic de predare din învăţământul preuniversitar în anul şcolar 2022-2023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Nr. telefon: 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0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22-01-19T09:20:00Z</dcterms:modified>
  <cp:revision>2</cp:revision>
  <dc:subject>INTREGIRE NORMA PRIN TRANSFER</dc:subject>
  <dc:title>CERERE TIP INTREGIRE</dc:title>
</cp:coreProperties>
</file>