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ÎN ATENŢIA CADRELOR DIDACTIC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 perioada 16-20 august 2013 la ISJ Covasnase fac înscrieri pent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detaşare la cerere prin concurs specific (în baza punctajului), inclusiv candidaţii titularizaţi în 201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ontinuitate la detaşare/suplinire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detaşare în interesul învăţământului,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comple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ări de norme şi </w:t>
      </w:r>
      <w:r>
        <w:rPr>
          <w:rFonts w:cs="Times New Roman" w:ascii="Times New Roman" w:hAnsi="Times New Roman"/>
          <w:color w:val="000000"/>
          <w:sz w:val="24"/>
          <w:szCs w:val="24"/>
        </w:rPr>
        <w:t>detaşare pentru soluţionarea restrângerilor de activi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angajare pe perioadă determinată în baza rezultatelor obţinute la concursul din 2013, pentru candid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ii care au dat concurs în alt jude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ngajare pe perioadă determinată în baza rezultatelor din anii anteriori.</w:t>
        <w:br/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ndidaţii care au depus dosar pentru concurs, detaşare la cerere, continuitate suplinire/detaşare sau angajare pe baza notelor din anii anteriori în perioada 8-17 mai 2013 la centrul de concurs Şcoala Gimnazială “Varadi Jozsef” Sf. Gheorghe, nu trebuie să depună alt dosa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ndidaţii titularizaţi în urma concursului din 2013, care solicită detaşare la cerere prin concurs specific, în perioada 16-20 august 2013  vor completa dosarele depuse în luna mai cu cererea-tip, fişa de evaluare şi acte doveditoare privind activitatea metodico-ştiinţific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area preluării dosarelor la ISJ Covasna: în perioada 16-20 august, în zilele lucrătoare, zilnic între orele 10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right="110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PECTOR ŞCOLAR GENERAL,</w:t>
        <w:tab/>
        <w:tab/>
        <w:tab/>
        <w:tab/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f. Keresztely Irm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>INSPECTOR ŞCOLAR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ANAGEMENTUL RESURSELOR UMA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  <w:tab/>
        <w:tab/>
        <w:tab/>
        <w:tab/>
        <w:t xml:space="preserve">           </w:t>
        <w:tab/>
        <w:tab/>
        <w:tab/>
        <w:t>prof. Nagy Erik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1123" w:gutter="0" w:header="965" w:top="2074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" w:leader="none"/>
        <w:tab w:val="left" w:pos="3600" w:leader="underscore"/>
        <w:tab w:val="left" w:pos="7110" w:leader="none"/>
        <w:tab w:val="left" w:pos="10890" w:leader="underscore"/>
      </w:tabs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  <w:tab/>
      <w:tab/>
      <w:tab/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  <w:lang w:val="ro-RO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Str. Victor Babeș  nr. 15/C, 520004, Sfântu Gheorghe</w:t>
      <w:tab/>
      <w:t xml:space="preserve">Str. General Berthelot nr. 28-30, Sector 1, 010168,  </w:t>
    </w:r>
    <w:r>
      <w:rPr>
        <w:rFonts w:cs="Palatino Linotype" w:ascii="Palatino Linotype" w:hAnsi="Palatino Linotype"/>
        <w:color w:val="0F243E"/>
        <w:sz w:val="14"/>
        <w:szCs w:val="14"/>
        <w:lang w:val="ro-RO"/>
      </w:rPr>
      <w:t xml:space="preserve">Bucuresti 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>
        <w:rFonts w:ascii="Palatino Linotype" w:hAnsi="Palatino Linotype" w:cs="Palatino Linotype"/>
        <w:color w:val="0F243E"/>
        <w:sz w:val="14"/>
        <w:szCs w:val="14"/>
      </w:rPr>
    </w:pPr>
    <w:r>
      <w:rPr>
        <w:rFonts w:cs="Palatino Linotype" w:ascii="Palatino Linotype" w:hAnsi="Palatino Linotype"/>
        <w:color w:val="0F243E"/>
        <w:sz w:val="14"/>
        <w:szCs w:val="14"/>
      </w:rPr>
      <w:tab/>
      <w:t>Tel:    +40 267 314 782/ Fax: +40 267 351 482</w:t>
      <w:tab/>
      <w:t xml:space="preserve"> Tel:    +40 (0)21 405 63 00</w:t>
    </w:r>
  </w:p>
  <w:p>
    <w:pPr>
      <w:pStyle w:val="Footer"/>
      <w:tabs>
        <w:tab w:val="clear" w:pos="720"/>
        <w:tab w:val="left" w:pos="288" w:leader="none"/>
        <w:tab w:val="right" w:pos="10800" w:leader="none"/>
      </w:tabs>
      <w:rPr/>
    </w:pPr>
    <w:r>
      <w:rPr>
        <w:rFonts w:cs="Palatino Linotype" w:ascii="Palatino Linotype" w:hAnsi="Palatino Linotype"/>
        <w:color w:val="0F243E"/>
        <w:sz w:val="14"/>
        <w:szCs w:val="14"/>
      </w:rPr>
      <w:tab/>
    </w:r>
    <w:r>
      <w:rPr>
        <w:rFonts w:cs="Myriad Pro Black Cond;Arial" w:ascii="Myriad Pro Black Cond;Arial" w:hAnsi="Myriad Pro Black Cond;Arial"/>
        <w:color w:val="0F243E"/>
        <w:sz w:val="14"/>
        <w:szCs w:val="14"/>
      </w:rPr>
      <w:t>isj.educv.ro</w:t>
      <w:tab/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rFonts w:ascii="Times New Roman" w:hAnsi="Times New Roman" w:cs="Times New Roman"/>
        <w:color w:val="0F243E"/>
        <w:sz w:val="28"/>
        <w:szCs w:val="28"/>
        <w:lang w:val="en-US" w:eastAsia="en-US"/>
      </w:rPr>
    </w:pPr>
    <w:r>
      <w:rPr>
        <w:rFonts w:cs="Times New Roman" w:ascii="Times New Roman" w:hAnsi="Times New Roman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-479425</wp:posOffset>
              </wp:positionV>
              <wp:extent cx="2113915" cy="1046480"/>
              <wp:effectExtent l="0" t="0" r="115570" b="0"/>
              <wp:wrapNone/>
              <wp:docPr id="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13920" cy="1046520"/>
                        <a:chOff x="0" y="0"/>
                        <a:chExt cx="2113920" cy="1046520"/>
                      </a:xfrm>
                    </wpg:grpSpPr>
                    <pic:pic xmlns:pic="http://schemas.openxmlformats.org/drawingml/2006/picture">
                      <pic:nvPicPr>
                        <pic:cNvPr id="0" name="Picture 8" descr="isj_logo"/>
                        <pic:cNvPicPr/>
                      </pic:nvPicPr>
                      <pic:blipFill>
                        <a:blip r:embed="rId2"/>
                        <a:srcRect l="0" t="14174" r="10457" b="12526"/>
                        <a:stretch/>
                      </pic:blipFill>
                      <pic:spPr>
                        <a:xfrm>
                          <a:off x="0" y="0"/>
                          <a:ext cx="821160" cy="10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0440" y="132120"/>
                          <a:ext cx="129348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3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NSPECTORATUL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40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ŞCOLAR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52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JUDEŢE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74"/>
                                <w:szCs w:val="28"/>
                                <w:rFonts w:ascii="Times New Roman" w:hAnsi="Times New Roman" w:eastAsia="Calibri" w:cs="Times New Roman"/>
                                <w:color w:val="244061"/>
                                <w:lang w:val="en-US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3.4pt;margin-top:-37.75pt;width:166.45pt;height:82.4pt" coordorigin="68,-755" coordsize="3329,16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68;top:-755;width:1292;height:16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60;top:-547;width:2036;height:1317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-3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NSPECTORATUL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140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ŞCOLAR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52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JUDEŢE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pacing w:val="74"/>
                          <w:szCs w:val="28"/>
                          <w:rFonts w:ascii="Times New Roman" w:hAnsi="Times New Roman" w:eastAsia="Calibri" w:cs="Times New Roman"/>
                          <w:color w:val="244061"/>
                          <w:lang w:val="en-US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60" w:leader="none"/>
        <w:tab w:val="left" w:pos="10627" w:leader="underscore"/>
      </w:tabs>
      <w:rPr>
        <w:rFonts w:ascii="Times New Roman" w:hAnsi="Times New Roman" w:cs="Times New Roman"/>
        <w:color w:val="0F243E"/>
        <w:sz w:val="26"/>
        <w:szCs w:val="26"/>
      </w:rPr>
    </w:pPr>
    <w:r>
      <w:rPr>
        <w:rFonts w:cs="Times New Roman" w:ascii="Times New Roman" w:hAnsi="Times New Roman"/>
        <w:color w:val="0F243E"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2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6:00Z</dcterms:created>
  <dc:creator>Nagy Erika</dc:creator>
  <dc:description/>
  <cp:keywords/>
  <dc:language>en-US</dc:language>
  <cp:lastModifiedBy>Nagy Erika</cp:lastModifiedBy>
  <cp:lastPrinted>2013-08-05T11:27:00Z</cp:lastPrinted>
  <dcterms:modified xsi:type="dcterms:W3CDTF">2013-08-16T11:51:00Z</dcterms:modified>
  <cp:revision>5</cp:revision>
  <dc:subject/>
  <dc:title>ÎN ATENŢIA CADRELOR DIDACTICE</dc:title>
</cp:coreProperties>
</file>