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35" w:leader="none"/>
        </w:tabs>
        <w:rPr/>
      </w:pPr>
      <w:r>
        <w:rPr/>
        <w:tab/>
      </w:r>
    </w:p>
    <w:p>
      <w:pPr>
        <w:pStyle w:val="Normal"/>
        <w:spacing w:lineRule="exact" w:line="3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NEXĂ LA REGULAMENTUL SPECIFIC DE ORGANIZARE ŞI DESFĂŞURARE 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 CONCURSULUI NAŢIONAL DE GEOGRAFIE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NTRU CLASELE V-VII</w:t>
      </w:r>
    </w:p>
    <w:p>
      <w:pPr>
        <w:pStyle w:val="Normal"/>
        <w:spacing w:lineRule="exact" w:line="3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ICA OLIMPIADA DE GEOGRAFIE - TERR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PROGRAMA DE CONCU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Anul școlar 2018 - 2019</w:t>
      </w:r>
    </w:p>
    <w:p>
      <w:pPr>
        <w:pStyle w:val="Normal"/>
        <w:tabs>
          <w:tab w:val="clear" w:pos="720"/>
          <w:tab w:val="left" w:pos="163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</w:r>
    </w:p>
    <w:p>
      <w:pPr>
        <w:pStyle w:val="Obie"/>
        <w:spacing w:lineRule="auto" w:line="360" w:before="0" w:after="0"/>
        <w:ind w:right="0" w:hanging="0"/>
        <w:rPr/>
      </w:pPr>
      <w:r>
        <w:rPr>
          <w:sz w:val="24"/>
          <w:szCs w:val="24"/>
        </w:rPr>
        <w:t xml:space="preserve">Clasa </w:t>
      </w:r>
      <w:r>
        <w:rPr>
          <w:caps w:val="false"/>
          <w:smallCaps w:val="false"/>
          <w:sz w:val="24"/>
          <w:szCs w:val="24"/>
        </w:rPr>
        <w:t xml:space="preserve">a V-a </w:t>
      </w:r>
    </w:p>
    <w:p>
      <w:pPr>
        <w:pStyle w:val="Obie"/>
        <w:spacing w:lineRule="auto" w:line="360" w:before="0" w:after="0"/>
        <w:ind w:righ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Terra – Elemente de geografie fizică</w:t>
      </w:r>
    </w:p>
    <w:p>
      <w:pPr>
        <w:pStyle w:val="Obie"/>
        <w:spacing w:before="0" w:after="0"/>
        <w:ind w:right="0" w:hanging="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Competențe general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. Prezentarea realităţii geografice, utilizând mijloace şi limbaje specific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2. Raportarea realităţii geografice spaţiale şi temporale la reprezentări cartografic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3. Studierea spaţiului geografic, realizând conexiuni cu informaţii dobândite la alte discipline şcolare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. Elaborarea unui demers investigativ din perspectiva educaţiei permanente şi pentru viaţa cotidiană</w:t>
      </w:r>
      <w:r>
        <w:rPr>
          <w:rFonts w:cs="Times New Roman" w:ascii="Times New Roman" w:hAnsi="Times New Roman"/>
          <w:b/>
          <w:caps/>
        </w:rPr>
        <w:t xml:space="preserve">    </w:t>
      </w:r>
    </w:p>
    <w:p>
      <w:pPr>
        <w:pStyle w:val="Obie"/>
        <w:spacing w:before="0" w:after="0"/>
        <w:ind w:right="0" w:hanging="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Competenţe specific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o-RO"/>
        </w:rPr>
        <w:t xml:space="preserve">1.1. </w:t>
      </w:r>
      <w:r>
        <w:rPr>
          <w:rFonts w:cs="Times New Roman" w:ascii="Times New Roman" w:hAnsi="Times New Roman"/>
          <w:bCs/>
        </w:rPr>
        <w:t xml:space="preserve">Utilizarea termenilor geografici în contexte diferit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o-RO"/>
        </w:rPr>
        <w:t>1.2.</w:t>
      </w:r>
      <w:r>
        <w:rPr>
          <w:rFonts w:cs="Times New Roman" w:ascii="Times New Roman" w:hAnsi="Times New Roman"/>
          <w:bCs/>
        </w:rPr>
        <w:t xml:space="preserve"> Descrierea unor elemente, fenomene sau procese geografice observate direct sau indirect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it-IT"/>
        </w:rPr>
        <w:t>2.1.</w:t>
      </w:r>
      <w:r>
        <w:rPr>
          <w:rFonts w:cs="Times New Roman" w:ascii="Times New Roman" w:hAnsi="Times New Roman"/>
          <w:bCs/>
        </w:rPr>
        <w:t xml:space="preserve"> Utilizarea tehnicilor de orientare pe hartă/teren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 xml:space="preserve">2.2. Relaţionarea scării de proporţie cu realitatea geografică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2.3. Citirea reprezentărilor grafice şi cartografice simpl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/>
        </w:rPr>
        <w:t>3.1.</w:t>
      </w:r>
      <w:r>
        <w:rPr>
          <w:rFonts w:cs="Times New Roman" w:ascii="Times New Roman" w:hAnsi="Times New Roman"/>
          <w:bCs/>
        </w:rPr>
        <w:t xml:space="preserve"> Descrierea unor elemente, fenomene şi procese geografice folosind noţiuni din matematică, ştiinţe şi tehnologii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/>
        </w:rPr>
        <w:t>3.2.</w:t>
      </w:r>
      <w:r>
        <w:rPr>
          <w:rFonts w:cs="Times New Roman" w:ascii="Times New Roman" w:hAnsi="Times New Roman"/>
          <w:bCs/>
        </w:rPr>
        <w:t xml:space="preserve"> Precizarea legăturilor dintre realitatea geografică şi fenomene din domeniul ştiinţe şi tehnologii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/>
        </w:rPr>
        <w:t xml:space="preserve">3.3. </w:t>
      </w:r>
      <w:r>
        <w:rPr>
          <w:rFonts w:cs="Times New Roman" w:ascii="Times New Roman" w:hAnsi="Times New Roman"/>
          <w:bCs/>
        </w:rPr>
        <w:t xml:space="preserve">Descrierea diversităţii naturale a realităţii geografice realizând corelaţii cu informaţiile dobândite la alte discipline şcolar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/>
        </w:rPr>
        <w:t xml:space="preserve">4.1. </w:t>
      </w:r>
      <w:r>
        <w:rPr>
          <w:rFonts w:cs="Times New Roman" w:ascii="Times New Roman" w:hAnsi="Times New Roman"/>
          <w:bCs/>
        </w:rPr>
        <w:t xml:space="preserve">Utilizarea metodelor simple de investigare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it-IT"/>
        </w:rPr>
        <w:t>4.2.</w:t>
      </w:r>
      <w:r>
        <w:rPr>
          <w:rFonts w:cs="Times New Roman" w:ascii="Times New Roman" w:hAnsi="Times New Roman"/>
          <w:bCs/>
        </w:rPr>
        <w:t xml:space="preserve"> Ordonarea elementelor geografice după anumite criterii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4.3. Aplicarea cunoştinţelor şi a abilităţilor dobândite în contexte noi/situaţii reale de viaţă </w:t>
      </w:r>
    </w:p>
    <w:p>
      <w:pPr>
        <w:pStyle w:val="Normal"/>
        <w:tabs>
          <w:tab w:val="clear" w:pos="720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" w:first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ntru toate etapele conţinuturile asociate competenţelor specifice sunt preluate din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Programa școlară pentru clasa a V-a, aprobată prin OMEN nr. 3393/28.02.2017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</w:t>
      </w:r>
    </w:p>
    <w:p>
      <w:pPr>
        <w:pStyle w:val="Normal"/>
        <w:spacing w:lineRule="auto" w:line="240" w:before="0" w:after="0"/>
        <w:ind w:left="57" w:first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ubiectele vor fi realizate în funcţie de parcurgerea tematicii din această programă şi în raport cu etapele desfăşurării acesteia. </w:t>
      </w:r>
    </w:p>
    <w:p>
      <w:pPr>
        <w:pStyle w:val="Normal"/>
        <w:spacing w:lineRule="auto" w:line="240" w:before="0" w:after="0"/>
        <w:ind w:left="57" w:first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ținuturile specifice fiecărei etape sunt următoarel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RO"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</w:t>
      </w:r>
      <w:r>
        <w:rPr>
          <w:rFonts w:eastAsia="Wingdings" w:cs="Wingdings" w:ascii="Wingdings" w:hAnsi="Wingdings"/>
          <w:b/>
          <w:sz w:val="24"/>
          <w:szCs w:val="24"/>
          <w:lang w:val="ro-RO"/>
        </w:rPr>
        <w:t>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tapa pe şcoală/etapa locală (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anuarie/februarie 2019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):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o-RO" w:eastAsia="ro-RO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>Terra – o planetă a Universului: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Universul şi Sistemul Solar - aspecte generale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Terra - o planetă a Sistemului Solar (formă şi dimensiuni)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>Terra – o planetă în mişcare: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Globul geografic şi harta. Coordonate geografice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Mişcările Pământului şi consecinţele lor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Orientarea în spaţiul terestru (elemente naturale şi instrumente clasice şi moderne)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</w:rPr>
        <w:t>Terra – o planetă în transformare. Geosfererele Terrei. Litosfera: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Caracteristici generale și importanță; 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Structura internă a Terrei; 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Relieful: continente și bazine oceanice; forme majore de relief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Vulcanii şi cutremure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</w:t>
      </w:r>
      <w:r>
        <w:rPr>
          <w:rFonts w:eastAsia="Wingdings" w:cs="Wingdings" w:ascii="Wingdings" w:hAnsi="Wingdings"/>
          <w:b/>
          <w:sz w:val="24"/>
          <w:szCs w:val="24"/>
          <w:lang w:val="ro-RO"/>
        </w:rPr>
        <w:t>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tapa judeţeană/a sectoarelor municipiului Bucureşti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3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martie 2019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):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o-RO" w:eastAsia="ro-RO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>Terra – o planetă a Universului: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Universul şi Sistemul Solar - aspecte generale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Terra - o planetă a Sistemului Solar (formă şi dimensiuni)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>Terra – o planetă în mişcare: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Globul geografic şi harta. Coordonate geografice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Mişcările Pământului şi consecinţele lor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Orientarea în spaţiul terestru (elemente naturale şi instrumente clasice şi moderne)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</w:rPr>
        <w:t>Terra – o planetă în transformare. Geosfererele Terrei. Litosfera: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Caracteristici generale și importanță; 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Structura internă a Terrei; 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Relieful: continente și bazine oceanice; forme majore de relief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Vulcanii şi cutremurele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lang w:val="ro-RO"/>
        </w:rPr>
        <w:t>Atmosfera:</w:t>
      </w:r>
      <w:r>
        <w:rPr>
          <w:rFonts w:cs="Times New Roman" w:ascii="Times New Roman" w:hAnsi="Times New Roman"/>
          <w:b/>
          <w:lang w:val="ro-RO"/>
        </w:rPr>
        <w:t xml:space="preserve"> </w:t>
      </w:r>
      <w:r>
        <w:rPr>
          <w:rFonts w:eastAsia="Wingdings" w:cs="Wingdings" w:ascii="Wingdings" w:hAnsi="Wingdings"/>
          <w:lang w:val="ro-RO"/>
        </w:rPr>
        <w:t></w:t>
      </w:r>
      <w:r>
        <w:rPr>
          <w:rFonts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Caracteristici generale și importanță;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Elemente şi fenomene meteorologice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remea şi clima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Zonele climatice ale Terrei. Influenţa climei asupra geosferelo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</w:t>
      </w:r>
      <w:r>
        <w:rPr>
          <w:rFonts w:eastAsia="Wingdings" w:cs="Wingdings" w:ascii="Wingdings" w:hAnsi="Wingdings"/>
          <w:b/>
          <w:sz w:val="24"/>
          <w:szCs w:val="24"/>
          <w:lang w:val="ro-RO"/>
        </w:rPr>
        <w:t>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tapa naţională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18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mai 2019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):</w:t>
      </w: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>Terra – o planetă a Universului: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Universul şi Sistemul Solar - aspecte generale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Terra - o planetă a Sistemului Solar (formă şi dimensiuni)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>Terra – o planetă în mişcare: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Globul geografic şi harta. Coordonate geografice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Mişcările Pământului şi consecinţele lor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Orientarea în spaţiul terestru (elemente naturale şi instrumente clasice şi moderne)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</w:rPr>
        <w:t>Terra – o planetă în transformare. Geosfererele Terrei. Litosfera: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Caracteristici generale și importanță; 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Structura internă a Terrei; 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Relieful: continente și bazine oceanice; forme majore de relief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Vulcanii şi cutremurele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lang w:val="ro-RO"/>
        </w:rPr>
        <w:t>Atmosfera:</w:t>
      </w:r>
      <w:r>
        <w:rPr>
          <w:rFonts w:cs="Times New Roman" w:ascii="Times New Roman" w:hAnsi="Times New Roman"/>
          <w:b/>
          <w:lang w:val="ro-RO"/>
        </w:rPr>
        <w:t xml:space="preserve"> </w:t>
      </w:r>
      <w:r>
        <w:rPr>
          <w:rFonts w:eastAsia="Wingdings" w:cs="Wingdings" w:ascii="Wingdings" w:hAnsi="Wingdings"/>
          <w:lang w:val="ro-RO"/>
        </w:rPr>
        <w:t></w:t>
      </w:r>
      <w:r>
        <w:rPr>
          <w:rFonts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Caracteristici generale și importanță;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Elemente şi fenomene meteorologice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remea şi clima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Zonele climatice ale Terrei. Influenţa climei asupra geosferelor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lang w:val="ro-RO"/>
        </w:rPr>
        <w:t>Hidrosfera:</w:t>
      </w:r>
      <w:r>
        <w:rPr>
          <w:rFonts w:cs="Times New Roman" w:ascii="Times New Roman" w:hAnsi="Times New Roman"/>
          <w:b/>
          <w:lang w:val="ro-RO"/>
        </w:rPr>
        <w:t xml:space="preserve"> </w:t>
      </w:r>
      <w:r>
        <w:rPr>
          <w:rFonts w:eastAsia="Wingdings" w:cs="Wingdings" w:ascii="Wingdings" w:hAnsi="Wingdings"/>
          <w:lang w:val="ro-RO"/>
        </w:rPr>
        <w:t></w:t>
      </w:r>
      <w:r>
        <w:rPr>
          <w:rFonts w:cs="Times New Roman" w:ascii="Times New Roman" w:hAnsi="Times New Roman"/>
          <w:lang w:val="ro-RO"/>
        </w:rPr>
        <w:t xml:space="preserve"> Caracteristici generale și importanță;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Oceanul Planetar – componente și localizare. Dinamica apelor oceanice; Apele continentale; Gheţarii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i/>
        </w:rPr>
        <w:t>Biosfera şi solurile: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Caracteristici generale şi importanţă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Plantele şi animalele - repartiţia lor geografic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Obie"/>
        <w:spacing w:lineRule="auto" w:line="360" w:before="0" w:after="0"/>
        <w:ind w:right="0" w:hanging="0"/>
        <w:rPr/>
      </w:pPr>
      <w:r>
        <w:rPr>
          <w:sz w:val="24"/>
          <w:szCs w:val="24"/>
        </w:rPr>
        <w:t xml:space="preserve">Clasa </w:t>
      </w:r>
      <w:r>
        <w:rPr>
          <w:caps w:val="false"/>
          <w:smallCaps w:val="false"/>
          <w:sz w:val="24"/>
          <w:szCs w:val="24"/>
        </w:rPr>
        <w:t xml:space="preserve">a VI-a </w:t>
      </w:r>
    </w:p>
    <w:p>
      <w:pPr>
        <w:pStyle w:val="Obie"/>
        <w:spacing w:lineRule="auto" w:line="360" w:before="0" w:after="0"/>
        <w:ind w:righ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Terra – Elemente de geografie umană. Europa</w:t>
      </w:r>
    </w:p>
    <w:p>
      <w:pPr>
        <w:pStyle w:val="Obie"/>
        <w:spacing w:before="0" w:after="0"/>
        <w:ind w:right="0" w:hanging="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Competențe general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. Prezentarea realităţii geografice, utilizând mijloace şi limbaje specific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2. Raportarea realităţii geografice spaţiale şi temporale la reprezentări cartografic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3. Studierea spaţiului geografic, realizând conexiuni cu informaţii dobândite la alte discipline şcolare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. Elaborarea unui demers investigativ din perspectiva educaţiei permanente şi pentru viaţa cotidiană</w:t>
      </w:r>
      <w:r>
        <w:rPr>
          <w:rFonts w:cs="Times New Roman" w:ascii="Times New Roman" w:hAnsi="Times New Roman"/>
          <w:b/>
          <w:caps/>
        </w:rPr>
        <w:t xml:space="preserve">    </w:t>
      </w:r>
    </w:p>
    <w:p>
      <w:pPr>
        <w:pStyle w:val="Obie"/>
        <w:spacing w:before="0" w:after="0"/>
        <w:ind w:right="0" w:hanging="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Competenţe specific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1. Precizarea prin cuvinte proprii a sensului termenilor geografic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2. Descrierea relaţiilor dintre elementele şi fenomenele geografice utilizând termeni specific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1. Poziţionarea elementelor geografice pe reprezentări cartografic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2. Ordonarea spaţială şi/sau cronologică a elementelor, fenomenelor şi proceselor geografice după criterii dat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3. Utilizarea informaţiilor oferite de suporturile cartografice, grafice şi alte materiale vizuale în contexte/situaţii diferit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1. Utilizarea informaţiilor cu caracter geografic obţinute cu ajutorul instrumentelor TIC/GIS şi al elementelor din matematică şi ştiinţ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2. Prezentarea caracteristicilor elementelor, fenomenelor şi proceselor geografice prin utilizarea instrumentelor TIC/GI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3. Prezentarea diversităţii naturale, umane şi culturale realizând corelaţii interdisciplinar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4. Descrierea patrimoniului local, naţional, european şi mondial utilizând diverse surs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1. Construirea unui demers investigativ dirijat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2. Caracterizarea elementelor, fenomenelor şi proceselor după un algoritm dat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3. Compararea elementelor, fenomenelor şi proceselor după caracteristicile geografic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7" w:first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ntru toate etapele conţinuturile asociate competenţelor specifice sunt preluate din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Programa școlară pentru clasa a VI-a, aprobată prin OMEN nr. 3393/28.02.2017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</w:t>
      </w:r>
    </w:p>
    <w:p>
      <w:pPr>
        <w:pStyle w:val="Normal"/>
        <w:spacing w:lineRule="auto" w:line="240" w:before="0" w:after="0"/>
        <w:ind w:left="57" w:first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ubiectele vor fi realizate în funcţie de parcurgerea tematicii din această programă şi în raport cu etapele desfăşurării acesteia. </w:t>
      </w:r>
    </w:p>
    <w:p>
      <w:pPr>
        <w:pStyle w:val="Normal"/>
        <w:spacing w:lineRule="auto" w:line="240" w:before="0" w:after="0"/>
        <w:ind w:left="57" w:first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ținuturile specifice fiecărei etape sunt următoarele:</w:t>
      </w:r>
    </w:p>
    <w:p>
      <w:pPr>
        <w:pStyle w:val="Normal"/>
        <w:spacing w:lineRule="auto" w:line="240" w:before="0" w:after="0"/>
        <w:ind w:left="57" w:first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</w:t>
      </w:r>
      <w:r>
        <w:rPr>
          <w:rFonts w:eastAsia="Wingdings" w:cs="Wingdings" w:ascii="Wingdings" w:hAnsi="Wingdings"/>
          <w:b/>
          <w:sz w:val="24"/>
          <w:szCs w:val="24"/>
          <w:lang w:val="ro-RO"/>
        </w:rPr>
        <w:t>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tapa pe şcoală/etapa locală (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anuarie/februarie 2019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):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o-RO" w:eastAsia="ro-RO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i/>
        </w:rPr>
        <w:t>Cunoaşterea lumii în care trăim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Wingdings" w:cs="Wingdings" w:ascii="Wingdings" w:hAnsi="Wingdings"/>
          <w:bCs/>
        </w:rPr>
        <w:t>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Repere ale cunoaşterii Terrei – de la marile descoperiri geografice la explorarea modernă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Continente şi ţări – reprezentări cartografice. Harta politică a lumii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 xml:space="preserve">Antroposfera - omul şi activităţile umane: </w:t>
      </w:r>
      <w:r>
        <w:rPr>
          <w:rFonts w:eastAsia="Wingdings" w:cs="Wingdings" w:ascii="Wingdings" w:hAnsi="Wingdings"/>
          <w:bCs/>
        </w:rPr>
        <w:t>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Populaţia Terrei: evoluţia numerică, răspândirea geografică, diversitatea umană, mobilitatea teritorială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Aşezările omeneşti – forme de locuire şi diferenţieri teritoriale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Resursele naturale şi valorificarea acestora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Domeniile activităţilor economice pe Terra: agricultura, industria, serviciile (caracteristici generale)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Efectele activităţilor umane asupra mediului şi calitatea vieţii.</w:t>
      </w:r>
    </w:p>
    <w:p>
      <w:pPr>
        <w:pStyle w:val="Default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</w:t>
      </w:r>
      <w:r>
        <w:rPr>
          <w:rFonts w:eastAsia="Wingdings" w:cs="Wingdings" w:ascii="Wingdings" w:hAnsi="Wingdings"/>
          <w:b/>
          <w:sz w:val="24"/>
          <w:szCs w:val="24"/>
          <w:lang w:val="ro-RO"/>
        </w:rPr>
        <w:t>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tapa judeţeană/a sectoarelor municipiului Bucureşti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3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martie 2019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):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o-RO" w:eastAsia="ro-RO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i/>
        </w:rPr>
        <w:t>Cunoaşterea lumii în care trăim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Wingdings" w:cs="Wingdings" w:ascii="Wingdings" w:hAnsi="Wingdings"/>
          <w:bCs/>
        </w:rPr>
        <w:t>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Repere ale cunoaşterii Terrei – de la marile descoperiri geografice la explorarea modernă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Continente şi ţări – reprezentări cartografice. Harta politică a lumii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i/>
        </w:rPr>
        <w:t xml:space="preserve">Antroposfera - omul şi activităţile umane: </w:t>
      </w:r>
      <w:r>
        <w:rPr>
          <w:rFonts w:eastAsia="Wingdings" w:cs="Wingdings" w:ascii="Wingdings" w:hAnsi="Wingdings"/>
          <w:bCs/>
        </w:rPr>
        <w:t>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Populaţia Terrei: evoluţia numerică, răspândirea geografică, diversitatea umană, mobilitatea teritorială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Aşezările omeneşti – forme de locuire şi diferenţieri teritoriale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Resursele naturale şi valorificarea acestora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Domeniile activităţilor economice pe Terra: agricultura, industria, serviciile (caracteristici generale)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Efectele activităţilor umane asupra mediului şi calitatea vieţi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i/>
        </w:rPr>
        <w:t>Europa - identitate geografică: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i/>
        </w:rPr>
        <w:t>Mediul natural ca suport al locuirii umane: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Poziţia geografică. Ţărmurile: golfuri, insule, peninsule şi strâmtori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Caracteristici generale ale reliefului. Unităţi majore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Hidrografia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Diferenţieri climatice şi biogeografice; - </w:t>
      </w:r>
      <w:r>
        <w:rPr>
          <w:rFonts w:cs="Times New Roman" w:ascii="Times New Roman" w:hAnsi="Times New Roman"/>
          <w:i/>
        </w:rPr>
        <w:t>Oameni şi locuri: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Harta politică – state și regiun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</w:t>
      </w:r>
      <w:r>
        <w:rPr>
          <w:rFonts w:eastAsia="Wingdings" w:cs="Wingdings" w:ascii="Wingdings" w:hAnsi="Wingdings"/>
          <w:b/>
          <w:sz w:val="24"/>
          <w:szCs w:val="24"/>
          <w:lang w:val="ro-RO"/>
        </w:rPr>
        <w:t>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tapa naţională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18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mai 2019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):</w:t>
      </w: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i/>
        </w:rPr>
        <w:t>Cunoaşterea lumii în care trăim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Wingdings" w:cs="Wingdings" w:ascii="Wingdings" w:hAnsi="Wingdings"/>
          <w:bCs/>
        </w:rPr>
        <w:t>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Repere ale cunoaşterii Terrei – de la marile descoperiri geografice la explorarea modernă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Continente şi ţări – reprezentări cartografice. Harta politică a lumii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i/>
        </w:rPr>
        <w:t xml:space="preserve">Antroposfera - omul şi activităţile umane: </w:t>
      </w:r>
      <w:r>
        <w:rPr>
          <w:rFonts w:eastAsia="Wingdings" w:cs="Wingdings" w:ascii="Wingdings" w:hAnsi="Wingdings"/>
          <w:bCs/>
        </w:rPr>
        <w:t>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Populaţia Terrei: evoluţia numerică, răspândirea geografică, diversitatea umană, mobilitatea teritorială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Aşezările omeneşti – forme de locuire şi diferenţieri teritoriale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Resursele naturale şi valorificarea acestora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Domeniile activităţilor economice pe Terra: agricultura, industria, serviciile (caracteristici generale)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Efectele activităţilor umane asupra mediului şi calitatea vieţi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Default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</w:rPr>
        <w:t>Europa - identitate geografică: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i/>
        </w:rPr>
        <w:t>Mediul natural ca suport al locuirii umane: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Poziţia geografică. Ţărmurile: golfuri, insule, peninsule şi strâmtori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Caracteristici generale ale reliefului. Unităţi majore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Hidrografia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Diferenţieri climatice şi biogeografice; - </w:t>
      </w:r>
      <w:r>
        <w:rPr>
          <w:rFonts w:cs="Times New Roman" w:ascii="Times New Roman" w:hAnsi="Times New Roman"/>
          <w:i/>
        </w:rPr>
        <w:t>Oameni şi locuri: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Harta politică – state și regiuni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Răspândirea geografică a populaţiei. Elemente de diversitate umană (diversitate etnică, lingvistică, confesională şi culturală)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Mari oraşe europene; - </w:t>
      </w:r>
      <w:r>
        <w:rPr>
          <w:rFonts w:cs="Times New Roman" w:ascii="Times New Roman" w:hAnsi="Times New Roman"/>
          <w:i/>
        </w:rPr>
        <w:t>Economia: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Resursele naturale şi valorificarea lor; </w:t>
      </w:r>
      <w:r>
        <w:rPr>
          <w:rFonts w:eastAsia="Wingdings" w:cs="Wingdings" w:ascii="Wingdings" w:hAnsi="Wingdings"/>
        </w:rPr>
        <w:t></w:t>
      </w:r>
      <w:r>
        <w:rPr>
          <w:rFonts w:cs="Times New Roman" w:ascii="Times New Roman" w:hAnsi="Times New Roman"/>
        </w:rPr>
        <w:t xml:space="preserve"> Activităţile economice: agricultura, industria, serviciile; • Uniunea Europeană.</w:t>
      </w:r>
    </w:p>
    <w:p>
      <w:pPr>
        <w:pStyle w:val="Default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Obie"/>
        <w:spacing w:lineRule="auto" w:line="360" w:before="0" w:after="0"/>
        <w:ind w:right="0" w:hanging="0"/>
        <w:rPr/>
      </w:pPr>
      <w:r>
        <w:rPr>
          <w:sz w:val="24"/>
          <w:szCs w:val="24"/>
        </w:rPr>
        <w:t xml:space="preserve">Clasa </w:t>
      </w:r>
      <w:r>
        <w:rPr>
          <w:caps w:val="false"/>
          <w:smallCaps w:val="false"/>
          <w:sz w:val="24"/>
          <w:szCs w:val="24"/>
        </w:rPr>
        <w:t xml:space="preserve">a VII-a </w:t>
      </w:r>
    </w:p>
    <w:p>
      <w:pPr>
        <w:pStyle w:val="Obie"/>
        <w:spacing w:lineRule="auto" w:line="360" w:before="0" w:after="0"/>
        <w:ind w:righ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Geografia continentelor extraeuropene</w:t>
      </w:r>
    </w:p>
    <w:p>
      <w:pPr>
        <w:pStyle w:val="Obie"/>
        <w:spacing w:before="0" w:after="0"/>
        <w:ind w:right="0" w:hanging="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Competențe general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Utilizarea limbajului specific în prezentarea şi explicarea realităţii geografi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tilizarea corectă a numelor proprii şi a termenilor în limbi străi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Transferarea unor elemente din matematică ştiinţe şi tehnologie în studierea mediului terestr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Raportarea realităţii geografice la un suport cartografic şi grafic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Accesarea şi utilizarea conţinuturilor cu caracter geografic prin tehnologiei informaţiei şi comunicări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Identificarea şi explicarea dimensiunii sociale, civice şi culturale a caracteristicilor spaţiului geografic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Dobândirea unor deprinderi şi tehnici de lucru pentru pregătirea permanent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Elaborarea unor modele şi soluţii de organizare a spaţiului geografic din perspectiva dezvoltării durabile</w:t>
      </w:r>
    </w:p>
    <w:p>
      <w:pPr>
        <w:pStyle w:val="Obie"/>
        <w:spacing w:before="0" w:after="0"/>
        <w:ind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Obie"/>
        <w:spacing w:before="0" w:after="0"/>
        <w:ind w:right="0" w:hanging="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Competenţe specific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Recunoaşterea termenilor geografici în texte diferi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Precizarea, în cuvinte proprii, a sensului termenilor geografici de baz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Utilizarea termenilor geografici simpli în contexte cunoscute sau în contexte no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Construirea unui text coerent utilizând termeni geografic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Recunoaşterea denumirilor şi termenilor din geografia ţărilor extraeuropene în limbi străi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Citirea corectă a denumirilor şi termenilor geografici din limbi străi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Transferarea elementelor din matematică şi ştiinţe pentru explicarea realităţii geografice a continentelor extraeurope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Explicarea fenomenelor şi proceselor specifice geografiei continentelor extraeurope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Prezentarea structurată a componentelor geografice ale continentelor extraeuropene, a regiunilor şi ţărilor acesto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Analiza comparativă a elementelor din realitatea geografică extraeuropeană după caracteristicile solicitate, stabilind asemănări si deosebi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Utilizarea operaţiilor şi noţiunilor matematice la nivel elementa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Identificarea influenţelor tehnologiilor asupra caracteristicilor geografice ale continentelor şi ţărilor extraeurope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Identificarea principalelor elemente naturale şi socio-economice reprezentate pe hărţi ale continentelor extraeurope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Citirea hărţii şi utilizarea semnelor convenţiona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Poziţionarea corectă a elementelor geografice pe reprezentările cartografice ale continentelor extraeurope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Utilizarea reprezentărilor grafice simple pentru ilustrarea elementelor de geografie a continentelor extraeurope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Utilizarea sistemului de coordonate geografice în localizarea elementelor şi fenomenelor pe continentele extraeurope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Realizarea reprezentărilor grafice simple, pe baza unor date oferta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Utilizarea informaţiilor cu caracter geografic referitoare la continentele extraeuropene, la regiunile şi la ţările acestora, din baze de date accesibile prin intern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Prezentarea caracteristicilor geografice ale ţărilor pe baza unor date accesate prin interne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Explicarea importanţei mediului geografic din continentele extraeuropene pentru om şi societa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Explicarea diversităţii naturale, umane şi culturale a continentelor extraeuropene realizând corelaţii cu informaţiile dobândite la alte discipline şcola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Aplicarea cunoştinţelor şi deprinderilor învăţa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Utilizarea metodelor simple de investigare (observare, analiză, interpretar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Prelucrarea informaţiei: analizarea datelor din tabele, interpretarea unei diagrame simp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Ordonarea elementelor, fenomenelor şi proceselor folosind diferite criterii de clasificare: cantitative, calitative, cronologice şi teritori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Caracterizarea unor elemente, fenomene şi procese după un algoritm d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Explicarea unor elemente, fenomene şi procese observate (direct sau indirect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Explicarea relaţiilor între grupuri de elemente fenomene şi procese ale mediului geografi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Analizarea unor elemente din realitatea continentelor şi ţărilor extraeuropene observată (direct sau indirect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Identificarea unor soluţii de protecţie a mediului geografic extraeurope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7" w:first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ntru toate etapele conţinuturile asociate competenţelor specifice sunt preluate din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Programa școlară pentru clasa a VII-a, aprobată prin OMEC nr. 5097/2009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</w:t>
      </w:r>
    </w:p>
    <w:p>
      <w:pPr>
        <w:pStyle w:val="Normal"/>
        <w:spacing w:lineRule="auto" w:line="240" w:before="0" w:after="0"/>
        <w:ind w:left="57" w:first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ubiectele vor fi realizate în funcţie de parcurgerea tematicii din această programă şi în raport cu etapele desfăşurării acesteia. </w:t>
      </w:r>
    </w:p>
    <w:p>
      <w:pPr>
        <w:pStyle w:val="Normal"/>
        <w:spacing w:lineRule="auto" w:line="240" w:before="0" w:after="0"/>
        <w:ind w:left="57" w:first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ținuturile specifice fiecărei etape sunt următoarele:</w:t>
      </w:r>
    </w:p>
    <w:p>
      <w:pPr>
        <w:pStyle w:val="Normal"/>
        <w:spacing w:lineRule="auto" w:line="240" w:before="0" w:after="0"/>
        <w:ind w:left="57" w:first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</w:t>
      </w:r>
      <w:r>
        <w:rPr>
          <w:rFonts w:eastAsia="Wingdings" w:cs="Wingdings" w:ascii="Wingdings" w:hAnsi="Wingdings"/>
          <w:b/>
          <w:sz w:val="24"/>
          <w:szCs w:val="24"/>
          <w:lang w:val="ro-RO"/>
        </w:rPr>
        <w:t>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tapa pe şcoală/etapa locală (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anuarie/februarie 2019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):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o-RO" w:eastAsia="ro-RO"/>
        </w:rPr>
        <w:t xml:space="preserve"> 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ASIA: 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aracteristici generale: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ziţia geografică, limitele, întinderea;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Ţărmuri, insule şi peninsule, golfuri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lief;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Unităţi majore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de relief;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limă;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Zone şi tipuri de climă;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e;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Lacuri şi mări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;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Vegetaţie, faună, soluri;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Zone biogeografice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opulaţie şi aşezări umane;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Aşezări rurale şi urbane;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Harta politică;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Tipuri de state;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Resursele naturale şi economice;   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Resursele energetice; </w:t>
      </w:r>
      <w:r>
        <w:rPr>
          <w:rFonts w:cs="Times New Roman" w:ascii="Times New Roman" w:hAnsi="Times New Roman"/>
          <w:b/>
          <w:caps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giuni și țări</w:t>
      </w:r>
      <w:r>
        <w:rPr>
          <w:rFonts w:cs="Times New Roman" w:ascii="Times New Roman" w:hAnsi="Times New Roman"/>
          <w:b/>
          <w:caps/>
          <w:sz w:val="24"/>
          <w:szCs w:val="24"/>
        </w:rPr>
        <w:t>: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sia de Vest şi Sud-Vest (Orientul Apropiat şi Mijlociu): elemente specifice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le: Israel, Turcia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alte state: Arabia Saudită, Iran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Asia de Sud – caracteristici generale;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India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Asia de Est şi de Sud-Est – caracteristici generale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na, Japonia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Indonezia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Obie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iCs/>
          <w:caps w:val="false"/>
          <w:smallCaps w:val="false"/>
          <w:sz w:val="24"/>
          <w:szCs w:val="24"/>
        </w:rPr>
      </w:pPr>
      <w:r>
        <w:rPr>
          <w:rFonts w:cs="Times New Roman"/>
          <w:b w:val="false"/>
          <w:bCs/>
          <w:iCs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</w:t>
      </w:r>
      <w:r>
        <w:rPr>
          <w:rFonts w:eastAsia="Wingdings" w:cs="Wingdings" w:ascii="Wingdings" w:hAnsi="Wingdings"/>
          <w:b/>
          <w:sz w:val="24"/>
          <w:szCs w:val="24"/>
          <w:lang w:val="ro-RO"/>
        </w:rPr>
        <w:t>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tapa judeţeană/a sectoarelor municipiului Bucureşti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3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martie 2019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):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o-RO" w:eastAsia="ro-RO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ASIA: 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aracteristici generale: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ziţia geografică, limitele, întinderea;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Ţărmuri, insule şi peninsule, golfuri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lief;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Unităţi majore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de relief;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limă;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Zone şi tipuri de climă;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e;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Lacuri şi mări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;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Vegetaţie, faună, soluri;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Zone biogeografice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opulaţie şi aşezări umane;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Aşezări rurale şi urbane;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Harta politică;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Tipuri de state;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Resursele naturale şi economice;   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Resursele energetice; </w:t>
      </w:r>
      <w:r>
        <w:rPr>
          <w:rFonts w:cs="Times New Roman" w:ascii="Times New Roman" w:hAnsi="Times New Roman"/>
          <w:b/>
          <w:caps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giuni și țări</w:t>
      </w:r>
      <w:r>
        <w:rPr>
          <w:rFonts w:cs="Times New Roman" w:ascii="Times New Roman" w:hAnsi="Times New Roman"/>
          <w:b/>
          <w:caps/>
          <w:sz w:val="24"/>
          <w:szCs w:val="24"/>
        </w:rPr>
        <w:t>:</w:t>
      </w:r>
      <w:r>
        <w:rPr>
          <w:rFonts w:cs="Times New Roman" w:ascii="Times New Roman" w:hAnsi="Times New Roman"/>
          <w:i/>
          <w:caps/>
          <w:sz w:val="24"/>
          <w:szCs w:val="24"/>
        </w:rPr>
        <w:t xml:space="preserve">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sia de Vest şi Sud-Vest (Orientul Apropiat şi Mijlociu): elemente specifice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le: Israel, Turcia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alte state: Arabia Saudită, Iran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Asia de Sud – caracteristici generale;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India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Asia de Est şi de Sud-Est – caracteristici generale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na, Japonia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Indonezia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AFRICA: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ziţie geografică, limite şi întindere;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Ţărmuri, insule, peninsule, golfuri;                  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sz w:val="24"/>
          <w:szCs w:val="24"/>
        </w:rPr>
        <w:t xml:space="preserve"> Caracteristici fizico-geografice (relief, climă, ape, vegetaţie, faună);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Diferențieri fizico-geografice;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pulaţie. Aşezări umane;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surse naturale. Economia;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arta politică;                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Deosebiri teritoriale demografice şi economice;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Republica Africa de Sud şi Egipt: privire comparativă.</w:t>
      </w:r>
    </w:p>
    <w:p>
      <w:pPr>
        <w:pStyle w:val="Default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</w:t>
      </w:r>
      <w:r>
        <w:rPr>
          <w:rFonts w:eastAsia="Wingdings" w:cs="Wingdings" w:ascii="Wingdings" w:hAnsi="Wingdings"/>
          <w:b/>
          <w:sz w:val="24"/>
          <w:szCs w:val="24"/>
          <w:lang w:val="ro-RO"/>
        </w:rPr>
        <w:t>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tapa naţională (18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mai 2019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):</w:t>
      </w: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ASIA: 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aracteristici generale: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ziţia geografică, limitele, întinderea;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Ţărmuri, insule şi peninsule, golfuri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lief;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Unităţi majore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de relief;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limă;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Zone şi tipuri de climă;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e;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Lacuri şi mări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;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Vegetaţie, faună, soluri;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Zone biogeografice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opulaţie şi aşezări umane;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Aşezări rurale şi urbane;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Harta politică;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Tipuri de state;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Resursele naturale şi economice;   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Resursele energetice; </w:t>
      </w:r>
      <w:r>
        <w:rPr>
          <w:rFonts w:cs="Times New Roman" w:ascii="Times New Roman" w:hAnsi="Times New Roman"/>
          <w:b/>
          <w:caps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giuni și țări</w:t>
      </w:r>
      <w:r>
        <w:rPr>
          <w:rFonts w:cs="Times New Roman" w:ascii="Times New Roman" w:hAnsi="Times New Roman"/>
          <w:b/>
          <w:caps/>
          <w:sz w:val="24"/>
          <w:szCs w:val="24"/>
        </w:rPr>
        <w:t>:</w:t>
      </w:r>
      <w:r>
        <w:rPr>
          <w:rFonts w:cs="Times New Roman" w:ascii="Times New Roman" w:hAnsi="Times New Roman"/>
          <w:i/>
          <w:caps/>
          <w:sz w:val="24"/>
          <w:szCs w:val="24"/>
        </w:rPr>
        <w:t xml:space="preserve">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sia de Vest şi Sud-Vest (Orientul Apropiat şi Mijlociu): elemente specifice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le: Israel, Turcia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alte state: Arabia Saudită, Iran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Asia de Sud – caracteristici generale;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India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Asia de Est şi de Sud-Est – caracteristici generale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na, Japonia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Indonezia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AFRICA: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ziţie geografică, limite şi întindere;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Ţărmuri, insule, peninsule, golfuri;                  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sz w:val="24"/>
          <w:szCs w:val="24"/>
        </w:rPr>
        <w:t xml:space="preserve"> Caracteristici fizico-geografice (relief, climă, ape, vegetaţie, faună);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Diferențieri fizico-geografice;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pulaţie. Aşezări umane;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surse naturale. Economia;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arta politică;                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Deosebiri teritoriale demografice şi economice;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Republica Africa de Sud şi Egipt: privire comparativă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AMERICA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iţie geografică, limite şi întindere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Ţărmuri, insule, peninsule, golfuri;               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racteristici fizico-geografice (relief, climă, ape, vegetaţie, faună);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Diferențieri fizico-geografice;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pulaţie şi aşezările umane;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rta politică;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Tipuri de state;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urse naturale. Economia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eosebiri demografice şi economice teritoriale; </w:t>
      </w:r>
      <w:r>
        <w:rPr>
          <w:rFonts w:cs="Times New Roman" w:ascii="Times New Roman" w:hAnsi="Times New Roman"/>
          <w:b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merica de Nord și Centrală:      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Statele Unite ale Americii;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Canada;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 Mexic;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America de Su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Brazilia.</w:t>
      </w:r>
    </w:p>
    <w:p>
      <w:pPr>
        <w:pStyle w:val="Default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pector General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eluța D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666" w:footer="1154" w:bottom="1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b/>
        <w:i/>
        <w:sz w:val="20"/>
        <w:szCs w:val="20"/>
      </w:rPr>
      <w:t>Programa concursului național de geografie ,,Terra”  -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6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0"/>
        <w:szCs w:val="20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07950</wp:posOffset>
          </wp:positionH>
          <wp:positionV relativeFrom="paragraph">
            <wp:posOffset>28575</wp:posOffset>
          </wp:positionV>
          <wp:extent cx="1577340" cy="552450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155190</wp:posOffset>
          </wp:positionH>
          <wp:positionV relativeFrom="paragraph">
            <wp:posOffset>45720</wp:posOffset>
          </wp:positionV>
          <wp:extent cx="730885" cy="53530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50" r="-3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635</wp:posOffset>
              </wp:positionH>
              <wp:positionV relativeFrom="paragraph">
                <wp:posOffset>-24130</wp:posOffset>
              </wp:positionV>
              <wp:extent cx="3110865" cy="6718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0865" cy="671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680" w:leader="none"/>
                              <w:tab w:val="left" w:pos="7200" w:leader="none"/>
                              <w:tab w:val="right" w:pos="9360" w:leader="none"/>
                            </w:tabs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color w:val="17365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17365D"/>
                              <w:sz w:val="20"/>
                              <w:szCs w:val="20"/>
                            </w:rPr>
                            <w:t>DIRECȚIA GENERALĂ ÎNVĂȚĂMÂNT SECUNDAR SUPERIOR ȘI EDUCAȚIE PERMANENTĂ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12" w:space="0" w:color="000000"/>
                            </w:pBdr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color w:val="17365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17365D"/>
                              <w:sz w:val="20"/>
                              <w:szCs w:val="20"/>
                            </w:rPr>
                            <w:t>DIRECȚIA GENERALĂ EDUCAȚIE TIMPURIE,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12" w:space="0" w:color="000000"/>
                            </w:pBdr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color w:val="17365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17365D"/>
                              <w:sz w:val="20"/>
                              <w:szCs w:val="20"/>
                            </w:rPr>
                            <w:t>ÎNVĂȚĂMÂNT PRIMAR ȘI GIMNAZIA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rebuchet MS" w:hAnsi="Trebuchet MS" w:cs="Trebuchet MS"/>
                              <w:b/>
                              <w:b/>
                              <w:color w:val="17365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17365D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95pt;height:52.9pt;mso-wrap-distance-left:9.05pt;mso-wrap-distance-right:9.05pt;mso-wrap-distance-top:0pt;mso-wrap-distance-bottom:0pt;margin-top:-1.9pt;mso-position-vertical-relative:text;margin-left:25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680" w:leader="none"/>
                        <w:tab w:val="left" w:pos="7200" w:leader="none"/>
                        <w:tab w:val="right" w:pos="9360" w:leader="none"/>
                      </w:tabs>
                      <w:jc w:val="center"/>
                      <w:rPr>
                        <w:rFonts w:ascii="Trebuchet MS" w:hAnsi="Trebuchet MS" w:cs="Trebuchet MS"/>
                        <w:b/>
                        <w:b/>
                        <w:color w:val="17365D"/>
                        <w:sz w:val="20"/>
                        <w:szCs w:val="20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17365D"/>
                        <w:sz w:val="20"/>
                        <w:szCs w:val="20"/>
                      </w:rPr>
                      <w:t>DIRECȚIA GENERALĂ ÎNVĂȚĂMÂNT SECUNDAR SUPERIOR ȘI EDUCAȚIE PERMANENTĂ</w:t>
                    </w:r>
                  </w:p>
                  <w:p>
                    <w:pPr>
                      <w:pStyle w:val="Header"/>
                      <w:pBdr>
                        <w:bottom w:val="single" w:sz="12" w:space="0" w:color="000000"/>
                      </w:pBdr>
                      <w:jc w:val="center"/>
                      <w:rPr>
                        <w:rFonts w:ascii="Trebuchet MS" w:hAnsi="Trebuchet MS" w:cs="Trebuchet MS"/>
                        <w:b/>
                        <w:b/>
                        <w:color w:val="17365D"/>
                        <w:sz w:val="20"/>
                        <w:szCs w:val="20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17365D"/>
                        <w:sz w:val="20"/>
                        <w:szCs w:val="20"/>
                      </w:rPr>
                      <w:t>DIRECȚIA GENERALĂ EDUCAȚIE TIMPURIE,</w:t>
                    </w:r>
                  </w:p>
                  <w:p>
                    <w:pPr>
                      <w:pStyle w:val="Header"/>
                      <w:pBdr>
                        <w:bottom w:val="single" w:sz="12" w:space="0" w:color="000000"/>
                      </w:pBdr>
                      <w:jc w:val="center"/>
                      <w:rPr>
                        <w:rFonts w:ascii="Trebuchet MS" w:hAnsi="Trebuchet MS" w:cs="Trebuchet MS"/>
                        <w:b/>
                        <w:b/>
                        <w:color w:val="17365D"/>
                        <w:sz w:val="20"/>
                        <w:szCs w:val="20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17365D"/>
                        <w:sz w:val="20"/>
                        <w:szCs w:val="20"/>
                      </w:rPr>
                      <w:t>ÎNVĂȚĂMÂNT PRIMAR ȘI GIMNAZIAL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rebuchet MS" w:hAnsi="Trebuchet MS" w:cs="Trebuchet MS"/>
                        <w:b/>
                        <w:b/>
                        <w:color w:val="17365D"/>
                        <w:sz w:val="20"/>
                        <w:szCs w:val="20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17365D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rPr>
        <w:sz w:val="40"/>
        <w:szCs w:val="40"/>
      </w:rPr>
    </w:pPr>
    <w:r>
      <w:rPr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Obie">
    <w:name w:val="obie"/>
    <w:basedOn w:val="Normal"/>
    <w:qFormat/>
    <w:pPr>
      <w:keepNext w:val="true"/>
      <w:spacing w:lineRule="auto" w:line="240" w:before="360" w:after="120"/>
      <w:ind w:right="-454" w:hanging="0"/>
      <w:jc w:val="center"/>
    </w:pPr>
    <w:rPr>
      <w:rFonts w:ascii="Times New Roman" w:hAnsi="Times New Roman" w:eastAsia="Times New Roman" w:cs="Times New Roman"/>
      <w:b/>
      <w:caps/>
      <w:szCs w:val="20"/>
      <w:lang w:val="ro-RO"/>
    </w:rPr>
  </w:style>
  <w:style w:type="paragraph" w:styleId="It1">
    <w:name w:val="it1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Cs w:val="20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44:00Z</dcterms:created>
  <dc:creator>Carmen Camelia Radulescu</dc:creator>
  <dc:description/>
  <cp:keywords/>
  <dc:language>en-US</dc:language>
  <cp:lastModifiedBy>Adam</cp:lastModifiedBy>
  <dcterms:modified xsi:type="dcterms:W3CDTF">2019-01-21T12:44:00Z</dcterms:modified>
  <cp:revision>2</cp:revision>
  <dc:subject/>
  <dc:title/>
</cp:coreProperties>
</file>