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ROGRAM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DINŢELOR PUBL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E TRANSFER PENTRU SOLUŢIONAREA RESTRÂNGERILOR DE ACTIVIT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ŞI PRETRANSF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ind w:left="720" w:right="38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.Şedinţa publică de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ransfer pentru soluţionarea restrângerilor de activitate, pentru toate disciplinele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va avea loc la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6 mai 2011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la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Liceul Teoretic „Mikes Kelemen” Sf. Gheorgh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începând de la or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0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Spacing"/>
        <w:ind w:left="720" w:right="38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left="720" w:right="38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left="720" w:right="49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2. Şedinţa publică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ransfer prin pretransferare sau schimb de post pe bază de consimţământ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entru toate disciplinele, va avea loc la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9 mai 2011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la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Palatul Copiilor Sf. Gheorgh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începând de la or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77" w:gutter="0" w:header="540" w:top="129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î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15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9150</wp:posOffset>
          </wp:positionH>
          <wp:positionV relativeFrom="paragraph">
            <wp:posOffset>-47625</wp:posOffset>
          </wp:positionV>
          <wp:extent cx="202882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0</wp:posOffset>
          </wp:positionH>
          <wp:positionV relativeFrom="paragraph">
            <wp:posOffset>-204470</wp:posOffset>
          </wp:positionV>
          <wp:extent cx="878205" cy="1366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7317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08:00Z</dcterms:created>
  <dc:creator>Raluca</dc:creator>
  <dc:description/>
  <cp:keywords/>
  <dc:language>en-US</dc:language>
  <cp:lastModifiedBy>Nagy Erika</cp:lastModifiedBy>
  <cp:lastPrinted>2011-04-15T10:45:00Z</cp:lastPrinted>
  <dcterms:modified xsi:type="dcterms:W3CDTF">2011-04-15T10:08:00Z</dcterms:modified>
  <cp:revision>3</cp:revision>
  <dc:subject/>
  <dc:title>Nr</dc:title>
</cp:coreProperties>
</file>