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INSPECTORATUL</w:t>
      </w:r>
      <w:r>
        <w:rPr>
          <w:b/>
          <w:lang w:val="ro-RO"/>
        </w:rPr>
        <w:t xml:space="preserve"> ŞCOLAR  JUDEȚEAN  COVASN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Nr.  2852/04.06.2014 </w:t>
      </w:r>
    </w:p>
    <w:p>
      <w:pPr>
        <w:pStyle w:val="Normal"/>
        <w:rPr>
          <w:b/>
          <w:b/>
          <w:color w:val="FF0000"/>
          <w:sz w:val="12"/>
          <w:szCs w:val="12"/>
          <w:lang w:val="ro-RO"/>
        </w:rPr>
      </w:pPr>
      <w:r>
        <w:rPr>
          <w:b/>
          <w:color w:val="FF0000"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NTRE DE BACALAUREAT – SESIUNEA IUNIE – IULIE 2014 – JUDEŢUL COVASNA 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entre de examen</w:t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8"/>
        <w:gridCol w:w="2784"/>
        <w:gridCol w:w="1591"/>
        <w:gridCol w:w="1616"/>
        <w:gridCol w:w="2259"/>
        <w:gridCol w:w="1201"/>
        <w:gridCol w:w="1163"/>
        <w:gridCol w:w="12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şcol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de exame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coli arond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ier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imba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d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v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cand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centru</w:t>
            </w:r>
          </w:p>
        </w:tc>
      </w:tr>
      <w:tr>
        <w:trPr>
          <w:trHeight w:val="1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”</w:t>
            </w:r>
            <w:r>
              <w:rPr>
                <w:b/>
                <w:lang w:val="ro-RO"/>
              </w:rPr>
              <w:t>Mihai Viteazul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f. Gheorgh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țional ”Mihai Viteazul”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ţ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-um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dago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 info, filologie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Ştiinţe soc., Ştiinţe ale naturii, Înv.-edu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2</w:t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ă „Plugor Sándor” 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caţion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st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zic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te plastice şi decora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oretic „Mircea Eliade” Int. Buză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 - u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lolog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tiinţe socia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n. „Nicolae Bălcescu” Int. Buză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hnologic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fil., şt.nat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perator tehn. de calcul,Tehn. în  transp., Tehn. în confecţii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ceul Teoretic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Szekely Miko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f. Gheorgh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oretic ” Szekely Miko” 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etic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 - u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şt. soc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t. nat.,filolog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4</w:t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ologic Reform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etică Vocaţion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olo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ologic refor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oretic. „Mikes Kelemen” 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e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- um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 Ştiinţe naturale,  Filologie, Ştiinţe soc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ro-RO"/>
              </w:rPr>
              <w:t xml:space="preserve">Liceul Tehnologic Economic, Administrativ 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Berde Aron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f. Gheorgh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 xml:space="preserve">Liceul Tehnologic Economic, Administrativ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Berde Aron”</w:t>
            </w:r>
            <w:r>
              <w:rPr>
                <w:lang w:val="hu-HU"/>
              </w:rPr>
              <w:t xml:space="preserve"> </w:t>
            </w:r>
            <w:r>
              <w:rPr>
                <w:lang w:val="ro-RO"/>
              </w:rPr>
              <w:t>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. în act. ec., Tehn. în turism, Tehn. în gastronomie,Tehn. în act. de comerţ, Coafor stili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hn. „Puskás Tivadar”n 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. ap. tehn. de calcul, Tehn. mecatronist, Tehnician transpor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hn.”Constantin Brâncuşi” 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în alim. publică, Tehn. În turism,Tehn. în gastronomie, Tehn. în act. E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. Tehn.”Kós Károly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 Gheorgh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hnic, Resurse naturale şi prot. mediulu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. desenator, Tehn. în costr. şi lucrări publice, Tehn. eco. şi prot. calit. Mediului, Tehn. în ind. texti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n. „Baróti Szabó Dávid” Baraol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etic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urse nat. şi prot. mediulu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tiinţe- soc.,Mate info., Operator tehnică de calcul, Tehnician prelucrarea lemn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8"/>
        <w:gridCol w:w="2784"/>
        <w:gridCol w:w="1591"/>
        <w:gridCol w:w="1616"/>
        <w:gridCol w:w="2259"/>
        <w:gridCol w:w="1201"/>
        <w:gridCol w:w="1163"/>
        <w:gridCol w:w="1222"/>
      </w:tblGrid>
      <w:tr>
        <w:trPr>
          <w:trHeight w:val="1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Teoretic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„</w:t>
            </w:r>
            <w:r>
              <w:rPr>
                <w:b/>
                <w:lang w:val="ro-RO"/>
              </w:rPr>
              <w:t xml:space="preserve">Nagy Mózes”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g. Secuies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oretic. „Nagy Mózes” Tg. Secuies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ţ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al – um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olo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tiinţe ale naturii, Mate – info, Filolog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ologic – romano - catol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. Normală ”Bod Peter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 Secuies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ocaţion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dago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filologie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v. -educato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„Korosi Csoma Sandor” Covas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ore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hnologic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Tehn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Ştiinţe ale naturii, Operator tehnică de calcul, Tehn. în construcţii şi lucrări publice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ceul Tehnologic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Apor Peter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g. Secuies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. Tehn. „Apor Péter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 Secui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hnolog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urse nat.  şi prot. med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. în act. economică, Tehn. analize prod. Alimentare, Tehn. veterinar, Tehn. în mecanică, Tehn. în gastronom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7</w:t>
            </w:r>
          </w:p>
        </w:tc>
      </w:tr>
      <w:tr>
        <w:trPr>
          <w:trHeight w:val="4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. Tehn. „Gábor Áron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 Secuies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hnologic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i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urse nat. şi prot. mediulu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-info, Ştiinţe ale naturii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hnician designe vestimentar, Tehnician în automatiză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 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ologic Reformat Tg. Secuies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ţ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olo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te –info.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ologie reform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unităţi şcolare în care vor funcţiona subcomisii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2576"/>
        <w:gridCol w:w="149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şcolară în care va funcţiona o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comisie în alt local sau în altă localit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ât centrul de exam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examen la c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ste arondată subcomis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 de preda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didaţi p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comisi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Tehnologic „Mircea Eliade” Întorsura Buzăul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 „Mihai Viteazul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f. Gheorgh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6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ceul Tehnologic „Baróti Szabó Dávid”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rao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 xml:space="preserve">Liceul Tehnologic Economic, Administrativ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Berde Aron”</w:t>
            </w:r>
            <w:r>
              <w:rPr>
                <w:lang w:val="hu-HU"/>
              </w:rPr>
              <w:t xml:space="preserve"> </w:t>
            </w:r>
            <w:r>
              <w:rPr>
                <w:lang w:val="ro-RO"/>
              </w:rPr>
              <w:t>Sf. Gheorgh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9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„Kőrösi Csoma Sándor” Covas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 „Nagy Mozes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 Secuies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omân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</w:t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entre zonale de evalu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53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634"/>
        <w:gridCol w:w="3122"/>
        <w:gridCol w:w="3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Unitate şcolară centru zonal de evalua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e de examen aronda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 de preda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total de candidaţi pe centru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iceul Tehnologic „Kós Károly” Sf. Gheorgh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. Naţ. „Mihai Viteazul” Sf. Gheorgh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 - Maghiară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29</w:t>
            </w:r>
          </w:p>
        </w:tc>
      </w:tr>
      <w:tr>
        <w:trPr>
          <w:trHeight w:val="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. „Szekely Miko” Sf. Gheorgh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ghiară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n.   „Berde Aron” Sf. Gheorgh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omână - Maghiară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.  „Nagy Mózes” Tg. Secuies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hiară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. Tehn. „</w:t>
            </w:r>
            <w:r>
              <w:rPr>
                <w:lang w:val="hu-HU"/>
              </w:rPr>
              <w:t>Apor Peter</w:t>
            </w:r>
            <w:r>
              <w:rPr>
                <w:lang w:val="ro-RO"/>
              </w:rPr>
              <w:t>” Tg. Secuies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 - Maghiară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entraliz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51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66"/>
        <w:gridCol w:w="3678"/>
        <w:gridCol w:w="3122"/>
        <w:gridCol w:w="312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 centre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e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subcomisi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 unităţi de exame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entre examen + subcomis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entre zonale de evalua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otal candidaţi/ judeţ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529</w:t>
            </w:r>
          </w:p>
        </w:tc>
      </w:tr>
    </w:tbl>
    <w:p>
      <w:pPr>
        <w:pStyle w:val="Normal"/>
        <w:ind w:left="86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86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8640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/>
      </w:pPr>
      <w:r>
        <w:rPr>
          <w:lang w:val="ro-RO"/>
        </w:rPr>
        <w:t>INSPECTOR ŞCOLAR GENERAL,</w:t>
        <w:tab/>
        <w:tab/>
        <w:tab/>
        <w:tab/>
        <w:tab/>
        <w:tab/>
        <w:tab/>
        <w:t xml:space="preserve">    INSPECTOR ŞCOLAR,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f. KERESZTELY IRMA</w:t>
        <w:tab/>
        <w:tab/>
        <w:tab/>
        <w:tab/>
        <w:tab/>
        <w:tab/>
        <w:t xml:space="preserve">       prof. FARKAS CSABA ISTVAN</w:t>
        <w:tab/>
        <w:tab/>
        <w:tab/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1:00Z</dcterms:created>
  <dc:creator>Csaba</dc:creator>
  <dc:description/>
  <cp:keywords/>
  <dc:language>en-US</dc:language>
  <cp:lastModifiedBy>FarkasCsaba</cp:lastModifiedBy>
  <cp:lastPrinted>2013-06-03T11:43:00Z</cp:lastPrinted>
  <dcterms:modified xsi:type="dcterms:W3CDTF">2014-06-17T06:26:00Z</dcterms:modified>
  <cp:revision>4</cp:revision>
  <dc:subject/>
  <dc:title>INSPECTORATUL ŞCOLAR AL JUDEŢULUI</dc:title>
</cp:coreProperties>
</file>