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ZULTATE OLIMPIADA DE LIMBA ROMANI</w:t>
      </w:r>
    </w:p>
    <w:p>
      <w:pPr>
        <w:pStyle w:val="Normal"/>
        <w:jc w:val="center"/>
        <w:rPr/>
      </w:pPr>
      <w:r>
        <w:rPr/>
        <w:t>FAZA JUDETEANA</w:t>
      </w:r>
    </w:p>
    <w:p>
      <w:pPr>
        <w:pStyle w:val="Normal"/>
        <w:jc w:val="center"/>
        <w:rPr/>
      </w:pPr>
      <w:r>
        <w:rPr/>
        <w:t xml:space="preserve">O9.O3.2O13. </w:t>
      </w:r>
    </w:p>
    <w:p>
      <w:pPr>
        <w:pStyle w:val="Normal"/>
        <w:jc w:val="center"/>
        <w:rPr/>
      </w:pPr>
      <w:r>
        <w:rPr/>
        <w:t>ANUL II DE STUDIU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03"/>
        <w:gridCol w:w="2446"/>
        <w:gridCol w:w="1559"/>
        <w:gridCol w:w="1134"/>
        <w:gridCol w:w="11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ala de proveni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ul de stu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cte obtinut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csel Io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csel Beá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ma Emil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ma Andre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ocsel Ádám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csel Eve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kas Anna Már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ma Ildik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süs Beá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tvös Mihál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unbán Istv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Kolunbán Beá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lát Noémi Lau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csel Gerg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csel Teréz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ma Lorá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csil Magdol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csel Dima Lid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csel Lau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ma Istv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o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csel Norbe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ma Norbe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tvos Dén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ma Kevin Dánie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. Gimn. NÉRI SZENT FÜLÖ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59:00Z</dcterms:created>
  <dc:creator>Meci</dc:creator>
  <dc:description/>
  <cp:keywords/>
  <dc:language>en-US</dc:language>
  <cp:lastModifiedBy>scoala speciala</cp:lastModifiedBy>
  <dcterms:modified xsi:type="dcterms:W3CDTF">2013-03-11T02:01:00Z</dcterms:modified>
  <cp:revision>3</cp:revision>
  <dc:subject/>
  <dc:title>REZULTATE OLIMPIADA DE LIMBA ROMANI</dc:title>
</cp:coreProperties>
</file>