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ROMÂNIA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UL EDUCAŢIEI, CERCETĂRII, TINERETULUI ȘI SPORT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SUPLIMENT   DESCRIPTIV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La CERTIFICATUL DE COMPETENŢE </w:t>
        <w:tab/>
        <w:t>DIGITAL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ria .......... numărul .............................. eliberat de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ro-RO"/>
        </w:rPr>
        <w:t>în  anul 20…, luna, ….……….., ziua …………. cu numărul 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APITOLUL I – DATE DE IDENTIFICAR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382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ab/>
              <w:t>(denumirea unităţii de învăţământ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diul 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SIRUES 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(numele şi prenumele)</w:t>
            </w:r>
          </w:p>
          <w:p>
            <w:pPr>
              <w:pStyle w:val="Normal"/>
              <w:rPr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7785</wp:posOffset>
                      </wp:positionV>
                      <wp:extent cx="3590925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1000" cy="228600"/>
                                <a:chOff x="0" y="0"/>
                                <a:chExt cx="359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1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52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12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4.55pt;width:282.75pt;height:18pt" coordorigin="550,91" coordsize="5655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0;top:91;width:565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21,107" to="142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107" to="185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1,107" to="229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6,107" to="272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,107" to="98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107" to="316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07" to="359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107" to="403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107" to="446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1,107" to="490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6,107" to="533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07" to="577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ro-RO"/>
              </w:rPr>
              <w:t>CN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      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ata şi locul naşterii)                                                             (Naţionalitate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omiciliul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i/>
          <w:sz w:val="24"/>
          <w:szCs w:val="24"/>
          <w:lang w:val="ro-RO"/>
        </w:rPr>
        <w:t>CAPITOLUL II</w:t>
      </w:r>
      <w:r>
        <w:rPr>
          <w:b/>
          <w:i/>
          <w:sz w:val="24"/>
          <w:lang w:val="ro-RO"/>
        </w:rPr>
        <w:t xml:space="preserve">    Nivelul de competență obținut: …………..…………………………, respectiv un număr de ………. puncte din 100 puncte posibile</w:t>
      </w:r>
      <w:r>
        <w:rPr>
          <w:b/>
          <w:i/>
          <w:sz w:val="24"/>
          <w:szCs w:val="24"/>
          <w:lang w:val="ro-RO"/>
        </w:rPr>
        <w:t>, conform „</w:t>
      </w:r>
      <w:r>
        <w:rPr>
          <w:b/>
          <w:i/>
          <w:sz w:val="24"/>
          <w:lang w:val="ro-RO"/>
        </w:rPr>
        <w:t xml:space="preserve">Metodologiei de organizare si desfășurare a examenului de bacalaureat – 2010” </w:t>
      </w:r>
      <w:r>
        <w:rPr>
          <w:b/>
          <w:i/>
          <w:sz w:val="24"/>
          <w:szCs w:val="24"/>
          <w:lang w:val="ro-RO"/>
        </w:rPr>
        <w:t xml:space="preserve">Anexa 2 la O.M.E.C.I. nr. 5507/06.10.2009 (descrierea competențelor se găsește în CAPITOLUL III, pe verso)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EŞEDINTELE COMISIEI DE BACALAUREAT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E  EVALUARE A COMPETENȚELOR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>LINGVISTICE ȘI DIGITALE</w:t>
      </w:r>
      <w:r>
        <w:rPr>
          <w:b/>
          <w:i/>
          <w:lang w:val="ro-RO"/>
        </w:rPr>
        <w:t xml:space="preserve"> </w:t>
        <w:tab/>
        <w:tab/>
        <w:tab/>
        <w:tab/>
        <w:tab/>
        <w:tab/>
        <w:tab/>
        <w:tab/>
      </w:r>
      <w:r>
        <w:rPr>
          <w:b/>
          <w:lang w:val="ro-RO"/>
        </w:rPr>
        <w:t>SECRETAR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Numele şi prenumele, semnătura)</w:t>
        <w:tab/>
        <w:tab/>
        <w:tab/>
        <w:tab/>
        <w:tab/>
        <w:t>(Numele, prenumele și semnătura secretarului școlii)</w:t>
      </w:r>
    </w:p>
    <w:p>
      <w:pPr>
        <w:pStyle w:val="Normal"/>
        <w:ind w:left="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lang w:val="ro-RO"/>
        </w:rPr>
        <w:t xml:space="preserve">                                      </w:t>
      </w:r>
      <w:r>
        <w:rPr>
          <w:b/>
          <w:lang w:val="ro-RO"/>
        </w:rPr>
        <w:t xml:space="preserve">  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80" w:firstLine="660"/>
        <w:jc w:val="both"/>
        <w:rPr>
          <w:lang w:val="ro-RO"/>
        </w:rPr>
      </w:pPr>
      <w:r>
        <w:rPr>
          <w:lang w:val="ro-RO"/>
        </w:rPr>
        <w:t>L.S.</w:t>
      </w:r>
      <w:r>
        <w:rPr>
          <w:b/>
          <w:lang w:val="ro-RO"/>
        </w:rPr>
        <w:t xml:space="preserve">          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28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28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28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__________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CAPITOLUL  I se completează de secretariatul unităţii de învăţământ.</w:t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28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CAPITOLUL  II  se completează de  Comisia de bacalaureat de evaluare a competențelor lingvistice și digital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APITOLUL III  Competențe Digitale Dobândite, conform Programei pentru evaluarea competenţelor digitale, EXAMENUL NAŢIONAL DE BACALAUREAT – 2010, Proba D, aprobată prin O.M.E.C.I. nr. 5508/06.10.2009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tbl>
      <w:tblPr>
        <w:tblW w:w="1435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61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Nr. crt.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Domenii/Competenţ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.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-720" w:leader="none"/>
                <w:tab w:val="center" w:pos="4703" w:leader="none"/>
                <w:tab w:val="right" w:pos="8505" w:leader="none"/>
                <w:tab w:val="right" w:pos="9406" w:leader="none"/>
              </w:tabs>
              <w:spacing w:before="20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Concepte de bază ale Tehnologiei Informaţiei (Identificarea componentelor  hard şi soft, descrierea funcţionării şi performanţelor, utilizarea soft-ului unui calculator personal 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2.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both"/>
              <w:rPr/>
            </w:pPr>
            <w:r>
              <w:rPr>
                <w:sz w:val="36"/>
                <w:szCs w:val="36"/>
                <w:lang w:val="ro-RO"/>
              </w:rPr>
              <w:t>Utilizarea computerului şi organizarea fişierelor (Operarea corectă la nivel elementar, Descrierea interfeţei sistemului de operare, Utilizarea unor accesorii ale sistemului de operare Windows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3.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both"/>
              <w:rPr/>
            </w:pPr>
            <w:r>
              <w:rPr>
                <w:sz w:val="36"/>
                <w:szCs w:val="36"/>
                <w:lang w:val="ro-RO"/>
              </w:rPr>
              <w:t>Editoare de texte (Utilizarea operaţiilor de bază în procesarea textului, Utilizarea avansată a editorului de texte Word 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4.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both"/>
              <w:rPr/>
            </w:pPr>
            <w:r>
              <w:rPr>
                <w:sz w:val="36"/>
                <w:szCs w:val="36"/>
                <w:lang w:val="ro-RO"/>
              </w:rPr>
              <w:t>Editoare de calcul tabelar (Utilizarea operaţiilor elementare şi a conceptelor de bază ale aplicaţiei Excel, Utilizarea formulelor şi a funcţiilor,  Utilizarea unor tehnici şi procedee de realizare de grafice şi diagrame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5.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Prezentări (Aplicarea operaţiilor de bază necesare realizării unei prezentări PowerPoint, Utilizarea diagramelor, Realizarea animaţiei într-o prezentare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6.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both"/>
              <w:rPr/>
            </w:pPr>
            <w:r>
              <w:rPr>
                <w:sz w:val="36"/>
                <w:szCs w:val="36"/>
                <w:lang w:val="ro-RO"/>
              </w:rPr>
              <w:t>Baze de date  (Utilizarea operaţiilor elementare şi a conceptelor de bază ale aplicaţiei  Access, Utilizarea informaţiilor dintr-o bază de date, Operarea  cu baze de date 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7.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Informaţie şi Comunicare(Utilizarea posibilităţilor de căutare a informaţiilor, Aplicarea modalităţilor de folosire a serviciului de e-mail, Descrierea şi aplicarea măsurilor de securitate în utilizarea Internetului)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3"/>
      <w:type w:val="nextPage"/>
      <w:pgSz w:orient="landscape" w:w="15840" w:h="12240"/>
      <w:pgMar w:left="284" w:right="567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right" w:pos="8505" w:leader="none"/>
      </w:tabs>
      <w:suppressAutoHyphens w:val="true"/>
      <w:ind w:left="510" w:hanging="17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3:00Z</dcterms:created>
  <dc:creator>adriana</dc:creator>
  <dc:description/>
  <cp:keywords/>
  <dc:language>en-US</dc:language>
  <cp:lastModifiedBy>Sorin Giurumescu</cp:lastModifiedBy>
  <cp:lastPrinted>2010-06-21T16:16:00Z</cp:lastPrinted>
  <dcterms:modified xsi:type="dcterms:W3CDTF">2010-06-21T13:18:00Z</dcterms:modified>
  <cp:revision>18</cp:revision>
  <dc:subject/>
  <dc:title>ROMÂNIA</dc:title>
</cp:coreProperties>
</file>