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TROFEUL GUT</w:t>
      </w:r>
      <w:r>
        <w:rPr>
          <w:b/>
          <w:sz w:val="24"/>
          <w:szCs w:val="24"/>
          <w:lang w:val="ro-RO"/>
        </w:rPr>
        <w:t>ÂI 2013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9-21 FEBRUARIE 2013-CAVNIC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LALOM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OCÎRNEA LENA-CLUBUL COPIILOR INT. BUZĂULUI LOC .I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ORICEAN DENISA- CLUBUL COPIILOR INT. BUZĂULUI LOC .I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OPICA ALIN- CLUBUL COPIILOR INT. BUZĂULUI LOC .II.</w:t>
      </w:r>
    </w:p>
    <w:p>
      <w:pPr>
        <w:pStyle w:val="Normal"/>
        <w:rPr/>
      </w:pPr>
      <w:r>
        <w:rPr>
          <w:sz w:val="24"/>
          <w:szCs w:val="24"/>
          <w:lang w:val="ro-RO"/>
        </w:rPr>
        <w:t>RADU CLARA-PALATUL COPIILOR SF. GHEORGHE-LOC.II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OPICA COSMINA-PALATUL COPIILOR SF. GHEORGHE.LOC.II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ADU ALEXANDRU -PALATUL COPIILOR SF. GHEORGHE.LOC.II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LALOM URIAS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OPICA COSMINA-PALATUL COPIILOR SF. GHEORGHE-LOC.II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ADU CLARA-PALATUL COPIILOR SF. GHEORGHE-LOC.III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ULARCA VLAD- CLUBUL COPIILOR INT. BUZĂULUI LOC .I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ORICEAN DENISA- CLUBUL COPIILOR INT. BUZĂULUI LOC .I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OCÎRNEA LENA-CLUBUL COPIILOR INT. BUZĂULUI LOC .III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OPICA ALIN- CLUBUL COPIILOR INT. BUZĂULUI LOC .II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LALOM PARALEL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ULARCA VLAD- CLUBUL COPIILOR INT. BUZĂULUI LOC .I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ORICEAN DENISA- CLUBUL COPIILOR INT. BUZĂULUI LOC .II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OPICA ALIN- CLUBUL COPIILOR INT. BUZĂULUI LOC .II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ADU CLARA-PALATUL COPIILOR SF. GHEORGHE-LOC.I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ĂIŞOARA 2013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2-24 FEBRUARIE 2013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ULARCA ALEXANDRU -CLUBUL COPIILOR INT. BUZĂULUI LOC .III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ADU CLARA-PALATUL COPIILOR SF. GHEORGHE-LOC.II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27:00Z</dcterms:created>
  <dc:creator>nn</dc:creator>
  <dc:description/>
  <cp:keywords/>
  <dc:language>en-US</dc:language>
  <cp:lastModifiedBy>Imola</cp:lastModifiedBy>
  <dcterms:modified xsi:type="dcterms:W3CDTF">2013-02-26T16:27:00Z</dcterms:modified>
  <cp:revision>2</cp:revision>
  <dc:subject/>
  <dc:title>TROFEUL GUTÂI 2013</dc:title>
</cp:coreProperties>
</file>