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  <w:t xml:space="preserve">Â </w:t>
        <w:tab/>
        <w:t xml:space="preserve">N </w:t>
        <w:tab/>
        <w:t xml:space="preserve">I </w:t>
        <w:tab/>
        <w:t>A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pt;margin-top:15.1pt;width:59.95pt;height:75.7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MINISTERUL EDUCAŢIEI, CERCETĂRII, TINERETULUI  ŞI SPORTULU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pectoratul Şcolar al judeţului Covasna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18pt;margin-top:2.6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Str. Victor Babeş Nr. 15/C</w:t>
        <w:tab/>
        <w:tab/>
        <w:t>Centrala telefonică:+40-267-3147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-520004 Sf.Gheorghe</w:t>
        <w:tab/>
        <w:tab/>
        <w:t xml:space="preserve"> Inspectori şcolari :  +40-267-315155</w:t>
      </w:r>
    </w:p>
    <w:p>
      <w:pPr>
        <w:pStyle w:val="Normal"/>
        <w:ind w:left="2880" w:hanging="0"/>
        <w:rPr/>
      </w:pPr>
      <w:r>
        <w:rPr>
          <w:b/>
        </w:rPr>
        <w:t xml:space="preserve">                     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ffice@isj.educv.ro</w:t>
        </w:r>
      </w:hyperlink>
      <w:r>
        <w:rPr>
          <w:b/>
        </w:rPr>
        <w:t xml:space="preserve">              Fax : </w:t>
        <w:tab/>
        <w:t xml:space="preserve">                     +40-267-351482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  604 /10.0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LE</w:t>
      </w:r>
    </w:p>
    <w:p>
      <w:pPr>
        <w:pStyle w:val="Normal"/>
        <w:jc w:val="center"/>
        <w:rPr/>
      </w:pPr>
      <w:r>
        <w:rPr>
          <w:b/>
        </w:rPr>
        <w:t xml:space="preserve">de desfăşurare a Concursurilor Sportive Şcolare organizate în perioada februarie – mai  2010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0"/>
        <w:gridCol w:w="4090"/>
        <w:gridCol w:w="1429"/>
        <w:gridCol w:w="1440"/>
        <w:gridCol w:w="3960"/>
        <w:gridCol w:w="28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rtiv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a competiţie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făşur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încep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l de desfăşura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etism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a ISJ – Et. I- Cl. V-V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de la Şc. cu cl. I-VIII „Turoczi Mozes” Tg. Secuies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zigyarto Zsombor</w:t>
            </w:r>
          </w:p>
          <w:p>
            <w:pPr>
              <w:pStyle w:val="Normal"/>
              <w:jc w:val="center"/>
              <w:rPr/>
            </w:pPr>
            <w:r>
              <w:rPr/>
              <w:t>prof. Bogdan Bea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ic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ul judeţean de gimnastică acrobatică – clasele I-IV F+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Colegiului Naţional „Mihai Viteazul”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Izabella Hendrik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ic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ul judeţean de gimnastică acrobatică – clasele V-VIII  F+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Colegiului Naţional „Mihai Viteazul”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Izabella Hendrik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chet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ul Naţional de Baschet al Liceelor  -  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 a Liceului Teoretic” Mikes Kelemen”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ztolyka Gabor P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chet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de Baschet al Liceelor -   </w:t>
            </w:r>
            <w:r>
              <w:rPr>
                <w:color w:val="FF0000"/>
              </w:rPr>
              <w:t>B  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Grupului Şcolar „Puskas Tivadar”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Jakab Benke Hajnal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etism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pa ISJ – Et. Etapa I – Cl. IX- XI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l oraşului Covas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zabo Ferenc</w:t>
            </w:r>
          </w:p>
          <w:p>
            <w:pPr>
              <w:pStyle w:val="Normal"/>
              <w:jc w:val="center"/>
              <w:rPr/>
            </w:pPr>
            <w:r>
              <w:rPr/>
              <w:t>prof. Kelemen Sa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Kover Sando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pa ISJ Et. I – cl. I-IV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din comuna Bodo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vacs Lasz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Kover Sando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d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ul Naţional de Handbal al Liceelor - 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sport al oraşului Covasna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Antal Janos</w:t>
            </w:r>
          </w:p>
          <w:p>
            <w:pPr>
              <w:pStyle w:val="Normal"/>
              <w:jc w:val="center"/>
              <w:rPr/>
            </w:pPr>
            <w:r>
              <w:rPr/>
              <w:t>prof. Barabas Be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al Şcolilor Generale – Fete – mediul rura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sport din Comuna Zăbală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ap Laszlo Kalm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Gyorgydeak Szabolc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al Şcolilor Generale – Băieţi  – mediul rural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 de sport din comuna Breţcu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ap Istv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Kadar Tihame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al Şcolilor Generale – Fete – mediul urba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l oraşului Covas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Barabas Bela</w:t>
            </w:r>
          </w:p>
          <w:p>
            <w:pPr>
              <w:pStyle w:val="Normal"/>
              <w:jc w:val="center"/>
              <w:rPr/>
            </w:pPr>
            <w:r>
              <w:rPr/>
              <w:t>prof. Szabo Ferenc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is de masă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L  F+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de la Şc. cu cl. I-VIII „Turoczi Mozes”   Tg. Secuies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bolyi Alad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Molnar Ed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nd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de Handbal al Liceelor – </w:t>
            </w:r>
            <w:r>
              <w:rPr>
                <w:color w:val="FF0000"/>
              </w:rPr>
              <w:t>B*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oraşului Baraol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Dimeny Jano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Bartha Imr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al Şcolilor Generale – Bieţi  – mediul urba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oraşului Baraol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Mathe Sando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L – Cros</w:t>
            </w:r>
          </w:p>
          <w:p>
            <w:pPr>
              <w:pStyle w:val="Normal"/>
              <w:rPr/>
            </w:pPr>
            <w:r>
              <w:rPr/>
              <w:t xml:space="preserve">CUPA ISJ – Etapa II cl. V-VI, </w:t>
            </w:r>
          </w:p>
          <w:p>
            <w:pPr>
              <w:pStyle w:val="Normal"/>
              <w:rPr/>
            </w:pPr>
            <w:r>
              <w:rPr/>
              <w:t xml:space="preserve">VII-VIII, IX – XI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ecănişul de la comuna Reci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ver Sa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Zoltani Aranka </w:t>
            </w:r>
          </w:p>
          <w:p>
            <w:pPr>
              <w:pStyle w:val="Normal"/>
              <w:jc w:val="center"/>
              <w:rPr/>
            </w:pPr>
            <w:r>
              <w:rPr/>
              <w:t>prof. Fejer Zolta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minton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Naţional de Badminton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Liceului Teoretic „Mikes Kelemen”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ztolyka Gabor Pet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de fotbal al liceelor – Fet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mun.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. Szocs Levente </w:t>
            </w:r>
          </w:p>
          <w:p>
            <w:pPr>
              <w:pStyle w:val="Normal"/>
              <w:jc w:val="center"/>
              <w:rPr/>
            </w:pPr>
            <w:r>
              <w:rPr/>
              <w:t>prof. Hendrik Izabel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bal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onatul de fotbal al şcolilor generale – Fet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de sport a oraşului Baraol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Olărescu Henore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a ISJ – Etapa III Cl. V-VI; VII-V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ul municipal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ver Sa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tedra de atletism CS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s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a ISJ – Etapa III Cl. I-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ul municipal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ver Sandor</w:t>
            </w:r>
          </w:p>
          <w:p>
            <w:pPr>
              <w:pStyle w:val="Normal"/>
              <w:jc w:val="center"/>
              <w:rPr/>
            </w:pPr>
            <w:r>
              <w:rPr/>
              <w:t>prof. Fejer Zolt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Bajka Attila Levent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tradiţional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uri dinamice popul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ul municipal Sf. Gheorgh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Kover Sandor</w:t>
            </w:r>
          </w:p>
          <w:p>
            <w:pPr>
              <w:pStyle w:val="Normal"/>
              <w:jc w:val="center"/>
              <w:rPr/>
            </w:pPr>
            <w:r>
              <w:rPr/>
              <w:t>prof. Veress Ibo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Notă: </w:t>
      </w:r>
      <w:r>
        <w:rPr>
          <w:color w:val="FF0000"/>
        </w:rPr>
        <w:t>* Baschet licee băieţi – etapa pe localităţi: 11-12.02.2010 – conform anexei 15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** Handbal al liceelor băieţi  - etapa pe localităţi: 25.02.2010 şi 04.03.2010  - conform anexei 13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- anexele se regăsesc pe situl I.Ş.J. Covas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>Inspector de specialitate,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prof. Farkas Csaba Istvan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j.educ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55:00Z</dcterms:created>
  <dc:creator>Csaba</dc:creator>
  <dc:description/>
  <cp:keywords/>
  <dc:language>en-US</dc:language>
  <cp:lastModifiedBy>Csaba</cp:lastModifiedBy>
  <cp:lastPrinted>2010-02-11T00:06:00Z</cp:lastPrinted>
  <dcterms:modified xsi:type="dcterms:W3CDTF">2010-02-10T22:11:00Z</dcterms:modified>
  <cp:revision>31</cp:revision>
  <dc:subject/>
  <dc:title>R </dc:title>
</cp:coreProperties>
</file>