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32"/>
        </w:rPr>
        <w:t xml:space="preserve">R </w:t>
        <w:tab/>
        <w:t xml:space="preserve">O </w:t>
        <w:tab/>
        <w:t xml:space="preserve">M </w:t>
        <w:tab/>
        <w:t xml:space="preserve">Â </w:t>
        <w:tab/>
        <w:t xml:space="preserve">N </w:t>
        <w:tab/>
        <w:t xml:space="preserve">I </w:t>
        <w:tab/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8pt;margin-top:15.1pt;width:59.95pt;height:75.7pt;mso-wrap-style:none;v-text-anchor:middle" type="_x0000_t136">
            <v:path textpathok="t"/>
            <v:textpath on="t" fitshape="t" string=" C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MINISTERUL EDUCAŢIEI,CERCETĂRII, TINERETULUI  ŞI SPORTULUI</w:t>
      </w:r>
    </w:p>
    <w:p>
      <w:pPr>
        <w:pStyle w:val="Normal"/>
        <w:jc w:val="center"/>
        <w:rPr>
          <w:b/>
          <w:b/>
          <w:sz w:val="36"/>
        </w:rPr>
      </w:pPr>
      <w:r>
        <w:pict>
          <v:shape id="shape_0" fillcolor="black" stroked="t" o:allowincell="f" style="position:absolute;margin-left:18pt;margin-top:14.7pt;width:50.35pt;height:17.2pt;mso-wrap-style:none;v-text-anchor:middle" type="_x0000_t136">
            <v:path textpathok="t"/>
            <v:textpath on="t" fitshape="t" string="I.Ş.J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6"/>
        </w:rPr>
        <w:t>Inspectoratul Şcolar al judeţului Covas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. Victor Babeş Nr. 15/C</w:t>
        <w:tab/>
        <w:tab/>
        <w:t>Centrala telefonică:+40-267-3147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-520004 Sf.Gheorghe</w:t>
        <w:tab/>
        <w:tab/>
        <w:t xml:space="preserve"> Inspectori şcolari :  +40-267-315155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office@isj.educv.ro</w:t>
        </w:r>
      </w:hyperlink>
      <w:r>
        <w:rPr>
          <w:b/>
        </w:rPr>
        <w:t xml:space="preserve">                Fax : </w:t>
        <w:tab/>
        <w:tab/>
        <w:t xml:space="preserve">          +40-267-351482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TABEL</w:t>
      </w:r>
    </w:p>
    <w:p>
      <w:pPr>
        <w:pStyle w:val="Normal"/>
        <w:jc w:val="center"/>
        <w:rPr/>
      </w:pPr>
      <w:r>
        <w:rPr/>
        <w:t>cu echipele şcolare participante la etapa pe zonă a Olimpiadei Naţionale a Sportului Şcolar</w:t>
      </w:r>
    </w:p>
    <w:p>
      <w:pPr>
        <w:pStyle w:val="Normal"/>
        <w:jc w:val="center"/>
        <w:rPr/>
      </w:pPr>
      <w:r>
        <w:rPr/>
        <w:t>Anul şcolar 2009 – 2010</w:t>
      </w:r>
    </w:p>
    <w:p>
      <w:pPr>
        <w:pStyle w:val="Normal"/>
        <w:rPr/>
      </w:pPr>
      <w:r>
        <w:rPr/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54"/>
        <w:gridCol w:w="952"/>
        <w:gridCol w:w="1766"/>
        <w:gridCol w:w="1021"/>
        <w:gridCol w:w="5081"/>
        <w:gridCol w:w="2455"/>
        <w:gridCol w:w="169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  <w:p>
            <w:pPr>
              <w:pStyle w:val="Normal"/>
              <w:jc w:val="center"/>
              <w:rPr/>
            </w:pPr>
            <w:r>
              <w:rPr/>
              <w:t>sportiv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te/</w:t>
            </w:r>
          </w:p>
          <w:p>
            <w:pPr>
              <w:pStyle w:val="Normal"/>
              <w:jc w:val="center"/>
              <w:rPr/>
            </w:pPr>
            <w:r>
              <w:rPr/>
              <w:t>băieţ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lul de</w:t>
            </w:r>
          </w:p>
          <w:p>
            <w:pPr>
              <w:pStyle w:val="Normal"/>
              <w:jc w:val="center"/>
              <w:rPr/>
            </w:pPr>
            <w:r>
              <w:rPr/>
              <w:t>învăţămâ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ul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atea de învăţămâ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eţul/</w:t>
            </w:r>
          </w:p>
          <w:p>
            <w:pPr>
              <w:pStyle w:val="Normal"/>
              <w:jc w:val="center"/>
              <w:rPr/>
            </w:pPr>
            <w:r>
              <w:rPr/>
              <w:t>localitate organizato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e</w:t>
            </w:r>
          </w:p>
          <w:p>
            <w:pPr>
              <w:pStyle w:val="Normal"/>
              <w:jc w:val="center"/>
              <w:rPr/>
            </w:pPr>
            <w:r>
              <w:rPr/>
              <w:t>desfăşurar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bal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ăieţi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cu cl. I-VIII „Jancso Benedek” Ghelinţ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şo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.05.20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ban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„Szekely Miko” Sf. Gheorgh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ureş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.05.20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bal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ieţi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i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cu clasele I-VIII Barcan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g. Secuies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.04.20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ban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cu cl. I-VIII „Turoczi Mozes” Tg. Secuies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g. Secuies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.04.20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dbal fet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te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i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cu clasele I-VIII „Apor Istvan” Sânzien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orheiul Secuies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03.20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ban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cu cl. I-VIII „Petofi Sandor” Tg. Secuies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e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.03.20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dbal băieţi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ăieţi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i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cu clasele I-VIII Barcan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orheiul Secuies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03.20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ban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cu clasele I-VIII „Gaal Mozes” Baraol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şo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.03.20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schet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te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i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/R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cu cl. I-VIII „Petofi Sandor” Tg. Secuies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uj Napoc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.03.20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ăieţi 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/R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„Mikes Kelemen” Sf. Gheorgh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f. Gheorgh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.03.20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tratl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e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i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/R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. cu cl. I-VIII „Varadi Jozsef” Sf. Gheorgh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şo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.04.20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ăieţi 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/R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. cu cl. I-VIII „Gaal Mozes” Baraol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şov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.04.20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b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ieţ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/R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„Szekely Miko” Sf. Gheorgh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e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.04.20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schet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e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/R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„Mikes Kelemen” Sf. Gheorgh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b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.04.20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ieţi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/R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” Nagy Mozes” Tg. Secuies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g. Secuies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.04.20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ndbal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e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/R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” Nagy Mozes” Tg. Secuies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b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-02.05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ieţi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/R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Mihai Viteazul” Sf. Gheorgh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e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.04.20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e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/R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Mihai Viteazul” Sf. Gheorgh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b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.04.20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j.educv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00:00Z</dcterms:created>
  <dc:creator>Csaba</dc:creator>
  <dc:description/>
  <cp:keywords/>
  <dc:language>en-US</dc:language>
  <cp:lastModifiedBy>Csaba</cp:lastModifiedBy>
  <cp:lastPrinted>2010-03-10T03:24:00Z</cp:lastPrinted>
  <dcterms:modified xsi:type="dcterms:W3CDTF">2010-03-10T01:31:00Z</dcterms:modified>
  <cp:revision>13</cp:revision>
  <dc:subject/>
  <dc:title>R </dc:title>
</cp:coreProperties>
</file>