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CTORATUL ŞCOLAR AL JUDEŢULUI COVASNA</w:t>
      </w:r>
    </w:p>
    <w:p>
      <w:pPr>
        <w:pStyle w:val="Normal"/>
        <w:tabs>
          <w:tab w:val="clear" w:pos="720"/>
          <w:tab w:val="left" w:pos="61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URSUL DE OCUPARE A POSTURILOR VACANTE DE DIRECTOR ŞI DIRECTOR ADJUNCT  03-13 noiembrie 2008</w:t>
      </w:r>
    </w:p>
    <w:p>
      <w:pPr>
        <w:pStyle w:val="Normal"/>
        <w:tabs>
          <w:tab w:val="clear" w:pos="720"/>
          <w:tab w:val="left" w:pos="61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1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1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113" w:leader="none"/>
        </w:tabs>
        <w:spacing w:lineRule="auto" w:line="360"/>
        <w:ind w:left="720" w:firstLine="720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u w:val="single"/>
        </w:rPr>
        <w:t xml:space="preserve">TEMATICA ORIENTATIVĂ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95"/>
        <w:gridCol w:w="4638"/>
        <w:gridCol w:w="188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ENIU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ICA ORIENTATIV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ŢIUN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nagement educaţional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e fundamentale de management educaţion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ementul proiectel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egislaţie şcolară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gnoza, prognoza, planificarea, organizarea, desfăşurarea şi evaluarea activităţii la diferite niveluri de învăţământ. Baza materială şi finanţarea învăţământului preuniversitar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i, regulamente, metodologii, HG, Ordi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egislaţia muncii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ul muncii, contracte de munc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i, regulamente, metodologii, HG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BLIOGRAFI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4"/>
        <w:gridCol w:w="4607"/>
        <w:gridCol w:w="15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ul juridic / metodologia / regulamentu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ţin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ea Nr. 84/95  republicată cu modificările şi completările ulterioar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ea învăţământului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ea Nr. 128 /1997- cu modificările şi completările ulterioare;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tul Personalului Didactic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ea Nr. 53/2003, cu modificările şi completările ulterioar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ul Munc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G nr. 75/2005, aprobată prin Legea nr. 87/200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vind asigurarea calităţii educaţie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G nr. 538/2001 cu modificările şi completările ulterioar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vind aprobarea Normelor Metodologice pentru finanţarea unităţilor de învăţământ preuniversitar de sta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MEdC nr. 4925 / 08.09.2005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mentul de organizare şi funcţionare a unităţilor de Învăţământ preuniversit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EdC nr.  3502/200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mentul privind actele de studii şi documentele şcolare în învăţământul preuniversit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MEdC nr.   2573/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logia privind mişcarea personalului didactic din învăţământul preuniversit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MEdC nr. 3142/ 2006 modificată şi completată prin OMECT nr. 5617/ 200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logia de organizare şi desfăşurare a concursului pentru funcţiile de director şi director adjunct în învăţământul preuniversitar de st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EdC nr. 2575/ 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logia şi criteriile de acordare a gradaţiei de merit şi salariului de merit în învăţământul preuniversit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AGEMENT EDUCAŢIONA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ul de Ştiinţe ale Educaţiei – Managementul educaţional pentru instituţiile de învăţământ, Bucureşti, 200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Inspector şcolar general , </w:t>
        <w:tab/>
        <w:tab/>
        <w:tab/>
        <w:tab/>
        <w:tab/>
        <w:t>Consilier juridic,</w:t>
        <w:tab/>
        <w:tab/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of. KERESZTELY IRMA </w:t>
        <w:tab/>
        <w:tab/>
        <w:tab/>
        <w:tab/>
        <w:tab/>
        <w:t>SZILAGY JANOS</w:t>
        <w:tab/>
        <w:tab/>
        <w:tab/>
        <w:t xml:space="preserve"> </w:t>
        <w:tab/>
        <w:tab/>
        <w:tab/>
        <w:t xml:space="preserve">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9:00Z</dcterms:created>
  <dc:creator>LETI</dc:creator>
  <dc:description/>
  <cp:keywords/>
  <dc:language>en-US</dc:language>
  <cp:lastModifiedBy>ISJ</cp:lastModifiedBy>
  <cp:lastPrinted>2006-10-05T08:50:00Z</cp:lastPrinted>
  <dcterms:modified xsi:type="dcterms:W3CDTF">2008-10-02T11:17:00Z</dcterms:modified>
  <cp:revision>18</cp:revision>
  <dc:subject/>
  <dc:title>INSPECTORATUL ŞCOLAR JUDEŢEAN</dc:title>
</cp:coreProperties>
</file>