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________ din __________________</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rFonts w:ascii="Times New Roman" w:hAnsi="Times New Roman" w:cs="Times New Roman"/>
          <w:b/>
          <w:b/>
          <w:sz w:val="24"/>
          <w:szCs w:val="24"/>
          <w:lang w:val="ro-RO"/>
        </w:rPr>
      </w:pPr>
      <w:r>
        <w:rPr>
          <w:rFonts w:cs="Times New Roman" w:ascii="Times New Roman" w:hAnsi="Times New Roman"/>
          <w:b/>
          <w:sz w:val="24"/>
          <w:szCs w:val="24"/>
          <w:lang w:val="ro-RO"/>
        </w:rPr>
        <w:t>CÂTR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sz w:val="24"/>
          <w:szCs w:val="24"/>
          <w:lang w:val="ro-RO"/>
        </w:rPr>
        <w:tab/>
        <w:tab/>
        <w:tab/>
      </w:r>
      <w:r>
        <w:rPr>
          <w:rFonts w:cs="Times New Roman" w:ascii="Times New Roman" w:hAnsi="Times New Roman"/>
          <w:b/>
          <w:sz w:val="24"/>
          <w:szCs w:val="24"/>
          <w:lang w:val="ro-RO"/>
        </w:rPr>
        <w:t>UNITĂŢILE DE ÎNVĂŢĂMÂNT DIN MUNICIPIUL SF. GHEORGH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Cu ocazia „Zilelor Sportive Sf. Gheorghe” se va organiza o alergare de 550 minute, în comemorarea a 550 de ani de atestare a oraşului. În şedinţa din data de 30 mai 2011, responsabilii catedrelor de educaţie fizică din unităţile de învăţământ din mun. Sf. Gheorghe au hotărât participarea unităţilor de învăţământ la acest eveniment, în ordinea, care se regăseşte în tabelul de mai jo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unităţile de învăţământ care participă la alergarea de 550 minute, în data de 3 iunie 2011</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08" w:type="dxa"/>
        <w:jc w:val="left"/>
        <w:tblInd w:w="-113" w:type="dxa"/>
        <w:tblLayout w:type="fixed"/>
        <w:tblCellMar>
          <w:top w:w="0" w:type="dxa"/>
          <w:left w:w="108" w:type="dxa"/>
          <w:bottom w:w="0" w:type="dxa"/>
          <w:right w:w="108" w:type="dxa"/>
        </w:tblCellMar>
      </w:tblPr>
      <w:tblGrid>
        <w:gridCol w:w="703"/>
        <w:gridCol w:w="5165"/>
        <w:gridCol w:w="2400"/>
        <w:gridCol w:w="20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pPr>
            <w:r>
              <w:rPr>
                <w:rFonts w:cs="Times New Roman" w:ascii="Times New Roman" w:hAnsi="Times New Roman"/>
                <w:b/>
                <w:sz w:val="24"/>
                <w:szCs w:val="24"/>
                <w:lang w:val="ro-RO"/>
              </w:rPr>
              <w:t>cr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învăţămâ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Ora de star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Şcoala cu clasele I- VIII “Varadi Jozsef” Sf. Gheorgh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 Şc. “Puskas Tivadar”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Mikes Kelemen”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eul de Arta “Plugor Sandor”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Kos Karoly”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 “Mihai Viteazul”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Szekely Miko”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4,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eul Teologic Reformat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Ec. „Berde Aron”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coala cu clasele I- VIII “Ady Endre” Sf.Gheorgh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Şcoala cu clasele I- VIII “Nicolae Col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f. Gheorgh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Constantin Brâncuşi”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Şcoala cu clasele I- VIII “Godri Ferenc”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f. Gheorgh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cul de alergare „Gaal Lajos” Sf. Gheorgh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0 – 19,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lergarea va începe la orele 10,20 din incinta stadionului municipal şi se va continua în jurul parcului central din municipiu. Fiecare unitate de învăţământ participant la eveniment va alerga 40 de minute, cu condiţia ca în fiecare moment al alergării să fie în cursă cel puţin 4 elevi. Echipamentul sportiv adecvat este obligatorie, doi elevi vor purta tricouri care simbolizează evenimentul (asigurat de organizatori), iar ceilalţi doi vor purta echipament specific unităţii de învăţământ. Schimbarea elevilor care aleargă se poate realiza în dreptul pavilionului central din parc. Elevii vor fii însoţiţi de profesorul de educaţie fizică din unitatea de învăţămâ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rmătorii profesori vor asigura serviciul la pavilionul cent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Kover Sandor – între orele 10 – 12</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rtha Ferenc – între orele 12 – 15</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atzin Gabor – între orele 15 – 18 </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umitraşcu Constantin – între orele 18 – 19,3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Fiecare unitate de învăţământ va depune la profesorii de serviciu un tabel nominal cu elevii şi cadrele didactice care participă la eveniment, pentru a consemna în cartea comemorării numele participanţilor.</w:t>
      </w:r>
    </w:p>
    <w:p>
      <w:pPr>
        <w:pStyle w:val="Normal"/>
        <w:spacing w:lineRule="auto" w:line="240" w:before="0" w:after="0"/>
        <w:ind w:firstLine="360"/>
        <w:rPr/>
      </w:pPr>
      <w:r>
        <w:rPr>
          <w:rFonts w:cs="Times New Roman" w:ascii="Times New Roman" w:hAnsi="Times New Roman"/>
          <w:sz w:val="24"/>
          <w:szCs w:val="24"/>
          <w:lang w:val="ro-RO"/>
        </w:rPr>
        <w:t>În incinta Stadionului Municipal, lângă terenul de fotbal cu gazon sintetic va fi montat o scenă în aer liber, unde, în data de 4 mai 2011,  următoarele ansambluri de dans vor prezenta un scurt program artistic (dansuri prezentate cu ocazia concursului „ÎMPREUNĂ PENTRU VIITOR):</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a 11,00 – Şcoala cu clasele I-VIII „Varadi Jozsef” Sf. Gheorghe şi Şcoala Specială Sf. Gheorghe – „Dansăm împreună”</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a 11,15 – Colegiul Naţional „Mihai Viteazul” Sf. Gheorghe şi Şcoala Specială Olteni „Dansăm împreună”</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30 Grupul Şcolar „Constantin Brâncuşi” Sf. Gheorghe şi Şcoala Specială Sf. Gheorghe „Dansăm împreun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PECTOR ŞCOLAR GENERAL,</w:t>
        <w:tab/>
        <w:tab/>
        <w:tab/>
        <w:tab/>
        <w:t>INSPECTOR DE SPECIALITAT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KERSZTELY IRMA</w:t>
        <w:tab/>
        <w:tab/>
        <w:tab/>
        <w:tab/>
        <w:tab/>
        <w:t xml:space="preserve">  prof. FARKAS CSABA ISTVAN</w:t>
      </w:r>
    </w:p>
    <w:sectPr>
      <w:headerReference w:type="default" r:id="rId2"/>
      <w:footerReference w:type="default" r:id="rId3"/>
      <w:type w:val="nextPage"/>
      <w:pgSz w:w="11906" w:h="16838"/>
      <w:pgMar w:left="1134"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4:00Z</dcterms:created>
  <dc:creator>ISJ</dc:creator>
  <dc:description/>
  <cp:keywords/>
  <dc:language>en-US</dc:language>
  <cp:lastModifiedBy>Csaba</cp:lastModifiedBy>
  <dcterms:modified xsi:type="dcterms:W3CDTF">2011-05-31T10:11:00Z</dcterms:modified>
  <cp:revision>7</cp:revision>
  <dc:subject/>
  <dc:title>Nr</dc:title>
</cp:coreProperties>
</file>