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Arial" w:hAnsi="Arial" w:cs="Arial"/>
          <w:b/>
          <w:b/>
          <w:color w:val="000000"/>
          <w:sz w:val="24"/>
          <w:szCs w:val="24"/>
          <w:lang w:val="ro-RO"/>
        </w:rPr>
      </w:pPr>
      <w:r>
        <w:rPr>
          <w:rFonts w:cs="Arial" w:ascii="Arial" w:hAnsi="Arial"/>
          <w:b/>
          <w:color w:val="000000"/>
          <w:sz w:val="24"/>
          <w:szCs w:val="24"/>
          <w:lang w:val="ro-RO"/>
        </w:rPr>
        <w:t>Acord părinte/reprezentant legal</w:t>
      </w:r>
    </w:p>
    <w:p>
      <w:pPr>
        <w:pStyle w:val="Normal"/>
        <w:spacing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pPr>
      <w:r>
        <w:rPr>
          <w:rFonts w:cs="Arial" w:ascii="Arial" w:hAnsi="Arial"/>
          <w:color w:val="000000"/>
          <w:sz w:val="24"/>
          <w:szCs w:val="24"/>
          <w:lang w:val="ro-RO"/>
        </w:rPr>
        <w:tab/>
        <w:t>Subsemnatul .............................................................în calitate de părinte, posesor al CI/BI seria………. nr…………… CNP……………………………., domiciliat in loc. …………………….., strada…………………...,nr……..,bl……., scara…….., ap………., tel………………., e-mail……………….., îmi dau acordul cu privire la înscrierea candidaturii copilului meu …………….................................., posesor al CI/BI seria………. nr…………… CNP……………………………., domiciliat in loc. …………………….., strada…………………..., nr…….., bl……., scara…….., ap………., tel………………., e-mail………………..,  la alegerile pentru Consiliul Şcoalar al Elevilor/ Consiliul Judeţean al Elevilor/ Consiliul Regional al Elevilor/ Consiliul Naţional al Elevilor. Totodată, în cunoştinţă de cauză, îmi exprim acordul pentru implicarea copilului meu în toate activităţile ce ţin de statutul său de membru în consiliu (în cazul în care va fi ales) fără a-i afecta, însă, activitatea şcolară, recuperarea materiei în cazul absenţelor fiind obligatorie.</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ab/>
        <w:t>Prezentul acord reprezintă garanţia unei bune colaborări între mine ca părinte/reprezentant legal şi  Consiliul Şcolar al Elevilor/ Consiliului Judeţean al Elevilor/ Consiliului Naţional al Elevilor de câte ori va fi necesar (în cazul în care va fi ales).</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ab/>
        <w:t>De asemenea, suntem de acord cu deplasările la seminarii, conferinţe, congrese sau alte activităţi asemănătoare organizate de Consiliul Şcoalar al Elevilor/ Consiliul Judeţean al Elevilor/ Consiliul Regional al Elevilor/ Consiliul Naţional al Elevilor .</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ab/>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Data.........................</w:t>
        <w:tab/>
        <w:tab/>
        <w:tab/>
        <w:tab/>
        <w:tab/>
        <w:tab/>
        <w:t>Semnătura părinte,</w:t>
      </w:r>
    </w:p>
    <w:p>
      <w:pPr>
        <w:pStyle w:val="Normal"/>
        <w:spacing w:before="0" w:after="0"/>
        <w:jc w:val="both"/>
        <w:rPr/>
      </w:pPr>
      <w:r>
        <w:rPr>
          <w:rFonts w:cs="Arial" w:ascii="Arial" w:hAnsi="Arial"/>
          <w:color w:val="000000"/>
          <w:sz w:val="24"/>
          <w:szCs w:val="24"/>
          <w:lang w:val="ro-RO"/>
        </w:rPr>
        <w:tab/>
        <w:tab/>
        <w:tab/>
        <w:t xml:space="preserve">                                                                          </w:t>
      </w: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7:00Z</dcterms:created>
  <dc:creator>BotosE</dc:creator>
  <dc:description/>
  <cp:keywords/>
  <dc:language>en-US</dc:language>
  <cp:lastModifiedBy>BotosE</cp:lastModifiedBy>
  <dcterms:modified xsi:type="dcterms:W3CDTF">2011-09-30T07:17:00Z</dcterms:modified>
  <cp:revision>4</cp:revision>
  <dc:subject/>
  <dc:title/>
</cp:coreProperties>
</file>