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" w:color="000000"/>
        </w:pBdr>
        <w:rPr>
          <w:sz w:val="24"/>
        </w:rPr>
      </w:pPr>
      <w:r>
        <w:rPr>
          <w:sz w:val="24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</w:t>
      </w:r>
      <w:r>
        <w:rPr>
          <w:b/>
        </w:rPr>
        <w:tab/>
        <w:tab/>
        <w:t>MINISTERUL EDUCAŢIEI, CERCETĂRII, TINERETULUI ȘI SPORTULU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Inspectoratul Şcolar al Judeţului Covasna 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9.35pt;margin-top: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Str. Victor Babeş Nr. 15/C </w:t>
        <w:tab/>
        <w:tab/>
        <w:t>Centrala telefonică:+40-67-314782</w:t>
      </w:r>
    </w:p>
    <w:p>
      <w:pPr>
        <w:pStyle w:val="Heading2"/>
        <w:rPr/>
      </w:pPr>
      <w:r>
        <w:rPr/>
        <w:tab/>
        <w:tab/>
        <w:t>RO-520004 Sf.Gheorghe</w:t>
        <w:tab/>
        <w:t xml:space="preserve">     </w:t>
        <w:tab/>
        <w:t>Inspectori şcolari :  +40-67-315155</w:t>
      </w:r>
    </w:p>
    <w:p>
      <w:pPr>
        <w:pStyle w:val="Heading1"/>
        <w:pBdr>
          <w:bottom w:val="single" w:sz="12" w:space="12" w:color="000000"/>
        </w:pBdr>
        <w:rPr/>
      </w:pPr>
      <w:r>
        <w:rPr/>
        <w:tab/>
        <w:tab/>
        <w:t>web:</w:t>
        <w:tab/>
        <w:t>http://isj.educv.ro</w:t>
        <w:tab/>
        <w:t xml:space="preserve">     </w:t>
        <w:tab/>
        <w:t xml:space="preserve">Fax : </w:t>
        <w:tab/>
        <w:tab/>
        <w:t xml:space="preserve">          +40-67-351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Nr.  487 / 04.02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>
          <w:b/>
          <w:lang w:val="ro-RO"/>
        </w:rPr>
        <w:t>CĂT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CEUL/ GRUPUL ŞCOLAR 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ÎN ATENŢIA DLUI/ DNEI DIRECTOR</w:t>
        <w:tab/>
        <w:tab/>
        <w:tab/>
        <w:tab/>
      </w:r>
      <w:r>
        <w:rPr>
          <w:b/>
          <w:sz w:val="28"/>
          <w:szCs w:val="28"/>
          <w:lang w:val="ro-RO"/>
        </w:rPr>
        <w:t>URGE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form Calendarului examenului de bacalaureat, aprobat prin OMECI nr. 5507/ 06.10.2009, în perioadele 15-17 februarie 2010, respectiv 17-19 februarie 2009 se vor desfăşura proba de evaluare a competenţelor lingvistice de comunicare orală în limba română – proba A – respectiv proba de evaluare a competenţelor lingvistice de comunicare orală în limba maternă –proba B.</w:t>
      </w:r>
    </w:p>
    <w:p>
      <w:pPr>
        <w:pStyle w:val="Normal"/>
        <w:jc w:val="both"/>
        <w:rPr/>
      </w:pPr>
      <w:r>
        <w:rPr>
          <w:lang w:val="ro-RO"/>
        </w:rPr>
        <w:tab/>
        <w:t>În vederea centralizării datelor, vă rugăm să completaţi tabelul din anexă cu datele solicitate referitor la programarea candidaţilor pentru cele două prob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enţionăm că programarea candidaţilor se va realiza cu începere de la ora 09:00 pentru fiecare dintre zilele prevăzute pentru desfăşurarea probelor de examen, astfel încât să nu fie afectată desfăşurarea procesului instructiv-educativ la celelalte clase din şcoală. Subiectele pentru probele de evaluare a competenţelor lingvistice vor fi transmise în funcţie de programarea realizată la nivelul fiecărei unităţi de învăţămâ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ocedura privind transferul variantelor de subiecte, nr. 185/03.02.2010, a fost transmisă persoanei de contact din fiecare unitate de învăţământ, prin canalul de comunicare electronică, urmând sa fie cunoscută de persoanele viz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Tabelul completat va fi transmis la ISJ Covasna, în format electronic, dlui Balazsi Szilard, în data de 05.02.2010 până la ora 11:00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Inspector şcolar general,</w:t>
        <w:tab/>
        <w:tab/>
        <w:tab/>
        <w:tab/>
        <w:t>Inspector de specialitat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prof. KERESZTELY IRMA</w:t>
        <w:tab/>
        <w:tab/>
        <w:t xml:space="preserve">  prof. FARKAS CSABA IST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User</dc:creator>
  <dc:description/>
  <cp:keywords/>
  <dc:language>en-US</dc:language>
  <cp:lastModifiedBy>Deimios</cp:lastModifiedBy>
  <dcterms:modified xsi:type="dcterms:W3CDTF">2010-02-04T15:32:00Z</dcterms:modified>
  <cp:revision>5</cp:revision>
  <dc:subject/>
  <dc:title/>
</cp:coreProperties>
</file>