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object w:dxaOrig="119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50.5pt;height:71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77718738" r:id="rId2"/>
        </w:object>
      </w:r>
      <w:r>
        <w:rPr>
          <w:sz w:val="24"/>
        </w:rPr>
        <w:t>MINISTERUL EDUCAŢIEI, CERCETĂRII ŞI INOVĂRII</w:t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INSPECTORATUL ŞCOLAR JUDEŢEAN CARAŞ-SEVERIN</w:t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320112 Strada Ateneului Nr. 1, REŞIŢA - ROMANIA</w:t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Tel: 0255/214238 ; Fax: 0255/216042</w:t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0"/>
          <w:szCs w:val="20"/>
          <w:u w:val="single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isjcaras@cs.ro</w:t>
        </w:r>
      </w:hyperlink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0"/>
          <w:szCs w:val="20"/>
          <w:u w:val="single"/>
          <w:lang w:val="it-IT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cs.isj.edu.ro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>În atenţia profesorilor de limba şi literatura română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Inspectoratul Şcolar Judeţean şi Casa Corpului Didactic Caraş-Severin organizează, în perioada </w:t>
      </w:r>
      <w:r>
        <w:rPr>
          <w:b/>
          <w:lang w:val="ro-RO"/>
        </w:rPr>
        <w:t>16-17 mai 2009, la Crivaia</w:t>
      </w:r>
      <w:r>
        <w:rPr>
          <w:lang w:val="ro-RO"/>
        </w:rPr>
        <w:t>, cea de-a XVIII-a ediţie a Seminarului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>„</w:t>
      </w:r>
      <w:r>
        <w:rPr>
          <w:b/>
          <w:lang w:val="ro-RO"/>
        </w:rPr>
        <w:t>Didactica Internaţional”(secţiunea Limba şi literatura română</w:t>
      </w:r>
      <w:r>
        <w:rPr>
          <w:lang w:val="ro-RO"/>
        </w:rPr>
        <w:t>)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a care avem deosebita plăcere de a vă invit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Tema acestei ediţii a seminarului este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lang w:val="ro-RO"/>
        </w:rPr>
        <w:tab/>
        <w:tab/>
      </w:r>
      <w:r>
        <w:rPr>
          <w:b/>
          <w:i/>
          <w:sz w:val="28"/>
          <w:szCs w:val="28"/>
          <w:lang w:val="ro-RO"/>
        </w:rPr>
        <w:t>Creativitate şi inovaţie în curriculumul şcola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speranţa că veţi răspunde afirmativ invitaţiei noastre, vă comunicăm următoarele informaţ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sfăşurarea seminarulu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esta va cuprind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ferinţe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teliere şi prezentări individuale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scuţii tematice de grup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ansări de carte.</w:t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Participanţii sunt rugaţi să aibă în vedere reperele tematice sugerate în elaborarea lucrărilor şi realizarea rezumatului acesto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Vor fi încurajate prezentările în echip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entru că o comunicare nu va putea fi susţinută decât într-un timp limitat în cadrul grupurilor de discuţii sau a atelierelor, recomandăm propunătorului/propunătorilor o formulă de prezentare convingătoare şi atractivă în acelaşi timp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Termenul limită pentru propuneri de prezentări/ateliere este </w:t>
      </w:r>
      <w:r>
        <w:rPr>
          <w:b/>
          <w:lang w:val="ro-RO"/>
        </w:rPr>
        <w:t>10 mai 2009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axa de participar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 xml:space="preserve">A fost stabilită la </w:t>
      </w:r>
      <w:r>
        <w:rPr>
          <w:b/>
          <w:lang w:val="ro-RO"/>
        </w:rPr>
        <w:t xml:space="preserve">50 RON </w:t>
      </w:r>
      <w:r>
        <w:rPr>
          <w:lang w:val="ro-RO"/>
        </w:rPr>
        <w:t>pe care vă rugăm să-i depuneţi, împreună cu fişele de înscriere, la următorii profesori metodişti, în funcţie de zona căreia aparţineţ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Elena Ivan, Liceul Teoretic „Traian Lalescu” Reşiţa – zona Reşiţ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Raluca Avramescu, Colegiul Economic al Banatului Montan Reşiţa - zona Reşiţ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Ana Paica, Liceul Pedagogic „C.D.Loga” Caransebeş – zona Caranseb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Maria Vânătoru, Şcoala cu clasele I-VIII Turnu Ruieni - zona Caransebeş (mediul rural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Mărioara Mârza, Şcoala cu clasele I-VIII Nr.1 Oţelu-Roşu – zona Oţel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Alina Cerbu, Şcoala cu clasele I-VIII Tirol – zona Bocş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Claudia Boboescu, Şcoala cu clasele I-VIII Nr.1 Anina – zona Ani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Iosif Băcilă, Liceul Teoretic „Eftimie Murgu” Bozovici – zona Bozovic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Mihaela Urdeş, Liceul Teoretic „Hercules” Băile-Herculane – zona Herculan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Cornelia Ediţoiu, Liceul Teoretic „Gen. Dragalina” Oraviţa – zona Oraviţ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Doina Albu, Grup Şcolar Industrial Moldova-Nouă – zona Moldov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lte informaţii util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Cheltuielile de transport, cazare şi masă vor fi suportate de către participanţi. Vă rugăm să precizaţi la înscriere şi dacă aveţi nevoie de cazare şi masă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Vă trimitem alăturat un </w:t>
      </w:r>
      <w:r>
        <w:rPr>
          <w:i/>
          <w:lang w:val="ro-RO"/>
        </w:rPr>
        <w:t>formular de înscriere</w:t>
      </w:r>
      <w:r>
        <w:rPr>
          <w:lang w:val="ro-RO"/>
        </w:rPr>
        <w:t xml:space="preserve"> cu rugămintea de a-l returna însoţit până la data de </w:t>
      </w:r>
      <w:r>
        <w:rPr>
          <w:b/>
          <w:lang w:val="ro-RO"/>
        </w:rPr>
        <w:t xml:space="preserve"> 10 mai 2009 </w:t>
      </w:r>
      <w:r>
        <w:rPr>
          <w:lang w:val="ro-RO"/>
        </w:rPr>
        <w:t>pentru a vă putea include în progra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ofesorii din judeţul Caraş-Severin sunt rugaţi să se adreseze, pentru înscriere, profesorilor metodişti responsabili de zona aronda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</w:r>
      <w:r>
        <w:rPr>
          <w:b/>
          <w:lang w:val="ro-RO"/>
        </w:rPr>
        <w:t>VĂ MULŢUMIM!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i/>
          <w:lang w:val="ro-RO"/>
        </w:rPr>
        <w:t>Pentru informaţii suplimentare :</w:t>
      </w:r>
    </w:p>
    <w:p>
      <w:pPr>
        <w:pStyle w:val="Normal"/>
        <w:jc w:val="both"/>
        <w:rPr/>
      </w:pPr>
      <w:r>
        <w:rPr>
          <w:lang w:val="ro-RO"/>
        </w:rPr>
        <w:t>Prof. Adriana Dudaş-Vasile: telefon: 0744126607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ab/>
        <w:tab/>
        <w:tab/>
        <w:t xml:space="preserve">e-mail: </w:t>
      </w:r>
      <w:hyperlink r:id="rId6">
        <w:r>
          <w:rPr>
            <w:rStyle w:val="InternetLink"/>
            <w:lang w:val="ro-RO"/>
          </w:rPr>
          <w:t>vasileadriana_ro</w:t>
        </w:r>
        <w:r>
          <w:rPr>
            <w:rStyle w:val="InternetLink"/>
            <w:lang w:val="it-IT"/>
          </w:rPr>
          <w:t>@yahoo.com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PECTOR ŞCOLAR GENERAL,              INSPECTOR ŞCOLAR DE SPECIALITATE,</w:t>
      </w:r>
    </w:p>
    <w:p>
      <w:pPr>
        <w:pStyle w:val="Normal"/>
        <w:jc w:val="both"/>
        <w:rPr/>
      </w:pPr>
      <w:r>
        <w:rPr>
          <w:b/>
          <w:lang w:val="es-ES"/>
        </w:rPr>
        <w:t>Prof. Dr. Nicolae GRINDEANU                              Prof. Adriana DUDAŞ-VAS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cs="Tahoma"/>
      <w:b/>
      <w:i/>
      <w:shadow/>
      <w:color w:val="000000"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sjcaras@cs.ro" TargetMode="External"/><Relationship Id="rId5" Type="http://schemas.openxmlformats.org/officeDocument/2006/relationships/hyperlink" Target="http://www.cs.isj.edu.ro/" TargetMode="External"/><Relationship Id="rId6" Type="http://schemas.openxmlformats.org/officeDocument/2006/relationships/hyperlink" Target="mailto:vasileadriana_ro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4:00Z</dcterms:created>
  <dc:creator>AMD 64</dc:creator>
  <dc:description/>
  <cp:keywords/>
  <dc:language>en-US</dc:language>
  <cp:lastModifiedBy>Alis Pop</cp:lastModifiedBy>
  <dcterms:modified xsi:type="dcterms:W3CDTF">2009-05-04T11:34:00Z</dcterms:modified>
  <cp:revision>2</cp:revision>
  <dc:subject/>
  <dc:title>În atenţia profesorilor de limba şi literatura română,</dc:title>
</cp:coreProperties>
</file>