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ALOG  MANUALE VALABI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L ȘCOLAR 2021-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ELE I-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/>
      </w:pPr>
      <w:r>
        <w:rPr/>
        <w:t>MANUALE  ÎN  LIMBA  ROMÂN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8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236"/>
        <w:gridCol w:w="1620"/>
        <w:gridCol w:w="2070"/>
        <w:gridCol w:w="2790"/>
        <w:gridCol w:w="333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l.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ura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ărut în anul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ificat manuale no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ru anul școlar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unicare în limba român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opatra Mihăilescu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Pîrîială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mod. englez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Lățug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mba mod. german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ka Alaska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icella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 și explorarea mediulu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opatra Mihăilescu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ța Bălan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-cultul baptis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iscan Irina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e ortodox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os Art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 Alex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ina Ciucă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ela 45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Cergan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 penticostal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orghe Cătană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e rom-cat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MANUALE  ÎN  LIMBA MAGHIARĂ</w:t>
      </w:r>
    </w:p>
    <w:p>
      <w:pPr>
        <w:pStyle w:val="Normal"/>
        <w:ind w:left="1080" w:hanging="0"/>
        <w:rPr/>
      </w:pPr>
      <w:r>
        <w:rPr/>
      </w:r>
    </w:p>
    <w:tbl>
      <w:tblPr>
        <w:tblW w:w="1309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056"/>
        <w:gridCol w:w="1440"/>
        <w:gridCol w:w="2174"/>
        <w:gridCol w:w="3046"/>
        <w:gridCol w:w="324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l.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Discipli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ditur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ărut în anul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ificat manuale no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ru anul școlar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în lb. maternă maghiar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sgyorgy Katal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Annamaria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los Eniko R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osi Melinda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unicare în lb.rom.pt.minorităț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 Agnes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o Veronika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 Irma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că și explorarea mediulu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ța Bălan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opatra Mihăilesc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 reformat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22-2023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e romano-catolic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 Monika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e unitarian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ha Marta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>MANUALE  ÎN  LIMBA  ROMÂNĂ</w:t>
      </w:r>
    </w:p>
    <w:p>
      <w:pPr>
        <w:pStyle w:val="Normal"/>
        <w:rPr/>
      </w:pPr>
      <w:r>
        <w:rPr/>
      </w:r>
    </w:p>
    <w:tbl>
      <w:tblPr>
        <w:tblW w:w="1318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551"/>
        <w:gridCol w:w="1665"/>
        <w:gridCol w:w="2160"/>
        <w:gridCol w:w="2430"/>
        <w:gridCol w:w="324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l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u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ri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ărut în anul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ificat manuale no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ru anul școlar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e vizuale 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mi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tra Radu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 Libr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na Grigore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în limba română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opatra Mihăilescu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rbulescu Gabriela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unicare în lb.engleză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Klet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ert Puchta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l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Sticlea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can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Dooley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în lb.germană modernă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ka Alask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icella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voltare personală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mi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in Cuciniic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 Libr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na Grigore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Barbu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n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.Tohănean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a Pițilă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Lite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Bărbulescu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 și explorarea mediului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a Pițilă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ța Bălan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ca Chiran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că și mișcare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mi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tra Radu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A. Pauliuc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a Săveanu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Lite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el B. Nicoară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 baptistă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 Drăgan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e ortodoxă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os Ar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 Alexa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n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Fava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M. Cergan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e penticostală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orghe Cătană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e romano-catolică-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22-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ANUALE  ÎN  LIMBA MAGHIARĂ</w:t>
      </w:r>
    </w:p>
    <w:p>
      <w:pPr>
        <w:pStyle w:val="Normal"/>
        <w:rPr/>
      </w:pPr>
      <w:r>
        <w:rPr/>
      </w:r>
    </w:p>
    <w:tbl>
      <w:tblPr>
        <w:tblW w:w="1327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410"/>
        <w:gridCol w:w="1086"/>
        <w:gridCol w:w="2174"/>
        <w:gridCol w:w="3226"/>
        <w:gridCol w:w="324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l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ur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ărut în anul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ificat manuale no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ru anul școlar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e vizuale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 Libri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na Grigore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în limba maternă maghiară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nd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Annamari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în lb.română pt.minorități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nd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 Agnes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vin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o Veronik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voltare personală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Barb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Bărbulesc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că și explorarea mediului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ța Bălan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ca Chiran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a Pițilă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zică și mișcare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 Bel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lnar Margaret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 reformată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22-2023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 romano-catolică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ep Monik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e unitariană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tha Mart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/>
      </w:pPr>
      <w:r>
        <w:rPr/>
        <w:t>MANUALE  ÎN  LIMBA  ROMÂN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7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146"/>
        <w:gridCol w:w="1350"/>
        <w:gridCol w:w="2174"/>
        <w:gridCol w:w="3226"/>
        <w:gridCol w:w="324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l.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Disciplina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ur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ărut în anul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ificat manuale no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ru anul școlar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e vizuale și abilități practic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 Libri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na Grigore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 Klett 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a Pițilă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le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orghe Roșeț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la Flont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cs Ferenc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Liter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Rize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ție civică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mi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Perțe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 Libri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na Grigore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Klet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a Pițilă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le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Pop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Barb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Liter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Bărbulesc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cadi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Matache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mba mod. engleză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Klet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ert Pucht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le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Stoic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Centre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Gibbons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Liter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Read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ka Alask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Bertarini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can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Dooley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mba mod. germană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Klet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Swerlow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mba și literatura română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Arami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Mariana Norel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Ars Libri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Adina Grigore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Art Klet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Tudora Pițilă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Bookle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M.Onofrei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CD Pres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Iliana Dumitresc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Grup Liter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Daniela Beșli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Intuitex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Mirela Mihăesc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Paralela 45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Adriana Briceag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l.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Disciplina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ur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ărut în anul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ificat manuale no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ru anul școlar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Arami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Rodica Chiran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Art Klet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Mariana Mogoș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CD Pres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Iliana Dumitresc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Edu Sof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Corina Istrate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Intuitex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Mirela Mihăesc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Grup Liter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Virginia Alexe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că și mișcar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mi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tra Rad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Klet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a Pițilă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le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orghe Roșeț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A.Pauliuc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Liter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ina Chif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uitex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la Marinesc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 baptistă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ucan Gh.Pavel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 ortodoxă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Akad. Ar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Cristian Alex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Corint Log.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Cristina Beng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Sorina Mihael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Grup Liter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Mihaela Guicin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e- penticostală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ă Gheorghe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e-rom-catolică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is Hîrj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tiințe ale naturi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mi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a Pițilă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le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dălina Stan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Tică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n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.Mândruț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Litert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a Garabet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uitex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la Mihăesc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MANUALE  ÎN LIMBA  MAGHIAR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6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056"/>
        <w:gridCol w:w="1440"/>
        <w:gridCol w:w="2174"/>
        <w:gridCol w:w="3226"/>
        <w:gridCol w:w="333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l.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Editur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ărut în anul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ificat manuale no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ru anul școlar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e vizual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 Libri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na Grigore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la Font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cație civic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Barb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vin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 Barb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maternă maghiar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talis Ir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Annamari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uska Ev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s Id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mba română pt. minorităț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o Veronik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 Agnes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Klet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Mogoș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ana Dumitrescu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a Pițilă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Liter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a Alexe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zică și mișcar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 Bel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ika Eva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e reformat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-rom-catolic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M. Szep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e unitarian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 Tunde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tiințe ale naturi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Tică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>MANUALE  ÎN  LIMBA  ROMÂN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6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236"/>
        <w:gridCol w:w="1800"/>
        <w:gridCol w:w="2340"/>
        <w:gridCol w:w="2520"/>
        <w:gridCol w:w="333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l.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u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ărut în anul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ificat manuale no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ru anul școlar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e vizuale și abilități practic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 Libr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na Grigor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l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orghe Roșeț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la Font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Lite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Rize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cația civică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mi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Perțe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Klet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a Pițilă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Barb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.Lăcătuș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Lite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Bărbulesc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mi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a Pițilă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l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oldova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 Neacș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Lite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a Alex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uitex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Popesc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mi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Perțe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Klet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Mihăilesc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 Pres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Stoic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n Gheță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Liter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a Săvuță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mod. engleză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Klet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ert Pucht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l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Sticle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Excel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otte Covi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ca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Dooley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mba mod. germană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ka Alas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. Apicell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.și lit.română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 Libr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na Grigor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Klet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opatra Mihăilesc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ana Dumitresc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l.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u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ărut în anul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ificat manuale no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ru anul școlar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.și lit.română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Lite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Beșli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uitex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la Mihăesc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ela 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liana Fâltănesc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Arami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Rodica Chira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Art Klet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Mariana Mogoș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CD Pres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Iliana Dumitresc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Corint Log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Corina Andre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EDP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Tudora Pițilă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Grup Lite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Viorica Boarcăș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Intuitex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Mirela Mihăesc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zică și mișcar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mi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tra Rad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crămioara A. Pauliuc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Lite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ina Chif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 adventistă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 baptistă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bert Sz.Emeric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 evangelică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e ortodoxă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os Ar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 Alex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nt Book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Petrovic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nt Logisti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a Achi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Cerga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 penticostală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ă Gheorgh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 rom-cat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mas P.Sebastia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is Hârj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tiințe ale naturi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Arami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Tudora Pițilă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Art Klet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Nicolae Ploșcari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Cori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Marilena Mîndruț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CD Pres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Carmen Tică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Grup Lite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Mihaela Garabe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Intuitex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lang w:val="ro-RO" w:eastAsia="ro-RO"/>
              </w:rPr>
              <w:t>Mirela Mihăesc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>MANUALE  ÎN LIMBA  MAGHIAR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5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056"/>
        <w:gridCol w:w="1980"/>
        <w:gridCol w:w="2430"/>
        <w:gridCol w:w="2520"/>
        <w:gridCol w:w="333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l.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Discipli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ditura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r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ărut în anul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ificat manuale no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ru anul școlar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vizual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la Font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ție civică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Barb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 Neacș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a Alex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Stoic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vin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Brat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a Săvuță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b.și literatura maghiară maternă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Annamari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alis Irm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.și lit.română pt.minorităț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vin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o Veronik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nd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 Agne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Klet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Mogoș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ana Dumitresc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Litera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a Alex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zică și mișcar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bri Bel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orika Ev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 reformată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 rom-cat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M. Szep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e unitariană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DP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 Tund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Științe ale naturi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Press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Tică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f.Gheorghe, 07 februarie 2022</w:t>
      </w:r>
    </w:p>
    <w:p>
      <w:pPr>
        <w:pStyle w:val="Normal"/>
        <w:rPr>
          <w:b/>
          <w:b/>
        </w:rPr>
      </w:pPr>
      <w:r>
        <w:rPr>
          <w:b/>
        </w:rPr>
        <w:t>ÎNTOCMIT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rof. Farkas Istv</w:t>
      </w:r>
      <w:r>
        <w:rPr>
          <w:b/>
          <w:lang w:val="hu-HU"/>
        </w:rPr>
        <w:t>án</w:t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4:00Z</dcterms:created>
  <dc:creator>Farkas Istvan</dc:creator>
  <dc:description/>
  <cp:keywords/>
  <dc:language>en-US</dc:language>
  <cp:lastModifiedBy>User</cp:lastModifiedBy>
  <cp:lastPrinted>2021-06-29T11:42:00Z</cp:lastPrinted>
  <dcterms:modified xsi:type="dcterms:W3CDTF">2022-02-07T06:45:00Z</dcterms:modified>
  <cp:revision>123</cp:revision>
  <dc:subject/>
  <dc:title>CENTRUL FINANCIAR……………………………………………………</dc:title>
</cp:coreProperties>
</file>