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ZULTATE + TROFEUL GUTÂI – CAVNIC, 2014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LALOM PARALEL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ETE +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-BORICEAN DENISA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ĂIEȚI +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- BULARCA VLAD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ETE -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II-RADU CLARA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ĂIEȚI -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II –POPICA ALIN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LALOM URIAȘ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ETE +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I-BORICEAN DENISA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ĂIEȚI +12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ro-RO"/>
        </w:rPr>
        <w:t>LOCUL II- BULARCA VLAD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ETE -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-RADU CLARA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V-BOBEȘBIANCA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ĂIEȚI -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 –POPICA ALIN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LALOM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ETE +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-BORICEAN DENISA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ĂIEȚI +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 BULARCA VLAD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ETE -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I-RADU CLARA</w:t>
      </w:r>
    </w:p>
    <w:p>
      <w:pPr>
        <w:pStyle w:val="Normal"/>
        <w:spacing w:before="28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ĂIEȚI -12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III-POPICA ALIN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 echipaje, Clubul Copiilor Întorsura Buzăului și Palatul Copiilor Sf. Gheorghe </w:t>
      </w:r>
    </w:p>
    <w:p>
      <w:pPr>
        <w:pStyle w:val="Normal"/>
        <w:spacing w:before="28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 obținut locurile I și I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05:00Z</dcterms:created>
  <dc:creator>Imola</dc:creator>
  <dc:description/>
  <cp:keywords/>
  <dc:language>en-US</dc:language>
  <cp:lastModifiedBy>Imola</cp:lastModifiedBy>
  <dcterms:modified xsi:type="dcterms:W3CDTF">2014-02-24T17:11:00Z</dcterms:modified>
  <cp:revision>3</cp:revision>
  <dc:subject/>
  <dc:title/>
</cp:coreProperties>
</file>