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</w:rPr>
        <w:t>R  O  M  Â  N  I  A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MINISTERUL AFACERILOR INTER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</w: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drawing>
          <wp:inline distT="0" distB="0" distL="0" distR="0">
            <wp:extent cx="49530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0"/>
          <w:szCs w:val="20"/>
        </w:rPr>
        <w:t xml:space="preserve">INSPECTORATUL DE POLIŢIE AL JUDEŢULU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SECR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r. 38.206 din 07.05.201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x. Nr.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continuous"/>
          <w:pgSz w:w="12240" w:h="15840"/>
          <w:pgMar w:left="969" w:right="612" w:gutter="0" w:header="0" w:top="426" w:footer="1309" w:bottom="1365"/>
          <w:cols w:num="2" w:equalWidth="false" w:sep="false">
            <w:col w:w="6097" w:space="2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CO V A S N 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BIROUL DE ANALIZĂ ŞI PREVENIR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A CRIMINALITĂŢII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Căt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ATUL ŞCOLAR JUDEŢEAN COVAS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ÎN ATENŢIA DOAMNEI INSPECTOR Z</w:t>
      </w:r>
      <w:r>
        <w:rPr>
          <w:b/>
          <w:sz w:val="28"/>
          <w:szCs w:val="28"/>
          <w:lang w:val="hu-HU"/>
        </w:rPr>
        <w:t>ÁGONI IMOL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rin prezenta adresă dorim să vă informăm asupra faptului că, în data de </w:t>
      </w:r>
      <w:r>
        <w:rPr>
          <w:b/>
          <w:sz w:val="28"/>
          <w:szCs w:val="28"/>
        </w:rPr>
        <w:t>22.05.2015</w:t>
      </w:r>
      <w:r>
        <w:rPr>
          <w:sz w:val="28"/>
          <w:szCs w:val="28"/>
        </w:rPr>
        <w:t xml:space="preserve">, în incinta Palatului Copiilor din Mun. Sf. Gheorghe, începând cu </w:t>
      </w:r>
      <w:r>
        <w:rPr>
          <w:b/>
          <w:sz w:val="28"/>
          <w:szCs w:val="28"/>
        </w:rPr>
        <w:t>ore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:00,</w:t>
      </w:r>
      <w:r>
        <w:rPr>
          <w:sz w:val="28"/>
          <w:szCs w:val="28"/>
        </w:rPr>
        <w:t xml:space="preserve"> se va derula etapa judeţeană a Concursului intitulat „</w:t>
      </w:r>
      <w:r>
        <w:rPr>
          <w:b/>
          <w:sz w:val="28"/>
          <w:szCs w:val="28"/>
        </w:rPr>
        <w:t>Educaţie rutieră, educaţie pentru viaţă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ă transmitem, alăturat, regulamentul de desfăşurare a acestui concurs, cu rugămintea de a transmite aceste informaţii unităţilor şcolare din subordinea Dumneavoast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Înscrierile se fac la dna Z</w:t>
      </w:r>
      <w:r>
        <w:rPr>
          <w:sz w:val="28"/>
          <w:szCs w:val="28"/>
          <w:lang w:val="hu-HU"/>
        </w:rPr>
        <w:t>á</w:t>
      </w:r>
      <w:r>
        <w:rPr>
          <w:sz w:val="28"/>
          <w:szCs w:val="28"/>
        </w:rPr>
        <w:t xml:space="preserve">goni Imola, prin transmiterea listei elevilor participanţi pe adresa de e-mail: </w:t>
      </w:r>
      <w:hyperlink r:id="rId4">
        <w:r>
          <w:rPr>
            <w:rStyle w:val="InternetLink"/>
            <w:sz w:val="28"/>
            <w:szCs w:val="28"/>
          </w:rPr>
          <w:t>zimo76</w:t>
        </w:r>
        <w:r>
          <w:rPr>
            <w:rStyle w:val="InternetLink"/>
            <w:sz w:val="28"/>
            <w:szCs w:val="28"/>
            <w:lang w:val="en-US"/>
          </w:rPr>
          <w:t>@gmail.com</w:t>
        </w:r>
      </w:hyperlink>
      <w:r>
        <w:rPr>
          <w:sz w:val="28"/>
          <w:szCs w:val="28"/>
          <w:lang w:val="en-US"/>
        </w:rPr>
        <w:t xml:space="preserve">, sau la faţa locului, la Palatul Copiilor, </w:t>
      </w:r>
      <w:r>
        <w:rPr>
          <w:sz w:val="28"/>
          <w:szCs w:val="28"/>
        </w:rPr>
        <w:t xml:space="preserve">înainte de începerea concursului. Anexăm regulamentul concursului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Cu stimă,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ŞEFUL INSPECTORATULUI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>COMISAR ŞEF DE POLIŢIE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R. ION POPA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Şef Bir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Cms.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Toth Sigismund</w:t>
      </w:r>
      <w:r>
        <w:rPr/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140" w:right="1041" w:gutter="0" w:header="0" w:top="709" w:footer="1309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zimo76@gmail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8:00Z</dcterms:created>
  <dc:creator>alexe_bogdan</dc:creator>
  <dc:description/>
  <cp:keywords/>
  <dc:language>en-US</dc:language>
  <cp:lastModifiedBy>BotosE</cp:lastModifiedBy>
  <cp:lastPrinted>2012-03-15T11:33:00Z</cp:lastPrinted>
  <dcterms:modified xsi:type="dcterms:W3CDTF">2015-05-07T08:28:00Z</dcterms:modified>
  <cp:revision>2</cp:revision>
  <dc:subject/>
  <dc:title>                          R  O  M  Â  N  I  A</dc:title>
</cp:coreProperties>
</file>