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FIŞĂ DE EVALUARE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A ACTIVITĂŢII DIDACTICE ÎN CADRUL INSPECŢIEI CURENT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ACORDAREA GRADULUI DIDACTIC 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ămâ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, iniţiala tatălui, prenumele cadrului didactic inspecta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înainte de căsătorie (dacă este cazu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 didactic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alitate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efectuării inspecţie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pector şcolar/metodist-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, funcţia, specialitatea, grad didactic, unitatea de învăţământ de la care provine-delegaţia nr...........din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ACTIVITATEA DIDACTICĂ</w:t>
        <w:tab/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ate verific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asa/ grup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ul lecţie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lecţie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Ex.oră de biologie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70"/>
        <w:gridCol w:w="5733"/>
        <w:gridCol w:w="1086"/>
        <w:gridCol w:w="1074"/>
      </w:tblGrid>
      <w:tr>
        <w:trPr/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upa de indicatori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iterii de evaluar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</w:t>
            </w:r>
          </w:p>
        </w:tc>
      </w:tr>
      <w:tr>
        <w:trPr/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xi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ordat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iectarea activităţilo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maxim 10 p.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umentare ştiinţific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efinirea competenţelor (obiectivelor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elaţia între competenţe (obiective) şi celelal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onente ale actului didactic (conţinut, strategie, mijloace de învăţământ, etc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făşurarea activităţilo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maxim 40 p.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Reprezentarea conţinutulu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conomia (esenţializarea) conţinutului.Gradul de structurare şi organizare a materialului (schema, planul, structura logică, etc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terea efectivă a conţinutului( de a genera idei noi, opinii, soluţii, etc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acterul ştiinţifi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trelaţii intra-şi interdisciplinare, caracter practic-aplicati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elaţia conţinutului cu strategia didactică şi cu tipul de interacţi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portul dintre durata afectată solicitării elevilor şi cea afectată explicaţiilor, în funcţie de specificul conţinutului, de tipul şi de varianta lecţiei, de particularităţile dezvoltării psihointelectuale, etc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cordanţa naturii solicitărilor cu particularităţile conţinutulu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upa de indicatori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iterii de evaluar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</w:t>
            </w:r>
          </w:p>
        </w:tc>
      </w:tr>
      <w:tr>
        <w:trPr/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xi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ordat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portul dintre activitatea personală a elevilor şi activitatea frontală, în contextul da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a elevilor la nivelul proximei dezvoltă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ganizarea colectivului şi a activităţ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ţiuni logice de organizare şi prelucrare a informaţiei. Acţiuni strategice de dezvolta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mpune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ferenţie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area climatului afectiv-emoţiona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a randamentului şcola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maxim 10 p.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lizarea evaluării predictive (matricea conceptuală de bază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lizarea evaluării formativ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aţia cerinţe-obiectiv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lizarea progresului şcolar (raportul dintre rezultatele obţinute de elevi la începutul şi la finalul unei secvenţe de învăţare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ocuparea pentru motivarea notei şi formarea capacităţii de autoevalua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portul dintre conţinutul evaluării şi conţinutul învăţării (cunoştinţe, priceperi,deprinderi, capacităţi,aptitudini, interese, etc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portul dintre notarea profesorului şi norma docimologic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aţia dintre predare-învăţara, evaluare şi (compensare) ameliorare, pe parcursul activităţii didacti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noaşterea şi consilierea elevilo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maxim 10 p.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ategii de diferenţiere şi individualiza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aptarea exigenţelor la particularităţile de vârstă/individuale ale elevil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aptarea exigenţelor la programul zilnic al elevil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psiho-relaţional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maxim 5 p.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 raporturile cu elev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utoevaluare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maxim 10 p.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analiz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cierea obiectiv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 TOTAL  ACORDA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EMNĂTUR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>Inspector/metodist___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>Candidat___________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OBSERVAŢII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lang w:val="ro-RO"/>
        </w:rPr>
      </w:pPr>
      <w:r>
        <w:rPr>
          <w:b/>
          <w:lang w:val="ro-RO"/>
        </w:rPr>
        <w:t xml:space="preserve">Pentru fiecare oră inspectorul/metodistul trebuie să întocmească o fişă separată. </w:t>
      </w:r>
      <w:r>
        <w:rPr>
          <w:b/>
          <w:sz w:val="28"/>
          <w:szCs w:val="28"/>
          <w:lang w:val="ro-RO"/>
        </w:rPr>
        <w:t>Deci la o inspecţie trebuie să existe 4 fişe</w:t>
      </w:r>
    </w:p>
    <w:p>
      <w:pPr>
        <w:pStyle w:val="Normal"/>
        <w:numPr>
          <w:ilvl w:val="0"/>
          <w:numId w:val="2"/>
        </w:numPr>
        <w:rPr>
          <w:b/>
          <w:b/>
          <w:lang w:val="ro-RO"/>
        </w:rPr>
      </w:pPr>
      <w:r>
        <w:rPr>
          <w:b/>
          <w:lang w:val="ro-RO"/>
        </w:rPr>
        <w:t>Fişele vor fi folosite la redactarea raportului scris şi pentru stabilirea calificativului/notei finale</w:t>
      </w:r>
    </w:p>
    <w:p>
      <w:pPr>
        <w:pStyle w:val="Normal"/>
        <w:numPr>
          <w:ilvl w:val="0"/>
          <w:numId w:val="2"/>
        </w:numPr>
        <w:rPr>
          <w:b/>
          <w:b/>
          <w:lang w:val="ro-RO"/>
        </w:rPr>
      </w:pPr>
      <w:r>
        <w:rPr>
          <w:b/>
          <w:lang w:val="ro-RO"/>
        </w:rPr>
        <w:t>Găsiţi explicaţii la  sfârşitul modelului de „RAPORT SCRIS”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type w:val="nextPage"/>
      <w:pgSz w:w="12240" w:h="15840"/>
      <w:pgMar w:left="1800" w:right="1800" w:gutter="0" w:header="0" w:top="360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08:00Z</dcterms:created>
  <dc:creator>adam karda</dc:creator>
  <dc:description/>
  <cp:keywords/>
  <dc:language>en-US</dc:language>
  <cp:lastModifiedBy>Adam</cp:lastModifiedBy>
  <cp:lastPrinted>2014-05-18T09:34:00Z</cp:lastPrinted>
  <dcterms:modified xsi:type="dcterms:W3CDTF">2018-06-18T06:25:00Z</dcterms:modified>
  <cp:revision>13</cp:revision>
  <dc:subject/>
  <dc:title>FIŞĂ DE EVALUARE</dc:title>
</cp:coreProperties>
</file>