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  <w:lang w:val="hu-HU"/>
        </w:rPr>
      </w:pPr>
      <w:r>
        <w:rPr>
          <w:rFonts w:cs="Bradley Hand ITC" w:ascii="Bradley Hand ITC" w:hAnsi="Bradley Hand ITC"/>
          <w:b/>
          <w:sz w:val="32"/>
          <w:szCs w:val="32"/>
          <w:lang w:val="hu-HU"/>
        </w:rPr>
        <w:t xml:space="preserve">Föld napja,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  <w:lang w:val="hu-HU"/>
        </w:rPr>
      </w:pPr>
      <w:r>
        <w:rPr>
          <w:rFonts w:cs="Bradley Hand ITC" w:ascii="Bradley Hand ITC" w:hAnsi="Bradley Hand ITC"/>
          <w:b/>
          <w:sz w:val="32"/>
          <w:szCs w:val="32"/>
          <w:lang w:val="hu-HU"/>
        </w:rPr>
        <w:t>madarak és fák napja az árkosi iskolában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Ziua Pământului,</w:t>
      </w:r>
    </w:p>
    <w:p>
      <w:pPr>
        <w:pStyle w:val="Normal"/>
        <w:jc w:val="center"/>
        <w:rPr/>
      </w:pPr>
      <w:r>
        <w:rPr>
          <w:sz w:val="32"/>
          <w:szCs w:val="32"/>
          <w:lang w:val="hu-HU"/>
        </w:rPr>
        <w:t>Ziua păsărilor şi a copacilor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Şcoala cu clasele I-VIII Arcuş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A Föld napja alkalmával az árkosi diákok a következő tevékenységeken vettek részt Kristály Tünde és Isacila Gabriella osztályfőnökök vezetésével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u ocazia acestor evenimente, elevii de la Arcuş au participat la următoarele activităţi educative sub îndrumarea profesorilor Kristály Tünde şi Isacila Gabriell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Falutakarítás – curăţarea satulu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56794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Pillepalack-kupak  mozaikképek készítése környezetvédelmi és hulladék újra hasznosítási céllal  - reciclarea dopurilor de la PET-ur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56032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Verseny V-VIII osztályban: virágágyások és farönkből készített virágtartók készítése (concurs pentru clasele V-VIII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657475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657475" cy="199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Madarak és fák napja alkalmából a Rara avis Madárvédelmi Egyesület elnöke Kelemen László és Kisgyörgy Zoltán részvételével, az árkosi diákok mezeiveréb-lakótelepet hoznak létre. A telepet Benkő-madárparknak keresztelték az árkosi származású Benkő Gyula természetbúvár emléké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ctivităţi cu ajutorul Asociaţiei Rara Avis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vándormadár ismereti csoportversenyt Berde Éva tanítónő szervez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curs de cunoaştere a păsărilor migratoare, organizat de învăţătoarea Berde É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454275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en-US"/>
    </w:rPr>
  </w:style>
  <w:style w:type="character" w:styleId="CharChar">
    <w:name w:val=" Char Char"/>
    <w:basedOn w:val="Bekezdsalapbettp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9:00Z</dcterms:created>
  <dc:creator>Gelei Jozsef</dc:creator>
  <dc:description/>
  <cp:keywords/>
  <dc:language>en-US</dc:language>
  <cp:lastModifiedBy>Imola</cp:lastModifiedBy>
  <dcterms:modified xsi:type="dcterms:W3CDTF">2009-05-18T16:29:00Z</dcterms:modified>
  <cp:revision>5</cp:revision>
  <dc:subject/>
  <dc:title>Föld napja, madarak és fák napja az árkosi iskolában</dc:title>
</cp:coreProperties>
</file>