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 xml:space="preserve">Investeşte în oameni!   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  <w:t xml:space="preserve">Proiect cofinanţat din Fondul Social European prin Programul Operaţional Sectorial Dezvoltarea Resurselor Umane 2007-2013 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  <w:t>Axa prioritară 1 „Educaţia şi formarea profesională în sprijinul creşterii economice şi dezvoltării societăţii bazate pe cunoaştere”,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  <w:t>Domeniul major de intervenţie 1.3 „Dezvoltarea resurselor umane din educaţie şi formare profesională”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Profesionalizarea carierei didactice – noi competenţe pentru actori ai schimbărilor în educaţie în judeţele Bacău şi Covasna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6"/>
          <w:szCs w:val="16"/>
          <w:lang w:val="ro-RO"/>
        </w:rPr>
        <w:t xml:space="preserve">Beneficiar: </w:t>
      </w:r>
      <w:r>
        <w:rPr>
          <w:rFonts w:cs="Arial" w:ascii="Arial" w:hAnsi="Arial"/>
          <w:b/>
          <w:sz w:val="16"/>
          <w:szCs w:val="16"/>
          <w:lang w:val="ro-RO"/>
        </w:rPr>
        <w:t>INSPECTORATUL ŞCOLAR JUDEŢEAN BACĂU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Contract POS DRU/87/1.3/S/62339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DRUMAR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ro-RO"/>
        </w:rPr>
        <w:t xml:space="preserve">1. Lista disciplinelor </w:t>
      </w:r>
    </w:p>
    <w:p>
      <w:pPr>
        <w:pStyle w:val="Normal"/>
        <w:jc w:val="center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DUL I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97"/>
        <w:gridCol w:w="1920"/>
        <w:gridCol w:w="15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numirea discipline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tatutul discipline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brevierea utilizat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urriculum centrat pe competenţ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C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entru copii (pentru educatoare - român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dactica activităţilor din grădiniţă (pentru educatoare – român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entru copii (pentru educatoare - maghiar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G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dactica activităţilor din grădiniţă (pentru educatoare – maghiar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DMAG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ă (pentru învăţători / educatoar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dactica matematicii şi strategii moderne de evaluare (pentru învăţători / educatoar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DMA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ign-ul curriculum-ului la decizia şcol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ţională 1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D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şi predarea integrată a conţinuturilor  învăţământulu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ţională 1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pedagogia adulţil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ţională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DU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DUL II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0"/>
        <w:gridCol w:w="1920"/>
        <w:gridCol w:w="15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numirea discipline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tatutul disciplin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brevierea utilizat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hopedagogia comunicării total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mentul şi gestionarea situaţiilor de criză în clasa de elev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ări actuale în teoria şi practica predăr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ţional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ţia raţional-emotivă. Strategii ale educaţiei emoţion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ţional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M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proiectelor educaţion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ţional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D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>MODUL III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0"/>
        <w:gridCol w:w="1920"/>
        <w:gridCol w:w="15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numirea discipline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tatutul disciplin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brevierea utilizat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introductive în lumea tehnologiilor informaţion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e esenţiale relativ la utilizarea calculatorului şi organizarea datelor cu ajutorul fişierelo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undamentele automatizării procesului de editare a textelor cu ajutorul calculatorului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ţiere în realizarea aplicaţiilor orientate pe calculul tabel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tilizarea sistemelor de gestiune a bazelor de date pentru tezaurizarea datelor unui sistem informaţiona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id practic de realizare a prezentărilor profesional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hnologii moderne pentru facilitarea accesului la informaţie şi comunicarea cu suport electroni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t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>2. Lista locaţii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IA 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2640"/>
        <w:gridCol w:w="1800"/>
        <w:gridCol w:w="15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Unitatea de învăţămâ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a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a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brevie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coala I-VIII V</w:t>
            </w:r>
            <w:r>
              <w:rPr>
                <w:rFonts w:cs="Arial" w:ascii="Arial" w:hAnsi="Arial"/>
                <w:lang w:val="hu-HU"/>
              </w:rPr>
              <w:t>ár</w:t>
            </w:r>
            <w:r>
              <w:rPr>
                <w:rFonts w:cs="Arial" w:ascii="Arial" w:hAnsi="Arial"/>
                <w:lang w:val="ro-RO"/>
              </w:rPr>
              <w:t>adi Józse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f.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estivităţ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CV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ceul Teoretic Mikes Kelem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f.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informatic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s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TM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upul Şcolar Kós Károl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f.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s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SK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upul Şcolar Puskás Tivad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f.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rmatic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SP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ceul Teologic Re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f.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rmatic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T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Grupul Şcolar Economic Berde Áro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f.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rmatic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SE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Grupul Şcolar Baróti Szabó Dávi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ara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Informatic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s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SZD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IA 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2640"/>
        <w:gridCol w:w="1800"/>
        <w:gridCol w:w="15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Unitatea de învăţămâ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a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a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brevie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legiul Naţional Mihai Viteazu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f.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estivităţ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rmatic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s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NM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upul Şcolar Kós Károl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f.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s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SKK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sa Corpului Didactic Covas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f.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rmatic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C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upul Şcolar K</w:t>
            </w:r>
            <w:r>
              <w:rPr>
                <w:rFonts w:cs="Arial" w:ascii="Arial" w:hAnsi="Arial"/>
                <w:lang w:val="hu-HU"/>
              </w:rPr>
              <w:t>örösi Csoma Sánd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va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Informatic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s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KC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ceul Teoretic Mircea Elia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torsura Buză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Informatic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s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T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Şcoala I-VIII Mihail Sadovean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torsura Buză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D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CMS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IA I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2640"/>
        <w:gridCol w:w="1800"/>
        <w:gridCol w:w="15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Unitatea de învăţămâ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a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a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brevie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ceul Teoretic Nagy Móz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g. Secui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estivităţ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rmatic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s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TN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upul Şcolar G</w:t>
            </w:r>
            <w:r>
              <w:rPr>
                <w:rFonts w:cs="Arial" w:ascii="Arial" w:hAnsi="Arial"/>
                <w:lang w:val="hu-HU"/>
              </w:rPr>
              <w:t>ábor Ár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g. Secui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rmatic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s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S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upul Şcolar Apor Pet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g. Secui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rmatic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s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GSAP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upul Şcolar K</w:t>
            </w:r>
            <w:r>
              <w:rPr>
                <w:rFonts w:cs="Arial" w:ascii="Arial" w:hAnsi="Arial"/>
                <w:lang w:val="hu-HU"/>
              </w:rPr>
              <w:t>örösi Csoma Sánd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va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ormatic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s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KCSS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6480" w:right="-46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ordonator Formare Regional 2,</w:t>
      </w:r>
    </w:p>
    <w:p>
      <w:pPr>
        <w:pStyle w:val="Normal"/>
        <w:ind w:left="64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prof. BOTOS ERIKA</w:t>
      </w:r>
    </w:p>
    <w:p>
      <w:pPr>
        <w:pStyle w:val="Normal"/>
        <w:ind w:right="-58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58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FFFF"/>
        <w:lang w:val="ro-RO"/>
      </w:rPr>
    </w:pPr>
    <w:r>
      <w:rPr>
        <w:rFonts w:cs="Arial" w:ascii="Arial" w:hAnsi="Arial"/>
        <w:b/>
        <w:color w:val="FFFFFF"/>
        <w:lang w:val="pt-BR"/>
      </w:rPr>
      <w:t>FONDUL  SOCIAL EUROPEAN</w:t>
    </w:r>
  </w:p>
  <w:p>
    <w:pPr>
      <w:pStyle w:val="Normal"/>
      <w:ind w:firstLine="708"/>
      <w:jc w:val="center"/>
      <w:rPr/>
    </w:pPr>
    <w:r>
      <w:rPr>
        <w:rFonts w:eastAsia="Arial" w:cs="Arial" w:ascii="Arial" w:hAnsi="Arial"/>
        <w:b/>
        <w:color w:val="FFFFFF"/>
        <w:sz w:val="16"/>
        <w:szCs w:val="16"/>
        <w:lang w:val="ro-RO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-32385</wp:posOffset>
              </wp:positionV>
              <wp:extent cx="6697345" cy="1023620"/>
              <wp:effectExtent l="19050" t="19050" r="317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7440" cy="1023480"/>
                        <a:chOff x="0" y="0"/>
                        <a:chExt cx="6697440" cy="1023480"/>
                      </a:xfrm>
                    </wpg:grpSpPr>
                    <wps:wsp>
                      <wps:cNvSpPr txBox="1"/>
                      <wps:spPr>
                        <a:xfrm>
                          <a:off x="324000" y="560880"/>
                          <a:ext cx="130104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3070BE"/>
                                <w:lang w:val="ro-RO" w:bidi="ar-SA"/>
                              </w:rPr>
                              <w:t>Investeşte î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3070BE"/>
                                <w:lang w:val="ro-RO" w:bidi="ar-SA"/>
                              </w:rPr>
                              <w:t>OAME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697440" cy="56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ro-RO" w:bidi="ar-SA"/>
                              </w:rPr>
                              <w:t xml:space="preserve">                                                                                                                 POSDRU/87/1.3/S/6233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ro-RO" w:bidi="ar-SA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Arial" w:hAnsi="Arial" w:eastAsia="Times New Roman" w:cs="Arial"/>
                                <w:color w:val="FFFFFF"/>
                                <w:lang w:val="ro-RO" w:bidi="ar-SA"/>
                              </w:rPr>
                              <w:t>Profesionalizarea carierei didactice – noi competenţe pentru actori ai schimbărilor în educaţie din judeţele Bacău şi Covas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5pt;margin-top:-2.55pt;width:527.35pt;height:80.6pt" coordorigin="-330,-51" coordsize="10547,1612">
              <v:shape id="shape_0" fillcolor="white" stroked="f" o:allowincell="f" style="position:absolute;left:180;top:832;width:2048;height:7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3070BE"/>
                          <w:lang w:val="ro-RO" w:bidi="ar-SA"/>
                        </w:rPr>
                        <w:t>Investeşte î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3070BE"/>
                          <w:lang w:val="ro-RO" w:bidi="ar-SA"/>
                        </w:rPr>
                        <w:t>OAMEN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#4f81bd" stroked="t" o:allowincell="f" style="position:absolute;left:-330;top:-51;width:10546;height:8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ro-RO" w:bidi="ar-SA"/>
                        </w:rPr>
                        <w:t xml:space="preserve">                                                                                                                 POSDRU/87/1.3/S/62339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ro-RO" w:bidi="ar-SA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Arial" w:hAnsi="Arial" w:eastAsia="Times New Roman" w:cs="Arial"/>
                          <w:color w:val="FFFFFF"/>
                          <w:lang w:val="ro-RO" w:bidi="ar-SA"/>
                        </w:rPr>
                        <w:t>Profesionalizarea carierei didactice – noi competenţe pentru actori ai schimbărilor în educaţie din judeţele Bacău şi Covas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v:group>
          </w:pict>
        </mc:Fallback>
      </mc:AlternateContent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color w:val="FFFFFF"/>
        <w:sz w:val="20"/>
        <w:szCs w:val="20"/>
        <w:lang w:val="ro-RO"/>
      </w:rPr>
      <w:t xml:space="preserve">POSDRU/93/3.3/S/54001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17145</wp:posOffset>
              </wp:positionV>
              <wp:extent cx="3297555" cy="325755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4F81BD"/>
                      </a:soli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ONDUL  SOCIAL EUROPE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61pt;height:27pt;mso-wrap-distance-left:9.05pt;mso-wrap-distance-right:9.05pt;mso-wrap-distance-top:0pt;mso-wrap-distance-bottom:0pt;margin-top:1.35pt;mso-position-vertical-relative:text;margin-left:-9pt;mso-position-horizontal-relative:text">
              <v:shadow on="t" color="#243F60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ONDUL  SOCIAL EUROPE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/>
    </w:pPr>
    <w:r>
      <w:rPr>
        <w:rFonts w:eastAsia="Arial" w:cs="Arial" w:ascii="Arial" w:hAnsi="Arial"/>
        <w:b/>
        <w:color w:val="FFFFFF"/>
        <w:sz w:val="16"/>
        <w:szCs w:val="16"/>
        <w:lang w:val="ro-RO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color w:val="FFFFFF"/>
        <w:sz w:val="20"/>
        <w:szCs w:val="20"/>
        <w:lang w:val="ro-RO"/>
      </w:rPr>
      <w:t xml:space="preserve">POSDRU/93/3.3/S/54001  </w:t>
    </w:r>
  </w:p>
  <w:p>
    <w:pPr>
      <w:pStyle w:val="Normal"/>
      <w:jc w:val="right"/>
      <w:rPr>
        <w:lang w:val="ro-RO"/>
      </w:rPr>
    </w:pPr>
    <w:r>
      <w:rPr>
        <w:lang w:val="ro-RO"/>
      </w:rPr>
      <w:t>12</w:t>
    </w:r>
  </w:p>
  <w:p>
    <w:pPr>
      <w:pStyle w:val="Normal"/>
      <w:jc w:val="right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254635</wp:posOffset>
              </wp:positionV>
              <wp:extent cx="6978650" cy="936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8600" cy="936720"/>
                        <a:chOff x="0" y="0"/>
                        <a:chExt cx="6978600" cy="936720"/>
                      </a:xfrm>
                    </wpg:grpSpPr>
                    <wps:wsp>
                      <wps:cNvSpPr txBox="1"/>
                      <wps:spPr>
                        <a:xfrm>
                          <a:off x="5943600" y="0"/>
                          <a:ext cx="103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99CC"/>
                                <w:lang w:val="en-US" w:bidi="ar-SA"/>
                              </w:rPr>
                              <w:t xml:space="preserve">Inspectoratul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99CC"/>
                                <w:lang w:bidi="ar-SA" w:val="ro-RO"/>
                              </w:rPr>
                              <w:t>Şcolar  Judeţean Bacă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0088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20.05pt;width:549.5pt;height:73.75pt" coordorigin="-360,-401" coordsize="10990,14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00;top:-401;width:162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99CC"/>
                          <w:lang w:val="en-US" w:bidi="ar-SA"/>
                        </w:rPr>
                        <w:t xml:space="preserve">Inspectoratul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99CC"/>
                          <w:lang w:bidi="ar-SA" w:val="ro-RO"/>
                        </w:rPr>
                        <w:t>Şcolar  Judeţean Bacă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360;top:-401;width:8819;height:14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78"/>
      <w:contextualSpacing/>
      <w:jc w:val="both"/>
    </w:pPr>
    <w:rPr>
      <w:rFonts w:ascii="Calibri" w:hAnsi="Calibri" w:eastAsia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16:00Z</dcterms:created>
  <dc:creator>Botos Erika</dc:creator>
  <dc:description/>
  <cp:keywords/>
  <dc:language>en-US</dc:language>
  <cp:lastModifiedBy>Botos Erika</cp:lastModifiedBy>
  <dcterms:modified xsi:type="dcterms:W3CDTF">2011-05-16T12:15:00Z</dcterms:modified>
  <cp:revision>4</cp:revision>
  <dc:subject/>
  <dc:title>Investeşte în oameni</dc:title>
</cp:coreProperties>
</file>