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NOTĂ</w:t>
      </w:r>
    </w:p>
    <w:p>
      <w:pPr>
        <w:pStyle w:val="Normal"/>
        <w:jc w:val="center"/>
        <w:rPr>
          <w:rFonts w:ascii="Times New Roman" w:hAnsi="Times New Roman" w:cs="Times New Roman"/>
          <w:sz w:val="30"/>
          <w:szCs w:val="30"/>
        </w:rPr>
      </w:pPr>
      <w:r>
        <w:rPr>
          <w:rFonts w:cs="Times New Roman" w:ascii="Times New Roman" w:hAnsi="Times New Roman"/>
          <w:sz w:val="30"/>
          <w:szCs w:val="30"/>
        </w:rPr>
        <w:t>privind unele precizări de aplicare a O.U.G. nr.   /2010 și a O.M. nr. 32/42/2010 M.M.F.P.S și M.F.P.</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28"/>
          <w:szCs w:val="28"/>
        </w:rPr>
        <w:t>La reîncadrarea personalului, la data de 01 ianuarie 2010, se folosesc cuantumurile drepturilor salariale stabilite conform salariilor legale la data de 31 decembrie 2009 ținând cont și de încetarea unor drepturi salariale, astfel încât comparația sumelor în vederea reîncadrării să nu fie făcută cu statul de plată al lunii decembrie 2009 unde s-au reținut sumele conform art. 10 din Legea nr. 329/2009.</w:t>
      </w:r>
    </w:p>
    <w:p>
      <w:pPr>
        <w:pStyle w:val="Normal"/>
        <w:ind w:firstLine="708"/>
        <w:jc w:val="both"/>
        <w:rPr/>
      </w:pPr>
      <w:r>
        <w:rPr>
          <w:rFonts w:cs="Times New Roman" w:ascii="Times New Roman" w:hAnsi="Times New Roman"/>
          <w:sz w:val="28"/>
          <w:szCs w:val="28"/>
        </w:rPr>
        <w:t>Reîncadrarea se face la data de 01 ianuarie 2010, iar drepturile salariale lunare care urmează a fi plătite pe parcursul anului 2010 se calculează aferent timpului lucrat.</w:t>
      </w:r>
    </w:p>
    <w:p>
      <w:pPr>
        <w:pStyle w:val="Normal"/>
        <w:ind w:firstLine="708"/>
        <w:jc w:val="both"/>
        <w:rPr/>
      </w:pPr>
      <w:r>
        <w:rPr>
          <w:rFonts w:cs="Times New Roman" w:ascii="Times New Roman" w:hAnsi="Times New Roman"/>
          <w:sz w:val="28"/>
          <w:szCs w:val="28"/>
        </w:rPr>
        <w:t>În conformitate cu art.   din O.U.G. nr.  /2010 pentru majorarea salariilor situat</w:t>
      </w:r>
      <w:r>
        <w:rPr/>
        <w:t>e sub 705 lei se va proceda astfel:</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riul brut decembrie 20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riul brut ianuarie 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riul brut iunie 2010 (spor vechime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698x1,0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entru toate cazurile când pe parcursul anului 2010 intervin noi încadrări sau schimbări de funcții(trecerea întro nouă tranșă de vechime recunoscută în învățământ, trecerea la o nouă gradație-spor vechime în muncă, promovări în grade/trepte profesionale, etc) calculele pentru stabilirea salariului se vor face plecând de la salariul de bază din grilă pentru luna decembrie 2009 cu refacerea sumelor numai pentru sporurile prevăzute în Legea nr. 330/2009, </w:t>
      </w:r>
      <w:r>
        <w:rPr>
          <w:rFonts w:cs="Times New Roman" w:ascii="Times New Roman" w:hAnsi="Times New Roman"/>
          <w:b/>
          <w:sz w:val="28"/>
          <w:szCs w:val="28"/>
        </w:rPr>
        <w:t>suma compensatorie tranzitorie stabilită la 01 ianuarie 2010 păstrându-și același cuantum</w:t>
      </w:r>
      <w:r>
        <w:rPr>
          <w:rFonts w:cs="Times New Roman" w:ascii="Times New Roman" w:hAnsi="Times New Roman"/>
          <w:sz w:val="28"/>
          <w:szCs w:val="28"/>
        </w:rPr>
        <w:t>. Această sumă nu se ia în calcul la determinarea drepturilor salaria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riful orar care se va utiliza în anul 2010 pentru plata cu ora se va calcula pe baza prevederilor art. 51(8) din Legea nr. 128/1997 și a O.M. nr. 1.350/2007, utilizând cuantumul sumelor stabilite în luna decembrie 2009 conform punctului 16 din Anexa II/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În cazul apariției unor schimbări de încadrare a persoanei pe parcursul anului 2010, pentru stabilirea tarifului orar se vor utiliza noile sume aferente elementelor de calcul din art. 49(1) din Legea nr. 128/1997, cu excepția sumei compensatorii care se păstrează în cuantumul din luna decembrie 2009.</w:t>
      </w:r>
    </w:p>
    <w:p>
      <w:pPr>
        <w:pStyle w:val="Normal"/>
        <w:ind w:firstLine="708"/>
        <w:jc w:val="both"/>
        <w:rPr/>
      </w:pPr>
      <w:r>
        <w:rPr>
          <w:rFonts w:cs="Times New Roman" w:ascii="Times New Roman" w:hAnsi="Times New Roman"/>
          <w:sz w:val="28"/>
          <w:szCs w:val="28"/>
        </w:rPr>
        <w:t>Pentru aplicare O.M. nr. 32/42/2010 M.M.F.P.S și M.F.P. în Statul de personal la coloana 1 ”Salariu de bază” se va trece salariul de bază din grilă, urmând a se introduce o coloană cu celelalte sporuri și indemnizații care fac parte din salariul de bază conform Legii nr. 128/1997 pentru luna decembrie 2009. Pentru luna ianuarie 2010 în coloanele aferente altor drepturi care potrivit Legii nr. 330/2009 se includ în salariul de bază se va prevedea o coloană de compensații tranzitori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entru cazurile în care </w:t>
      </w:r>
      <w:r>
        <w:rPr>
          <w:rFonts w:cs="Times New Roman" w:ascii="Times New Roman" w:hAnsi="Times New Roman"/>
          <w:b/>
          <w:sz w:val="28"/>
          <w:szCs w:val="28"/>
        </w:rPr>
        <w:t>suma</w:t>
      </w:r>
      <w:r>
        <w:rPr>
          <w:rFonts w:cs="Times New Roman" w:ascii="Times New Roman" w:hAnsi="Times New Roman"/>
          <w:sz w:val="28"/>
          <w:szCs w:val="28"/>
        </w:rPr>
        <w:t xml:space="preserve"> </w:t>
      </w:r>
      <w:r>
        <w:rPr>
          <w:rFonts w:cs="Times New Roman" w:ascii="Times New Roman" w:hAnsi="Times New Roman"/>
          <w:b/>
          <w:sz w:val="28"/>
          <w:szCs w:val="28"/>
        </w:rPr>
        <w:t>sporurilor care nu fac parte din salariul de bază</w:t>
      </w:r>
      <w:r>
        <w:rPr>
          <w:rFonts w:cs="Times New Roman" w:ascii="Times New Roman" w:hAnsi="Times New Roman"/>
          <w:sz w:val="28"/>
          <w:szCs w:val="28"/>
        </w:rPr>
        <w:t xml:space="preserve"> depășește procentul de 30% din noul salariul de bază cu compensațiile tranzitorii, vă rugăm să completați tabelul anexat cu următoarele elemente necesare aplicării prevederilor art. 23(3) din Legea nr. 330/200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305" w:type="dxa"/>
        <w:jc w:val="center"/>
        <w:tblInd w:w="0" w:type="dxa"/>
        <w:tblLayout w:type="fixed"/>
        <w:tblCellMar>
          <w:top w:w="0" w:type="dxa"/>
          <w:left w:w="108" w:type="dxa"/>
          <w:bottom w:w="0" w:type="dxa"/>
          <w:right w:w="108" w:type="dxa"/>
        </w:tblCellMar>
      </w:tblPr>
      <w:tblGrid>
        <w:gridCol w:w="1838"/>
        <w:gridCol w:w="790"/>
        <w:gridCol w:w="1020"/>
        <w:gridCol w:w="1490"/>
        <w:gridCol w:w="954"/>
        <w:gridCol w:w="657"/>
        <w:gridCol w:w="657"/>
        <w:gridCol w:w="657"/>
        <w:gridCol w:w="1242"/>
      </w:tblGrid>
      <w:tr>
        <w:trPr>
          <w:trHeight w:val="57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 funcți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treaptă profesională)</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i</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ul de muncă</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ul salariul de bază cu compensații</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uri care nu fac parte din salariul de bază </w:t>
            </w:r>
            <w:r>
              <w:rPr>
                <w:rFonts w:cs="Times New Roman" w:ascii="Times New Roman" w:hAnsi="Times New Roman"/>
                <w:sz w:val="24"/>
                <w:szCs w:val="24"/>
                <w:vertAlign w:val="superscript"/>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ăr beneficiari</w:t>
            </w:r>
          </w:p>
        </w:tc>
      </w:tr>
      <w:tr>
        <w:trPr>
          <w:trHeight w:val="14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care</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4"/>
          <w:szCs w:val="24"/>
        </w:rPr>
        <w:t>Se va detalia fiecare spor care nu face parte din salariul de bază conform actului legislativ de acordar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Tabelul se va transmite până la data de 10 februarie 2010 la Serviciul Salarizare – Normare din cadrul ministerului la numărul de fax 021/310.42.11 și e-mail </w:t>
      </w:r>
      <w:hyperlink r:id="rId2">
        <w:r>
          <w:rPr>
            <w:rStyle w:val="InternetLink"/>
            <w:rFonts w:cs="Times New Roman" w:ascii="Times New Roman" w:hAnsi="Times New Roman"/>
            <w:sz w:val="28"/>
            <w:szCs w:val="28"/>
            <w:u w:val="none"/>
          </w:rPr>
          <w:t>anamaria_111976@yahoo.com</w:t>
        </w:r>
      </w:hyperlink>
      <w:r>
        <w:rPr>
          <w:rFonts w:cs="Times New Roman" w:ascii="Times New Roman" w:hAnsi="Times New Roman"/>
          <w:sz w:val="28"/>
          <w:szCs w:val="28"/>
        </w:rPr>
        <w:t>. În cazul în care situația nu a fost transmisă până la data menționată considerăm că vă încadrați în prevederile art. 23(2) din Legea nr. 330/2009.</w:t>
      </w:r>
    </w:p>
    <w:p>
      <w:pPr>
        <w:pStyle w:val="Normal"/>
        <w:spacing w:before="0" w:after="200"/>
        <w:ind w:firstLine="708"/>
        <w:jc w:val="both"/>
        <w:rPr/>
      </w:pPr>
      <w:r>
        <w:rPr>
          <w:rFonts w:cs="Times New Roman" w:ascii="Times New Roman" w:hAnsi="Times New Roman"/>
          <w:sz w:val="28"/>
          <w:szCs w:val="28"/>
        </w:rPr>
        <w:t>Pentru relații suplimentare vă puteți adresa la telefoanele 021/405.62.50, 021/405.63.27 și 021/405.56.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ria_11197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4:00Z</dcterms:created>
  <dc:creator>Ana Maria</dc:creator>
  <dc:description/>
  <dc:language>en-US</dc:language>
  <cp:lastModifiedBy>Deimios</cp:lastModifiedBy>
  <cp:lastPrinted>2010-01-26T13:37:00Z</cp:lastPrinted>
  <dcterms:modified xsi:type="dcterms:W3CDTF">2010-01-27T07:34:00Z</dcterms:modified>
  <cp:revision>2</cp:revision>
  <dc:subject/>
  <dc:title/>
</cp:coreProperties>
</file>